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6379" w:leader="none"/>
        </w:tabs>
        <w:spacing w:lineRule="auto" w:line="240"/>
        <w:jc w:val="center"/>
        <w:rPr>
          <w:sz w:val="32"/>
          <w:szCs w:val="32"/>
        </w:rPr>
      </w:pPr>
      <w:r>
        <w:rPr>
          <w:sz w:val="32"/>
          <w:szCs w:val="32"/>
        </w:rPr>
        <w:t>AVIZE 2008</w:t>
      </w:r>
    </w:p>
    <w:p>
      <w:pPr>
        <w:pStyle w:val="Heading8"/>
        <w:spacing w:lineRule="auto" w:line="240"/>
        <w:rPr/>
      </w:pPr>
      <w:r>
        <w:rPr/>
        <w:tab/>
      </w:r>
      <w:r>
        <w:rPr>
          <w:b w:val="false"/>
        </w:rPr>
        <w:tab/>
        <w:tab/>
        <w:tab/>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tbl>
      <w:tblPr>
        <w:tblW w:w="9324" w:type="dxa"/>
        <w:jc w:val="center"/>
        <w:tblInd w:w="0" w:type="dxa"/>
        <w:tblLayout w:type="fixed"/>
        <w:tblCellMar>
          <w:top w:w="0" w:type="dxa"/>
          <w:left w:w="108" w:type="dxa"/>
          <w:bottom w:w="0" w:type="dxa"/>
          <w:right w:w="108" w:type="dxa"/>
        </w:tblCellMar>
      </w:tblPr>
      <w:tblGrid>
        <w:gridCol w:w="786"/>
        <w:gridCol w:w="5420"/>
        <w:gridCol w:w="1275"/>
        <w:gridCol w:w="1843"/>
      </w:tblGrid>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r. crt.</w:t>
            </w:r>
          </w:p>
        </w:tc>
        <w:tc>
          <w:tcPr>
            <w:tcW w:w="5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Titlul proiec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ata dezbaterii în Plen (BEx)</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Tipul avizului</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
                <w:b/>
                <w:bCs/>
                <w:sz w:val="24"/>
              </w:rPr>
            </w:pPr>
            <w:r>
              <w:rPr>
                <w:rFonts w:cs="Times New Roman" w:ascii="Times New Roman" w:hAnsi="Times New Roman"/>
                <w:b/>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iect de Hotărâre de Guvern privind corectarea limitelor de venituri şi indexarea cuantumului alocaţiei familiale complementare şi alocaţiei de susţinere pentru familia monoparent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iect de Hotărâre de Guvern privind indexarea nivelului lunar al venitului minim garantat şi al alocaţiei pentru copiii nou-născuţi, prevăzute de Legea nr. 416/2001 privind venitul minim garan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iect de Hotărâre de Guvern privind indexarea prestaţiilor sociale prevăzute la art. 57 alin. (4) si (5) din Legea nr. 448/2006 privind protecţia şi promovarea drepturilor persoanelor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entru modificarea şi completarea Hotărârii Guvernului nr. 13/2004 privind aprobarea Statutului Casei Naţionale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4.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Favorabil cu observa</w:t>
            </w:r>
            <w:r>
              <w:rPr>
                <w:rFonts w:cs="Times New Roman" w:ascii="Times New Roman" w:hAnsi="Times New Roman"/>
                <w:sz w:val="24"/>
              </w:rPr>
              <w:t>ţ</w:t>
            </w:r>
            <w:r>
              <w:rPr>
                <w:rFonts w:cs="Times New Roman" w:ascii="Times New Roman" w:hAnsi="Times New Roman"/>
                <w:bCs/>
                <w:sz w:val="24"/>
              </w:rPr>
              <w:t>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entru modificarea şi completarea Hotărârii Guvernului nr. 1768/2005 privind preluarea din carnetele de muncă a datelor referitoare la perioadele de stagiu de cotizare realizat în sistemul public de pensii anterior datei de 1 aprilie 20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4.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Favorabil cu observa</w:t>
            </w:r>
            <w:r>
              <w:rPr>
                <w:rFonts w:cs="Times New Roman" w:ascii="Times New Roman" w:hAnsi="Times New Roman"/>
                <w:sz w:val="24"/>
              </w:rPr>
              <w:t>ţ</w:t>
            </w:r>
            <w:r>
              <w:rPr>
                <w:rFonts w:cs="Times New Roman" w:ascii="Times New Roman" w:hAnsi="Times New Roman"/>
                <w:bCs/>
                <w:sz w:val="24"/>
              </w:rPr>
              <w:t>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rivind organizarea timpului de muncă al persoanelor care efectuează activităţi mobile de transport ruti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4.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rPr>
              <w:t>Proiect de Ordonanţă de urgenţă pentru modificarea şi completarea Ordonanţei Guvernului nr. 3/2007 privind unele măsuri financiar-fiscale din domeniul protecţie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4.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entru modificarea şi completarea Legii nr. 263/2004 privind asigurarea continuităţii asistenţei medicale primare prin centrele de permanenţ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8.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privind organizarea şi finanţarea rezidenţia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8.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rivind înfiinţarea Institutului de Cercetare –Dezvoltare pentru Creşterea Bovinelor Baloteşti prin reorganizarea Institutului de Cercetare şi Producţie pentru Bovine Baloteşt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8.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rPr>
              <w:t>Proiect de Ordonanţă de urgenţă privind taxa pe poluare pentru aotovehicu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8.0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iect de Hotărâre de Guvern privind stabilirea autorizaţiilor de muncă ce pot fi eliberate străinilor în anul 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iect de Ordonanţă pentru modificarea şi completarea Ordonanţei de urgenţă a Guvernului nr. 117/1999 privind salarizarea personalului Agenţiei Naţionale pentru Locuinţ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rPr>
            </w:pPr>
            <w:r>
              <w:rPr>
                <w:rFonts w:cs="Times New Roman" w:ascii="Times New Roman" w:hAnsi="Times New Roman"/>
                <w:sz w:val="24"/>
              </w:rPr>
              <w:t>Proiect de Ordonanţă pentru modificarea şi completarea Ordonanţei de urgenţă nr. 115/2004 privind salarizarea şi alte drepturi ale personalului contractual din unităţile sanitare publice din sectorul sanitar, aprobată cu modificări şi completări prin Legea nr. 125/2005,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1.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rivind modificarea şi completarea Legii nr. 416/2001 privind venitul minim garantat (actualiza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punere legislativă pentru modificarea şi completarea Legii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szCs w:val="28"/>
              </w:rPr>
              <w:t>Proiect de Ordonanţă privind creşterile salariale aplicabile judecătorilor, procurorilor şi altor categorii de personal din sistemul justiţiei pentru anul  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szCs w:val="28"/>
              </w:rPr>
              <w:t>Proiect de Ordonanţă privind creşterile salariale ce se vor acorda în anul 2008 controlorilor financiari din cadrul Curţii de Conturi a României salarizaţi potrivit Ordonanţei de urgenţă a Guvernului nr. 160/2000 privind salarizarea controlorilor financiari din cadrul Curţii de Conturi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szCs w:val="28"/>
              </w:rPr>
              <w:t>Proiect de Ordonanţă pentru modificarea şi completarea Ordonanţei nr.6/2007, privind unele măsuri de reglementare a drepturilor salariale şi a altor drepturi ale funcţionarilor publici până la  intrarea în vigoare a legii privind sistemul unitar de salarizare şi alte drepturi ale funcţionarilor  publici, precum şi creşterile salariale care se acordă funcţionarilor publici în anul 2007, aprobată cu modificări şi completări prin Legea nr. 232/2007 şi pentru acordarea unor creşteri salariale pentru funcţionarii publici în anul  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rivind aprobarea numărului mediu maxim de personal pe anul 2008 pentru operatorii economici din industria de apărare, care desfăşoară activităţi conform prevederilor art. 10 din Ordonanţa de urgenţă a Guvernului nr. 95/2002 privind industria de apăr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szCs w:val="28"/>
              </w:rPr>
              <w:t>Proiect de Ordonanţă privind nivelul salariilor de bază şi a altor drepturi ale personalului bugetar salariat potrivit Ordonanţei de urgenţă a Guvernului nr.24/2000 privind sistemul de stabilire a salariilor de bază pentru personalul contractual din sectorul bugetar şi personalului salarizat potrivit anexelor nr. II şi III la Legea nr.154/1998 privind sistemul de stabilire a salariilor de bază în sectorul bugetar şi a indemnizaţiilor pentru persoane care ocupă funcţii de demnitate publică, precum şi unele măsuri de reglementare a drepturilor salariale şi  a altor drepturi ale  personalului contractual salarizat prin legi spe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szCs w:val="28"/>
              </w:rPr>
              <w:t>Proiect de Ordonanţă privind nivelul salariilor de bază şi a altor drepturi ale personalului care îşi desfăşoară activitatea în sistemul sanitar-veterin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szCs w:val="28"/>
              </w:rPr>
              <w:t>Proiect de Ordonanţă privind creşterile salariale ce se vor acorda în anul 2008 personalului din învăţămâ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Cs/>
                <w:sz w:val="24"/>
                <w:szCs w:val="28"/>
              </w:rPr>
              <w:t>Proiect de Hotărâre de Guvern pentru modificarea Normelor metodologice de aplicare a Legii nr. 76/2002 privind sistemul asigurărilor pentru şomaj şi stimularea ocupării forţei de muncă aprobate prin Hotărârea Guvernului nr. 174/2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8.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8"/>
              </w:rPr>
            </w:pPr>
            <w:r>
              <w:rPr>
                <w:rFonts w:cs="Times New Roman" w:ascii="Times New Roman" w:hAnsi="Times New Roman"/>
                <w:bCs/>
                <w:sz w:val="24"/>
                <w:szCs w:val="28"/>
              </w:rPr>
              <w:t>Proiect de Hotărâre de Guvern pentru modificarea şi completarea Hotărârii Guvernului nr. 727/2005 privind unele măsuri pentru finalizarea privatizării Societăţii Comerciale „Romtelecom” –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5.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4"/>
                <w:szCs w:val="28"/>
              </w:rPr>
            </w:pPr>
            <w:r>
              <w:rPr>
                <w:rFonts w:eastAsia="Arial Unicode MS" w:cs="Times New Roman" w:ascii="Times New Roman" w:hAnsi="Times New Roman"/>
                <w:sz w:val="24"/>
              </w:rPr>
              <w:t xml:space="preserve">Proiect de Hotărâre de Guvern </w:t>
            </w:r>
            <w:r>
              <w:rPr>
                <w:rFonts w:cs="Times New Roman" w:ascii="Times New Roman" w:hAnsi="Times New Roman"/>
                <w:sz w:val="24"/>
              </w:rPr>
              <w:t>privind realizarea de către Ministerul Educaţiei, Cercetării şi Tineretului, prin Centrul Naţional pentru Curriculum şi Evaluare în Învăţământul Preuniversitar, în colaborare cu Serviciul de Telecomunicaţii Speciale, a reţelei securizate de comunicaţii de arie extins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iect de Ordonanţă de urgenţă pentru modificarea şi completarea Legii nr. 61/1993 privind alocaţia de stat pentru copii, republicată,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iect de Ordonanţă de urgenţă pentru modificarea şi completarea Legii nr. 273/2006 privind finanţele publice loc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iect de Ordonanţă de urgenţă a Guvernului cu privire la rectificarea bugetului de stat pe anul 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WWBodyText2"/>
              <w:rPr>
                <w:rFonts w:eastAsia="Arial Unicode MS"/>
                <w:b w:val="false"/>
                <w:b w:val="false"/>
                <w:bCs/>
                <w:sz w:val="24"/>
                <w:lang w:val="ro-RO"/>
              </w:rPr>
            </w:pPr>
            <w:r>
              <w:rPr>
                <w:b w:val="false"/>
                <w:bCs/>
                <w:sz w:val="24"/>
                <w:lang w:val="ro-RO"/>
              </w:rPr>
              <w:t>Proiect de Ordonanţă de urgenţă privind reglementarea unor măsuri financiare în domeniul bugeta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Favorabil cu propunere de complet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WWBodyText2"/>
              <w:rPr>
                <w:rFonts w:eastAsia="Arial Unicode MS"/>
                <w:b w:val="false"/>
                <w:b w:val="false"/>
                <w:bCs/>
                <w:sz w:val="24"/>
                <w:lang w:val="ro-RO"/>
              </w:rPr>
            </w:pPr>
            <w:r>
              <w:rPr>
                <w:b w:val="false"/>
                <w:bCs/>
                <w:sz w:val="24"/>
                <w:lang w:val="ro-RO"/>
              </w:rPr>
              <w:t>Proiect de Hotărâre de Guvern privind abrogarea art. 2 din Hotărârea Guvernului nr. 1400/2007 pentru abrogarea Hotărârii Guvernului nr. 794/2000 privind strategia de privatizare a Societăţii Comerciale „Antibiotice” – S.A. Iaşi, inclusă în componenta „Privatizarea societăţilor comerciale cu capital majoritar de stat” din cadrul PSAL (Programul pentru Ajustarea Sectorului Privat) şi aprobarea metodei de privatizare a societăţii comerciale ANTIBIOTICE S.A. Iaş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punere legislativă privind măsuri de diminuare a arieratelor persoanelor fizice şi asociaţiilor de proprietari (B.p. 770/20.12.2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punere legislativă pentru completarea Legii nr. 19/2000 privind sistemul public de pensii şi alte drepturi de asigurări sociale (B.p. 26/06.02.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WWBodyText2"/>
              <w:rPr>
                <w:rFonts w:eastAsia="Arial Unicode MS"/>
                <w:b w:val="false"/>
                <w:b w:val="false"/>
                <w:bCs/>
                <w:sz w:val="24"/>
                <w:lang w:val="ro-RO"/>
              </w:rPr>
            </w:pPr>
            <w:r>
              <w:rPr>
                <w:b w:val="false"/>
                <w:bCs/>
                <w:sz w:val="24"/>
                <w:lang w:val="ro-RO"/>
              </w:rPr>
              <w:t>Propunere legislativă pentru modificarea şi completarea Legii nr. 76/2002 privind sistemul asigurărilor pentru şomaj şi stimularea ocupării forţei de muncă (B.p. 64/14.02.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punere legislativă pentru modificarea alineatului (6) al articolului 7 din O.U.G. 4/2005 privind recalcularea pensiilor din sistemul public, provenite din fostul sistem al asigurărilor sociale de stat (B.p. 79/19.02.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WWBodyText2"/>
              <w:rPr>
                <w:rFonts w:eastAsia="Arial Unicode MS"/>
                <w:b w:val="false"/>
                <w:b w:val="false"/>
                <w:bCs/>
                <w:sz w:val="24"/>
                <w:lang w:val="ro-RO"/>
              </w:rPr>
            </w:pPr>
            <w:r>
              <w:rPr>
                <w:b w:val="false"/>
                <w:bCs/>
                <w:sz w:val="24"/>
                <w:lang w:val="ro-RO"/>
              </w:rPr>
              <w:t>Propunere legislativă privind modificarea art. 39 din Legea nr. 76/2002 privind sistemul asigurărilor pentru şomaj şi stimularea ocupării forţei de muncă, cu modificările şi completările ulterioare (B.p. 91/20.02.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Proiect de Ordonanţă  de urgenţă a Guvernului privind implementarea principiului egalităţii de tratament între femei şi bărbaţi în ceea ce priveşte accesul la bunuri şi servicii şi furnizarea de bunuri şi servic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w:t>
            </w:r>
          </w:p>
          <w:p>
            <w:pPr>
              <w:pStyle w:val="Normal"/>
              <w:jc w:val="center"/>
              <w:rPr/>
            </w:pPr>
            <w:r>
              <w:rPr>
                <w:rFonts w:cs="Times New Roman" w:ascii="Times New Roman" w:hAnsi="Times New Roman"/>
                <w:bCs/>
                <w:sz w:val="24"/>
              </w:rPr>
              <w:t>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eastAsia="Arial Unicode MS" w:cs="Times New Roman" w:ascii="Times New Roman" w:hAnsi="Times New Roman"/>
                <w:sz w:val="24"/>
              </w:rPr>
              <w:t>Proiect de Hotărâre de Guvern pentru modificarea şi completarea Hotărârii Guvernului nr.1229-2005 privind aprobarea  Regulamentului de organizare şi funcţionare a Institutului Naţional de Expertiză Medicală şi Recuperare a Capacităţii de Muncă şi a serviciilor de expertiză medicală a capacităţii de munc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9.0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punere legislativă privind modificarea şi completarea articolelor 276 şi 277 din Legea nr. 53/2003 – Codul Muncii,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w:t>
            </w:r>
          </w:p>
          <w:p>
            <w:pPr>
              <w:pStyle w:val="Normal"/>
              <w:jc w:val="center"/>
              <w:rPr/>
            </w:pPr>
            <w:r>
              <w:rPr>
                <w:rFonts w:cs="Times New Roman" w:ascii="Times New Roman" w:hAnsi="Times New Roman"/>
                <w:bCs/>
                <w:sz w:val="24"/>
              </w:rPr>
              <w:t>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punere legislativă pentru modificarea şi completarea Legii nr.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w:t>
            </w:r>
          </w:p>
          <w:p>
            <w:pPr>
              <w:pStyle w:val="Normal"/>
              <w:jc w:val="center"/>
              <w:rPr>
                <w:rFonts w:ascii="Times New Roman" w:hAnsi="Times New Roman" w:cs="Times New Roman"/>
                <w:bCs/>
                <w:sz w:val="24"/>
              </w:rPr>
            </w:pPr>
            <w:r>
              <w:rPr>
                <w:rFonts w:cs="Times New Roman" w:ascii="Times New Roman" w:hAnsi="Times New Roman"/>
                <w:bCs/>
                <w:sz w:val="24"/>
              </w:rPr>
              <w:t>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punere legislativă privind Programul naţional pentru asigurarea locurilor de muncă în localităţile în care acestea au fost desfiinţate în perioada 1990-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w:t>
            </w:r>
          </w:p>
          <w:p>
            <w:pPr>
              <w:pStyle w:val="Normal"/>
              <w:jc w:val="center"/>
              <w:rPr>
                <w:rFonts w:ascii="Times New Roman" w:hAnsi="Times New Roman" w:cs="Times New Roman"/>
                <w:bCs/>
                <w:sz w:val="24"/>
              </w:rPr>
            </w:pPr>
            <w:r>
              <w:rPr>
                <w:rFonts w:cs="Times New Roman" w:ascii="Times New Roman" w:hAnsi="Times New Roman"/>
                <w:bCs/>
                <w:sz w:val="24"/>
              </w:rPr>
              <w:t>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 xml:space="preserve">Propunere legislativă pentru modificarea şi completarea Legii nr. 19/2000 privind sistemul public de pensii şi alte drepturi de asigurări social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w:t>
            </w:r>
          </w:p>
          <w:p>
            <w:pPr>
              <w:pStyle w:val="Normal"/>
              <w:jc w:val="center"/>
              <w:rPr>
                <w:rFonts w:ascii="Times New Roman" w:hAnsi="Times New Roman" w:cs="Times New Roman"/>
                <w:bCs/>
                <w:sz w:val="24"/>
              </w:rPr>
            </w:pPr>
            <w:r>
              <w:rPr>
                <w:rFonts w:cs="Times New Roman" w:ascii="Times New Roman" w:hAnsi="Times New Roman"/>
                <w:bCs/>
                <w:sz w:val="24"/>
              </w:rPr>
              <w:t>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punere legislativă pentru modificarea şi completarea Anexei Hotărârii de Guvern nr.1550/2004 privind efectuarea operaţiunilor de evaluare în vederea recalculării pensiilor din sistemul public, stabilite în fostul sistem al asigurărilor sociale de stat potrivit legislaţiei anterioare datei de 1 aprilie 2001, în conformitate cu principiile Legii nr. 19/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w:t>
            </w:r>
          </w:p>
          <w:p>
            <w:pPr>
              <w:pStyle w:val="Normal"/>
              <w:jc w:val="center"/>
              <w:rPr>
                <w:rFonts w:ascii="Times New Roman" w:hAnsi="Times New Roman" w:cs="Times New Roman"/>
                <w:bCs/>
                <w:sz w:val="24"/>
              </w:rPr>
            </w:pPr>
            <w:r>
              <w:rPr>
                <w:rFonts w:cs="Times New Roman" w:ascii="Times New Roman" w:hAnsi="Times New Roman"/>
                <w:bCs/>
                <w:sz w:val="24"/>
              </w:rPr>
              <w:t>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 xml:space="preserve">Propunere legislativă pentru modificarea Legii nr.19/2000 privind sistemul public de pensii şi alte drepturi de asigurări social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w:t>
            </w:r>
          </w:p>
          <w:p>
            <w:pPr>
              <w:pStyle w:val="Normal"/>
              <w:jc w:val="center"/>
              <w:rPr>
                <w:rFonts w:ascii="Times New Roman" w:hAnsi="Times New Roman" w:cs="Times New Roman"/>
                <w:bCs/>
                <w:sz w:val="24"/>
              </w:rPr>
            </w:pPr>
            <w:r>
              <w:rPr>
                <w:rFonts w:cs="Times New Roman" w:ascii="Times New Roman" w:hAnsi="Times New Roman"/>
                <w:bCs/>
                <w:sz w:val="24"/>
              </w:rPr>
              <w:t>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punere legislativă pentru modificarea alin.(2) al art.163 din Legea nr. 19/2000 privind sistemul public de pensii şi alte drepturi de asigurări sociale,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w:t>
            </w:r>
          </w:p>
          <w:p>
            <w:pPr>
              <w:pStyle w:val="Normal"/>
              <w:jc w:val="center"/>
              <w:rPr>
                <w:rFonts w:ascii="Times New Roman" w:hAnsi="Times New Roman" w:cs="Times New Roman"/>
                <w:bCs/>
                <w:sz w:val="24"/>
              </w:rPr>
            </w:pPr>
            <w:r>
              <w:rPr>
                <w:rFonts w:cs="Times New Roman" w:ascii="Times New Roman" w:hAnsi="Times New Roman"/>
                <w:bCs/>
                <w:sz w:val="24"/>
              </w:rPr>
              <w:t>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punere legislativă pentru modificarea şi completarea Legii nr. 19/2000 privind sistemul public de pensii şi alte drepturi de asigurări so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w:t>
            </w:r>
          </w:p>
          <w:p>
            <w:pPr>
              <w:pStyle w:val="Normal"/>
              <w:jc w:val="center"/>
              <w:rPr>
                <w:rFonts w:ascii="Times New Roman" w:hAnsi="Times New Roman" w:cs="Times New Roman"/>
                <w:bCs/>
                <w:sz w:val="24"/>
              </w:rPr>
            </w:pPr>
            <w:r>
              <w:rPr>
                <w:rFonts w:cs="Times New Roman" w:ascii="Times New Roman" w:hAnsi="Times New Roman"/>
                <w:bCs/>
                <w:sz w:val="24"/>
              </w:rPr>
              <w:t>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punere legislativă  privind instituirea celei de-a 13-a pens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w:t>
            </w:r>
          </w:p>
          <w:p>
            <w:pPr>
              <w:pStyle w:val="Normal"/>
              <w:jc w:val="center"/>
              <w:rPr>
                <w:rFonts w:ascii="Times New Roman" w:hAnsi="Times New Roman" w:cs="Times New Roman"/>
                <w:bCs/>
                <w:sz w:val="24"/>
              </w:rPr>
            </w:pPr>
            <w:r>
              <w:rPr>
                <w:rFonts w:cs="Times New Roman" w:ascii="Times New Roman" w:hAnsi="Times New Roman"/>
                <w:bCs/>
                <w:sz w:val="24"/>
              </w:rPr>
              <w:t>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iCs/>
                <w:sz w:val="24"/>
                <w:szCs w:val="28"/>
              </w:rPr>
              <w:t>Proiect de Ordonanţă de urgenţă a Guvernului privind măsuri economico-financiare la nivelul unor operatori economic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iect de Ordonanţă de urgenţă privind vânzarea spaţiilor proprietate privată a statului sau a unităţilor administrativ-teritoriale, cu destinaţia de cabinete medicale, precum şi a spaţiilor în care se desfăşoară activităţi conexe actului medi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Arial Unicode MS" w:cs="Times New Roman"/>
                <w:sz w:val="24"/>
              </w:rPr>
            </w:pPr>
            <w:r>
              <w:rPr>
                <w:rFonts w:cs="Times New Roman" w:ascii="Times New Roman" w:hAnsi="Times New Roman"/>
                <w:sz w:val="24"/>
              </w:rPr>
              <w:t>Proiect de Ordonanţă de urgenţă pentru modificarea şi completarea art. 29 din Legea nr. 188/1999 privind Statutul funcţionarilor publici, republica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ul de Ordonanţă de urgenţă pentru modificarea Legii nr. 448/2006 privind protecţia şi promovarea drepturilor persoanelor cu handicap, republicat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rivind modificarea H.G. nr. 475 din 23 mai 2007 privind aprobarea Planului naţional de cercetare-dezvoltare şi inovare II, pentru perioada 2007 – 201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entru modificarea şi completarea prevederilor Legii nr.19/2000 privind sistemul public de pensii şi alte drepturi de asigurări sociale,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urgenţă pentru modificarea art. 1 din Ordonanţa de urgenţă a Guvernului nr. 195/2001 privind repartizarea profitului Companiei Naţionale „Loteria Română” –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entru aprobarea Înţelegerii între Ministerul Educaţiei, Cercetării şi Tineretului din România şi Ministerul Învăţământului, Tineretului şi Sportului al Republicii Cehe privind colaborarea domeniului învăţământulu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7.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BodyText3"/>
              <w:jc w:val="left"/>
              <w:rPr/>
            </w:pPr>
            <w:r>
              <w:rPr>
                <w:rStyle w:val="StrongEmphasis"/>
                <w:rFonts w:cs="Times New Roman" w:ascii="Times New Roman" w:hAnsi="Times New Roman"/>
                <w:b w:val="false"/>
                <w:bCs w:val="false"/>
                <w:sz w:val="24"/>
                <w:szCs w:val="24"/>
              </w:rPr>
              <w:t xml:space="preserve">Proiect de </w:t>
            </w:r>
            <w:r>
              <w:rPr>
                <w:rFonts w:cs="Times New Roman" w:ascii="Times New Roman" w:hAnsi="Times New Roman"/>
                <w:sz w:val="24"/>
              </w:rPr>
              <w:t>Ordonanţă de urgenţă a Guvernului pentru modificarea şi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0.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Proiect de Ordonanţă de urgenţă a Guvernului privind stimularea investiţi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 cu propuneri de modific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StrongEmphasis"/>
                <w:rFonts w:cs="Times New Roman" w:ascii="Times New Roman" w:hAnsi="Times New Roman"/>
                <w:b w:val="false"/>
                <w:bCs w:val="false"/>
                <w:sz w:val="24"/>
                <w:szCs w:val="24"/>
              </w:rPr>
              <w:t>Propunere legislativă pentru completarea Legii nr. 164/2001 privind pensiile militare de s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Proiect de Lege pentru aprobarea contului general anual de execuţie a bugetului de stat, a contului de execuţie al bugetului fondului naţional unic de asigurări sociale de sănătate şi a contului general al datoriei publice aferente anului 2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Proiect de Lege pentru aprobarea contului general anual de execuţie a bugetului asigurărilor sociale de stat pe anul 2007, precum şi a contului general anual de execuţie a bugetului asigurărilor pentru şomaj pe anul 2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Proiect de Hotărâre de Guvern pentru aprobarea acordării biletelor de tratament balnear, în mod gratuit, salariaţilor care lucrează în mediu radioactiv – zona I şi II de expunere la radiaţii, la prospectarea, explorarea, exploatarea, prepararea minereului de uraniu, precum şi la conservarea şi închiderea perimetelor minie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StrongEmphasis"/>
                <w:rFonts w:cs="Times New Roman" w:ascii="Times New Roman" w:hAnsi="Times New Roman"/>
                <w:b w:val="false"/>
                <w:bCs w:val="false"/>
                <w:sz w:val="24"/>
                <w:szCs w:val="24"/>
              </w:rPr>
              <w:t>Propunere legislativă pentru modificarea şi completarea Legii nr.226 din 2006 privind încadrarea unor locuri de muncă în condiţii special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ratificarea Codului European de Securitate Socială al Consiliului Europei, adoptat la Strasbourg la 16 aprilie 196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entru ratificarea Convenţiei nr. 102/1952 a Organizaţiei Internaţionale a Muncii privind normele minime de securitate socială, adoptată la Geneva la 28 iunie 1952 în cadrul Conferinţei generale a Organizaţiei Internaţionale a Munc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de modificare a anexei la HG. nr. 2.193/2004 pentru aprobarea normelor privind privatizarea societăţilor comerciale cu capital majoritar de stat care au ca obiect principal de activitate cercetarea-dezvoltare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imes New Roman" w:hAnsi="Times New Roman" w:cs="Times New Roman"/>
                <w:bCs/>
                <w:sz w:val="24"/>
              </w:rPr>
            </w:pPr>
            <w:r>
              <w:rPr>
                <w:rFonts w:cs="Times New Roman" w:ascii="Times New Roman" w:hAnsi="Times New Roman"/>
                <w:bCs/>
                <w:sz w:val="24"/>
              </w:rPr>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Ordonanţă de Guvern privind modificarea şi completarea OG nr. 79/2003 privind controlul şi recuperarea fondurilor comunitare, precum şi a fondurilor de cofinanţare aferente utilizate necorespunzător, aprobată cu modificări prin Legea nr. 529/2003, cu modificările şi completările ulteri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1.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Favorabil cu observaţi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7.</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rivind condiţiile introducerii pe piaţă a maşinilo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8.</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a Guvernului pentru aprobarea Normelor metodologice privind evaluarea personalului artistic, tehnic şi administrativ de specialitate din instituţiile de spectacole sau concerte în vederea stabilirii salariilor de baz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1.0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9.</w:t>
            </w:r>
          </w:p>
        </w:tc>
        <w:tc>
          <w:tcPr>
            <w:tcW w:w="5420" w:type="dxa"/>
            <w:tcBorders>
              <w:top w:val="single" w:sz="6" w:space="0" w:color="000000"/>
              <w:left w:val="single" w:sz="6" w:space="0" w:color="000000"/>
              <w:bottom w:val="single" w:sz="6" w:space="0" w:color="000000"/>
              <w:right w:val="single" w:sz="6" w:space="0" w:color="000000"/>
            </w:tcBorders>
          </w:tcPr>
          <w:p>
            <w:pPr>
              <w:pStyle w:val="BodyText3"/>
              <w:ind w:left="-58" w:hanging="0"/>
              <w:rPr>
                <w:rFonts w:ascii="Times New Roman" w:hAnsi="Times New Roman" w:cs="Times New Roman"/>
                <w:sz w:val="24"/>
              </w:rPr>
            </w:pPr>
            <w:r>
              <w:rPr>
                <w:rFonts w:cs="Times New Roman" w:ascii="Times New Roman" w:hAnsi="Times New Roman"/>
                <w:sz w:val="24"/>
              </w:rPr>
              <w:t>Proiect de Hotărâre de Guvern cu privire la rectificarea bugetului Trezoreriei Statului pe anul 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0.</w:t>
            </w:r>
          </w:p>
        </w:tc>
        <w:tc>
          <w:tcPr>
            <w:tcW w:w="5420" w:type="dxa"/>
            <w:tcBorders>
              <w:top w:val="single" w:sz="6" w:space="0" w:color="000000"/>
              <w:left w:val="single" w:sz="6" w:space="0" w:color="000000"/>
              <w:bottom w:val="single" w:sz="6" w:space="0" w:color="000000"/>
              <w:right w:val="single" w:sz="6" w:space="0" w:color="000000"/>
            </w:tcBorders>
          </w:tcPr>
          <w:p>
            <w:pPr>
              <w:pStyle w:val="TextBodyIndent"/>
              <w:ind w:left="-61" w:hanging="0"/>
              <w:jc w:val="both"/>
              <w:rPr>
                <w:rFonts w:ascii="Times New Roman" w:hAnsi="Times New Roman" w:cs="Times New Roman"/>
                <w:sz w:val="24"/>
              </w:rPr>
            </w:pPr>
            <w:r>
              <w:rPr>
                <w:rFonts w:cs="Times New Roman" w:ascii="Times New Roman" w:hAnsi="Times New Roman"/>
                <w:sz w:val="24"/>
              </w:rPr>
              <w:t>Proiect de Hotărâre de Guvern privind regimul bateriilor şi acumulatorilor şi al deşeurilor de baterii şi acumulator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01.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 cu recomand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1.</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entru aprobarea normelor metodologice de aplicare a Titlului III „Asistenţă medicală primară” din Legea nr. 95/2006 privind reforma în domeniul sănătăţ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2.</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StrongEmphasis"/>
                <w:rFonts w:cs="Times New Roman" w:ascii="Times New Roman" w:hAnsi="Times New Roman"/>
                <w:b w:val="false"/>
                <w:bCs w:val="false"/>
                <w:sz w:val="24"/>
                <w:szCs w:val="24"/>
              </w:rPr>
              <w:t>Propunere legislativă pentru modificarea şi completarea art. 158 din Legea nr. 53 din 24.01.2003 – Codul Munc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3.</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Proiect de Ordonanţă de urgenţă a Guvernului pentru modificarea şi completarea Legii nr. 571/2003 privind Codul fisc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4.</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Proiect de Ordonanţă de urgenţă privind modificarea şi completarea unor acte normative în vederea eliminării legăturilor dintre nivelul unor drepturi de asistenţă socială şi nivelul salariului de bază minim brut pe ţar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5.</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Proiect de Ordonanţă de urgenţă privind modificarea şi completarea unor acte normative în vederea eliminării legăturilor dintre nivelul drepturilor acordate din bugetul asigurărilor pentru şomaj şi nivelul salariului de bază minim brut pe ţară şi al stabilirii măsurilor de aplicare a unor regulamente comunit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6.</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StrongEmphasis"/>
                <w:rFonts w:cs="Times New Roman" w:ascii="Times New Roman" w:hAnsi="Times New Roman"/>
                <w:b w:val="false"/>
                <w:bCs w:val="false"/>
                <w:sz w:val="24"/>
                <w:szCs w:val="24"/>
              </w:rPr>
              <w:t>Propunere legislativă pentru completarea Legii nr. 164/2001 privind pensiile militare de stat, republicată, cu modificările şi completările ulterioare (b429/11.09.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7.</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StrongEmphasis"/>
                <w:rFonts w:cs="Times New Roman" w:ascii="Times New Roman" w:hAnsi="Times New Roman"/>
                <w:b w:val="false"/>
                <w:bCs w:val="false"/>
                <w:sz w:val="24"/>
                <w:szCs w:val="24"/>
              </w:rPr>
              <w:t>Propunere legislativă privind completarea Legii nr. 226/2006 privind încadrarea în condiţii speciale a unor locuri de muncă (b431/11.09.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8.</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StrongEmphasis"/>
                <w:rFonts w:cs="Times New Roman" w:ascii="Times New Roman" w:hAnsi="Times New Roman"/>
                <w:b w:val="false"/>
                <w:bCs w:val="false"/>
                <w:sz w:val="24"/>
                <w:szCs w:val="24"/>
              </w:rPr>
              <w:t>Propunere legislativă pentru completarea Legii nr. 19/2000 privind sistemul public de pensii şi alte drepturi de asigurări sociale (b428/11.09.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9.</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Style w:val="StrongEmphasis"/>
                <w:rFonts w:cs="Times New Roman" w:ascii="Times New Roman" w:hAnsi="Times New Roman"/>
                <w:b w:val="false"/>
                <w:bCs w:val="false"/>
                <w:sz w:val="24"/>
                <w:szCs w:val="24"/>
              </w:rPr>
              <w:t>Propunere legislativă pentru modificarea şi completarea Legii nr. 19/2000 privind sistemul public de pensii şi alte drepturi de asigurări sociale (b372/4.07.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Negativ cu    motiva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0.</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Proiect de Ordonanţă de urgenţă cu privire la rectificarea bugetului de stat pe anul 200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1.</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Hotărâre de Guvern privind organizarea şi funcţionarea Agenţiei Române pentru Investiţi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2.</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Proiect de Ordonanţă de urgenţă a Guvernului pentru modificarea Ordonanţei Guvernului nr. 62/1999 privind înfiinţarea Centrului de Management pentru Finanţarea Învăţământului Superior şi a Cercetării Ştiinţifice Universit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3.</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Proiect de Ordonanţă de urgenţă a Guvernului pentru modificarea Ordonanţei de urgenţă a Guvernului nr. 109/2005 privind transporturile rutie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4.</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Proiect de Lege privind unele măsuri vizând facilitarea integrării copilului în cadrul familiei adoptato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5.</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Proiect de Ordonanţă de urgenţă pentru modificarea art. 1 din Ordonanţa de urgenţă a Guvernului nr. 195/2001 privind repartizarea profitului Companiei Naţionale „Loteria Română” – S.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Favorabil</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6.</w:t>
            </w:r>
          </w:p>
        </w:tc>
        <w:tc>
          <w:tcPr>
            <w:tcW w:w="54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szCs w:val="24"/>
              </w:rPr>
              <w:t>Proiect de Ordonanţă de urgenţă privind acordarea de ajutor de stat individual având ca obiectiv dezvoltarea regional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21.1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Puncte de vedere</w:t>
            </w:r>
          </w:p>
        </w:tc>
      </w:tr>
    </w:tbl>
    <w:p>
      <w:pPr>
        <w:pStyle w:val="BodyText3"/>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L$)">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Fonts w:ascii="Times New Roman" w:hAnsi="Times New Roman" w:cs="Times New Roman"/>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Fonts w:ascii="Times New Roman" w:hAnsi="Times New Roman" w:cs="Times New Roman"/>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Wingdings (L$);Arial" w:hAnsi="Wingdings (L$);Arial" w:eastAsia="Times New Roman" w:cs="Wingdings (L$);Arial"/>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709" w:leader="none"/>
        <w:tab w:val="left" w:pos="851" w:leader="none"/>
        <w:tab w:val="left" w:pos="993" w:leader="none"/>
        <w:tab w:val="left" w:pos="10773" w:leader="none"/>
      </w:tabs>
      <w:jc w:val="both"/>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right="49" w:hanging="0"/>
      <w:jc w:val="both"/>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left" w:pos="0" w:leader="none"/>
      </w:tabs>
      <w:ind w:right="-1" w:hanging="0"/>
      <w:jc w:val="center"/>
      <w:outlineLvl w:val="3"/>
    </w:pPr>
    <w:rPr>
      <w:b/>
      <w:sz w:val="32"/>
    </w:rPr>
  </w:style>
  <w:style w:type="paragraph" w:styleId="Heading5">
    <w:name w:val="Heading 5"/>
    <w:basedOn w:val="Normal"/>
    <w:next w:val="Normal"/>
    <w:qFormat/>
    <w:pPr>
      <w:keepNext w:val="true"/>
      <w:numPr>
        <w:ilvl w:val="4"/>
        <w:numId w:val="1"/>
      </w:numPr>
      <w:ind w:right="49" w:hanging="0"/>
      <w:jc w:val="center"/>
      <w:outlineLvl w:val="4"/>
    </w:pPr>
    <w:rPr>
      <w:b/>
      <w:sz w:val="40"/>
    </w:rPr>
  </w:style>
  <w:style w:type="paragraph" w:styleId="Heading6">
    <w:name w:val="Heading 6"/>
    <w:basedOn w:val="Normal"/>
    <w:next w:val="Normal"/>
    <w:qFormat/>
    <w:pPr>
      <w:keepNext w:val="true"/>
      <w:numPr>
        <w:ilvl w:val="5"/>
        <w:numId w:val="1"/>
      </w:numPr>
      <w:ind w:right="-2" w:hanging="0"/>
      <w:jc w:val="both"/>
      <w:outlineLvl w:val="5"/>
    </w:pPr>
    <w:rPr>
      <w:rFonts w:ascii="Times New Roman" w:hAnsi="Times New Roman" w:cs="Times New Roman"/>
      <w:b/>
      <w:sz w:val="26"/>
      <w:u w:val="single"/>
    </w:rPr>
  </w:style>
  <w:style w:type="paragraph" w:styleId="Heading7">
    <w:name w:val="Heading 7"/>
    <w:basedOn w:val="Normal"/>
    <w:next w:val="Normal"/>
    <w:qFormat/>
    <w:pPr>
      <w:keepNext w:val="true"/>
      <w:numPr>
        <w:ilvl w:val="6"/>
        <w:numId w:val="1"/>
      </w:numPr>
      <w:ind w:right="-2" w:hanging="0"/>
      <w:jc w:val="both"/>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spacing w:lineRule="atLeast" w:line="360"/>
      <w:jc w:val="both"/>
      <w:outlineLvl w:val="7"/>
    </w:pPr>
    <w:rPr>
      <w:rFonts w:ascii="Times New Roman" w:hAnsi="Times New Roman" w:cs="Times New Roman"/>
      <w:b/>
      <w:sz w:val="26"/>
    </w:rPr>
  </w:style>
  <w:style w:type="paragraph" w:styleId="Heading9">
    <w:name w:val="Heading 9"/>
    <w:basedOn w:val="Normal"/>
    <w:next w:val="Normal"/>
    <w:qFormat/>
    <w:pPr>
      <w:keepNext w:val="true"/>
      <w:numPr>
        <w:ilvl w:val="8"/>
        <w:numId w:val="1"/>
      </w:numPr>
      <w:spacing w:lineRule="atLeast" w:line="360"/>
      <w:jc w:val="both"/>
      <w:outlineLvl w:val="8"/>
    </w:pPr>
    <w:rPr>
      <w:rFonts w:ascii="Times New Roman" w:hAnsi="Times New Roman" w:cs="Times New Roman"/>
      <w:sz w:val="26"/>
    </w:rPr>
  </w:style>
  <w:style w:type="character" w:styleId="WW8Num1z0">
    <w:name w:val="WW8Num1z0"/>
    <w:qFormat/>
    <w:rPr>
      <w:rFonts w:ascii="Times New Roman" w:hAnsi="Times New Roman" w:cs="Times New Roman"/>
      <w:i/>
      <w:sz w:val="28"/>
    </w:rPr>
  </w:style>
  <w:style w:type="character" w:styleId="WW8Num2z0">
    <w:name w:val="WW8Num2z0"/>
    <w:qFormat/>
    <w:rPr>
      <w:i w:val="false"/>
    </w:rPr>
  </w:style>
  <w:style w:type="character" w:styleId="WW8Num5z0">
    <w:name w:val="WW8Num5z0"/>
    <w:qFormat/>
    <w:rPr>
      <w:sz w:val="22"/>
    </w:rPr>
  </w:style>
  <w:style w:type="character" w:styleId="WW8Num5z1">
    <w:name w:val="WW8Num5z1"/>
    <w:qFormat/>
    <w:rPr>
      <w:sz w:val="24"/>
      <w:szCs w:val="24"/>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4" w:right="1134" w:hanging="0"/>
      <w:jc w:val="both"/>
    </w:pPr>
    <w:rPr>
      <w:i/>
      <w:sz w:val="28"/>
      <w:lang w:val="en-GB"/>
    </w:rPr>
  </w:style>
  <w:style w:type="paragraph" w:styleId="BodyTextIndent3">
    <w:name w:val="Body Text Indent 3"/>
    <w:basedOn w:val="Normal"/>
    <w:qFormat/>
    <w:pPr>
      <w:ind w:right="566" w:firstLine="360"/>
      <w:jc w:val="both"/>
    </w:pPr>
    <w:rPr>
      <w:sz w:val="28"/>
      <w:lang w:val="en-GB"/>
    </w:rPr>
  </w:style>
  <w:style w:type="paragraph" w:styleId="BodyText3">
    <w:name w:val="Body Text 3"/>
    <w:basedOn w:val="Normal"/>
    <w:qFormat/>
    <w:pPr>
      <w:jc w:val="both"/>
    </w:pPr>
    <w:rPr>
      <w:sz w:val="22"/>
    </w:rPr>
  </w:style>
  <w:style w:type="paragraph" w:styleId="BodyText2">
    <w:name w:val="Body Text 2"/>
    <w:basedOn w:val="Normal"/>
    <w:qFormat/>
    <w:pPr>
      <w:ind w:left="720" w:firstLine="720"/>
      <w:jc w:val="both"/>
    </w:pPr>
    <w:rPr>
      <w:rFonts w:ascii="Times New Roman" w:hAnsi="Times New Roman" w:cs="Times New Roman"/>
      <w:i/>
      <w:sz w:val="28"/>
      <w:lang w:val="en-GB"/>
    </w:rPr>
  </w:style>
  <w:style w:type="paragraph" w:styleId="BodyTextIndent2">
    <w:name w:val="Body Text Indent 2"/>
    <w:basedOn w:val="Normal"/>
    <w:qFormat/>
    <w:pPr>
      <w:ind w:left="426" w:hanging="426"/>
      <w:jc w:val="both"/>
    </w:pPr>
    <w:rPr>
      <w:rFonts w:ascii="Times New Roman" w:hAnsi="Times New Roman" w:cs="Times New Roman"/>
      <w:sz w:val="28"/>
    </w:rPr>
  </w:style>
  <w:style w:type="paragraph" w:styleId="WWBodyText2">
    <w:name w:val="WW-Body Text 2"/>
    <w:basedOn w:val="Normal"/>
    <w:qFormat/>
    <w:pPr>
      <w:jc w:val="both"/>
    </w:pPr>
    <w:rPr>
      <w:rFonts w:ascii="Times New Roman" w:hAnsi="Times New Roman" w:cs="Times New Roman"/>
      <w:b/>
      <w:sz w:val="28"/>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rPr>
  </w:style>
  <w:style w:type="paragraph" w:styleId="TextBodyIndent">
    <w:name w:val="Body Text Indent"/>
    <w:basedOn w:val="Normal"/>
    <w:p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48:00Z</dcterms:created>
  <dc:creator>Canon</dc:creator>
  <dc:description/>
  <dc:language>en-US</dc:language>
  <cp:lastModifiedBy>King Systems</cp:lastModifiedBy>
  <cp:lastPrinted>2004-11-01T10:53:00Z</cp:lastPrinted>
  <dcterms:modified xsi:type="dcterms:W3CDTF">2011-01-07T10:48:00Z</dcterms:modified>
  <cp:revision>2</cp:revision>
  <dc:subject/>
  <dc:title>Serviciul Avizare  - Mediere</dc:title>
</cp:coreProperties>
</file>