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jc w:val="center"/>
        <w:rPr>
          <w:sz w:val="32"/>
          <w:szCs w:val="32"/>
        </w:rPr>
      </w:pPr>
      <w:r>
        <w:rPr>
          <w:sz w:val="32"/>
          <w:szCs w:val="32"/>
        </w:rPr>
        <w:t>AVIZE 2007</w:t>
      </w:r>
    </w:p>
    <w:p>
      <w:pPr>
        <w:pStyle w:val="Heading8"/>
        <w:spacing w:lineRule="auto" w:line="240"/>
        <w:rPr/>
      </w:pPr>
      <w:r>
        <w:rPr/>
        <w:tab/>
      </w:r>
      <w:r>
        <w:rPr>
          <w:b w:val="false"/>
        </w:rPr>
        <w:tab/>
        <w:tab/>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291" w:type="dxa"/>
        <w:jc w:val="center"/>
        <w:tblInd w:w="0" w:type="dxa"/>
        <w:tblLayout w:type="fixed"/>
        <w:tblCellMar>
          <w:top w:w="0" w:type="dxa"/>
          <w:left w:w="108" w:type="dxa"/>
          <w:bottom w:w="0" w:type="dxa"/>
          <w:right w:w="108" w:type="dxa"/>
        </w:tblCellMar>
      </w:tblPr>
      <w:tblGrid>
        <w:gridCol w:w="786"/>
        <w:gridCol w:w="5387"/>
        <w:gridCol w:w="1275"/>
        <w:gridCol w:w="1843"/>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r. crt.</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tlul proi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 dezbaterii în Plen (BE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ipul avizulu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iect de Hotărâre privind indexarea cuantumului alocaţiei lunare de plasa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iect de Hotărâre privind indexarea nivelului lunar al venitului minim garantat şi al alocaţiei pentru copii nascuţi, prevăzute de Legea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modificarea şi completarea Legii securităţii şi sănătăţii în muncă nr. 319 din 14 iulie 2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modificarea OG nr. 105/1999 privind acordarea unor drepturi persoanelor persecutate de către regimurile instaurate în România cu începere de la 6 septembrie 1940 până la 6 martie 1945 din motive e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modificarea lit. b) a art. 13 din Legea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modificarea art. 25 din Legea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modificarea şi completarea Legii nr. 19/2000 privind sistemul public de pensii şi alte drepturi de asigurări sociale, publicată în Monitorul Oficial al României, Nr. 140/1.04.2000, Partea 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completarea Legii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punere legislativă pentru completarea Legii nr. 147/2000 privind reducerile acordate pensionarilor pentru transportul inte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iect de Hotărâre de Guvern pentru modificarea şi completarea Normelor metodologice de aplicare a Legii nr. 571/2003 privind Codul fiscal, aprobate prin Hotărârea Guvernului nr. 44/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szCs w:val="28"/>
              </w:rPr>
              <w:t>Proiect de Ordonanţă privind creşterile salariale ce se vor acorda în anul 2007 personalului bugetar salarizat potrivit Ordonanţei de urgenţă a Guvernului nr.24/2000 privind sistemul de stabilire a salariilor de bază pentru personalul contractual din sectorul bugetar şi personalului salarizat potrivit anexelor nr. II şi III la Legea nr.154/1998 privind sistemul de stabilire a salariilor de bază în sectorul bugetar şi a indemnizaţiilor pentru persoanele care ocupă funcţii de demnitate publ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entru reglementarea procedurii specifice privind detaşarea salariaţilor în cadrul prestării de servicii transnaţionale pe teritoriul Român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entru modificarea şi completarea hotărârii Guvernului nr.556/2001 privind reactualizare Planului Naţional pentru cercetare – dezvoltare şi inov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Ordonanţă de Urgenţă a Guvernului pentru modificarea şi completarea Ordonanţei de Urgenţă a Guvernului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entru aprobarea Normelor metodologice de aplicare a Ordonanţei de Urgenţă a Guvernului nr. 54/2006 privind regimul contractelor de concesiune de bunuri proprietate publ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ul Legii serviciului de administrare a domeniului public şi privat al unităţilor administrativ- teritor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Legii nr. 142/1999 privind sprijinul statului pentru salarizarea cler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Normelor metodologice de calcul al contribuţiei de asigurare pentru accidente de muncă şi boli profes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aprobarea numărului mediu maxim de personal pe anul 2007 pentru operatorii economici din industria de apărare care desfăşoară activităţi conform prevederilor art. 10 din Ordonanţa de urgenţă a Guvernului nr. 95/2002 privind industria de apărare, cu modificările şi completările ulterioare, aprobată prin Legea nr. 44/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Normelor metodologice de aplicare unitară a Legii nr. 10/2001 privind regimul juridic al unor imobile preluate în mod abuziv în perioada 6 martie 1945 - 22 decembrie 1989, republicat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art. 63 din Legea nr. 168/1999 privind soluţionarea conflictelor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Strategiei naţionale în domeniul cercetării-dezvoltării şi inovării pentru perioada 2007-20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informarea, consultarea şi alte mecanisme de implicare a salariaţilor în activitatea societăţii europe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informarea, consultarea şi alte mecanisme de implicare a salariaţilor în activitatea societăţii cooperative europe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efectuării concedierilor colective în baza prevederilor OUG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cu modificările şi completările ulterioare, de către Regia Autonomş de Transport Braş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164/2001 privind pensiile militare de stat, a Legii nr. 247/2005 privind pensiile magistraţilor, a Legii nr. 96/2006 privind statutul deputaţilor şi al senatorilor, a Legii nr. 7/2006 privind statutul funcţionarului public parlamen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punere legislativă pentru modificarea şi completarea Legii nr. 448/2006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448/2006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44/1994 privind veteranii de război, precum şi unele drepturi ale invalizilor şi văduvelor de război,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 cu propunere de modificare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constituirea Fondului special pentru locuinţe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creşterea accelerată a pensiilor minime garan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 nr. 76/2002 privind sistemul asigurării serviciilor pentru şomaj şi stimularea ocupării forţei de munc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Legii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punere legislativă pentru modificarea şi completarea Legii nr. 19/2000 privind sistemul public de pensii şi alt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punere legislativă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punere legislativă pentru completarea articolelor 1, 2, 3 si 5 din Legea nr. 8/2006, modificată prin Legea nr. 4/2007, privind instituirea indemnizaţiei pentru pensionarii sistemului public de pensii, membri ai uniunilor de creatori legal constituite şi recunoscute ca persoane juridice de utilitate publ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punere legislativă pentru modificarea şi completarea Legii nr. 448/2006 privind protecţia şi promovare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Hotărâre de Guvern pentru aprobarea programelor naţionale de sănătate în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Hotărâre de Guvern pentru aprobarea programelor de interes naţional în domeniul protecţiei drepturilor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numărului de personal disponibilizat prin concedieri colective efectuate de unele societăţi comerciale din portofoliul Autorităţii pentru Valorificarea Activelor Sta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szCs w:val="28"/>
              </w:rPr>
              <w:t>Proiect de Ordonanţă  de  urgenţă pentru modificarea şi completarea Legii nr.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punere legislativă privind acordarea unor tichete de masă familiilor sau persoanelor singure care au un venit mediu lunar pe membru de familie sub 500 l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punere legislativă privind modificarea articolului 80, alineatul (1),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punere legislativă pentru modificarea şi completarea Legii nr. 19/2000 privind sistemul public de pensii şi alt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iect de Ordonanţă de urgenţă pentru modificarea şi completarea Legii nr. 448/2006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punere legislativă pentru modificarea şi completarea Legii nr. 168/1999 privind soluţionarea conflictelor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punere legislativa privind acordarea unor ajutoare pentru anumite categorii de persoa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Style w:val="StrongEmphasis"/>
                <w:rFonts w:cs="Times New Roman" w:ascii="Times New Roman" w:hAnsi="Times New Roman"/>
                <w:b w:val="false"/>
                <w:bCs w:val="false"/>
                <w:sz w:val="24"/>
              </w:rPr>
              <w:t>Proiect de Ordonanţă de urgenţă pentru modificarea Legii nr. 571/2003 privind Codul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Style w:val="StrongEmphasis"/>
                <w:rFonts w:cs="Times New Roman" w:ascii="Times New Roman" w:hAnsi="Times New Roman"/>
                <w:b w:val="false"/>
                <w:bCs w:val="false"/>
                <w:sz w:val="24"/>
              </w:rPr>
              <w:t>Proiect de Ordonanţă de urgenţă privind aprobarea unor măsuri financiar-bugetare pe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sz w:val="24"/>
              </w:rPr>
              <w:t>Proiect de Hotărâre de Guvern privind aprobarea tarifelor de autorizare, acreditare şi evaluare externă periodică a unităţilor de învăţământ preuniversi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supravegherea sănătăţii lucrato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 cu propunere de modific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aprobarea Planului Naţional de Acţiune privind prevenirea abandonului copilului de către famil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modificarea şi completarea Legii nr. 95/2006 privind reforma în domeniul sănătăţ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 cu propunere de modific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 xml:space="preserve">Proiect de </w:t>
            </w:r>
            <w:r>
              <w:rPr>
                <w:rFonts w:cs="Times New Roman" w:ascii="Times New Roman" w:hAnsi="Times New Roman"/>
                <w:sz w:val="24"/>
                <w:szCs w:val="28"/>
              </w:rPr>
              <w:t xml:space="preserve">Hotărare de Guvern pentru aprobarea Normelor metodologice </w:t>
            </w:r>
            <w:r>
              <w:rPr>
                <w:rFonts w:cs="Times New Roman" w:ascii="Times New Roman" w:hAnsi="Times New Roman"/>
                <w:sz w:val="24"/>
              </w:rPr>
              <w:t>de aplicare a Ordonanţei de urgenţă a Guvernului nr.116/2006 privind protecţia sociala acordată persoanelor disponibilizate prin concedieri colective efectuate ca urmare a restructurarii şi reorganizarii unor societăţi naţionale, regii autonome, companii nationale şi societăţi comerciale cu capital majoritar de stat, precum şi a societăţilor comerciale şi regiilor autonome subordonate autorităţilor administratiei publice locale, cu modificarile şi completa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auditul de siguranta rutie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asigurarea numărului minim de bilete pentru tratament şi odihn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punere legislativă pentru modificarea art. 14 din Legea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modificarea şi completarea Ordonanţei de urgenţă a Guvernului nr. 148/2005 privind susţinerea familiei în vederea creşterii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de modificare a Legii nr. 19 din 17/03/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punere legislativă pentru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modificarea Legii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punere legislativă de modificare şi completare a Legii nr. 448/2006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art. 14 din Legea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de modificare şi completarea Legii nr. 396/2006 privind acordarea unui sprijin financiar la constituirea famil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de modificare a Legii nr. 44 (r1) din 01.07.19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rPr>
              <w:t>Propunere legislativă privind completarea alineatului (1) al art. 78 din Legea 19/2000, referitor la calcularea punctajului anual al asiguratului pentru anii incomplet lucra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punere legislativă privind modificarea Legii nr. 164/2001, lege privind pensiile militar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OUG nr. 34/2006 privind atribuirea contractelor de achiziţie publică, a contractelor de concesiune de lucrări publice şi a contractelor de concesiune de servi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înfiinţarea societăţilor comerciale având ca obiect de activitate abatorizarea animalelor şi comercializarea cărnii şi a produselor din car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677/2001 pentru protecţia persoanelor cu privire la prelucrarea datelor cu caracter personal şi libera circulaţie a acestor 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modificarea şi completarea Legii nr. 1/2000 pentru reconstituirea dreptului de proprietate asupra terenurilor agricole şi celor forestiere, solicitate potrivit prevederilor Legii fondului funciar nr. 18/1991 şi ale Legii nr. 169/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Ordonanţei Guvernului nr. 71/2001 privind organizarea şi exercitarea activităţii de consultanţă fiscal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modificarea şi completarea unor acte normative din domeniul securităţii şi sănătăţii în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organizarea şi desfăşurarea activităţilor turistice pe litoralul românes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înfiinţarea Institutului Teologic Penticostal din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înfiinţarea Universităţii „Avram Iancu” din Cluj-Na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înfiinţarea Universităţii Creştine Partium din Orad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înfiinţarea Institutului Bancar Român din municipiul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înfiinţarea Institutului de Administraţie Publică şi a Afacerilor din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pensiile de stat şi alte drepturi de asigurări sociale ale lucrătorilor din industria minie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art. 3 alin. (1) din Legea nr. 61/1993 privind alocaţia de stat pentru copii,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 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de Ordonanţă de urgenţă a Guvernului privind accelerarea procedurii de acordare a despăgubirilor aferente imobilelor preluate în mod abuz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de Ordonanţă de urgenţă a Guvernului cu privire la rectificarea bugetului de stat pe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de Ordonanţă de urgenţă a Guvernului privind aplicarea principiului egalităţii de tratament între bărbaţi şi femei în cadrul schemelor profesionale de securitate soci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efectuării concedierilor colective în baza prevederilor Ordonanţei de urgenţă a Guvernului nr. 116/2006 privind protecţia socială acordată persoanelor disponibilizate prin concedieri colective efectuate ca urmare a restructurării şi reorganizării unor societăţi naţionale, regii, companii naţionale şi societăţi comerciale cu capital majoritar de stat, precum şi a societăţilor comerciale şi regiilor autonome subordonate autorităţilor administraţiei publice locale, cu modificările şi completările ulterioare, dă către Regia Autonomă Judeţeană de Drumuri şi Poduri Vâlc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Ordonanţei de urgenţă a Guvernului nr. 195/2002 privind circulaţia pe drumurile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Legii nr. 179/2004 privind pensiile de stat şi alte drepturi de asigurări sociale ale poliţişt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Normelor metodologice privind modalitatea de acordare a drepturilor de transport interurban gratuit pentru persoanele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a Guvernului pentru modificarea Hotărârii Guvernului nr. 289/2007 pentru aprobarea programelor de interes naţional în domeniul protecţiei drepturilor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înfiinţarea Spitalului Clinic Judeţean Mureş prin reorganizarea Spitalului Clinic Judeţean de Urgenţă Târgu Mureş</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aprobarea închiderii definitive şi monitorizării postînchidere a factorilor de mediu, a unor mine şi cariere, etapa a X-a şi modificarea unor acte normative în domeniul închiderii unor mine şi car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a Guvernului privind aprobarea efectuării concedierilor colective în baza prevederilor Ordonanţei de urgenţă a Guvernului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cu modificările şi completările ulterioare, de către Regia Autonomă a Domeniului Public Cluj-Napoca, din municipiul Cluj-Napoca, judeţul Clu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a Guvernului privind aprobarea efectuării  concedierilor colective în baza prevederilor Ordonanţei de urgenţă a Guvernului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cu modificările şi completările ulterioare, de către Regia Autonomă de Transport Local Turd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domeniile de studii universitare de licenţă, structurile instituţiilor de învăţământ superior şi specializările organizate de acest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sistemul public de pensii pentru agriculto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efectuării concedierilor colective în baza prevederilor Ordonanţei de urgenţă a Guvernului nr.116/2006 privind protecţia socială acordata persoanelor disponibilizate prin concedieri colective efectuare ca urmare a restruturării şi reorganizării unor societăţi naţionale, regii autonome, companii naţionale şi societăţi comerciale cu capital majoritar de stat, precum şi a societăţilor comerciale şi regiilor autonome subordonate autorităţilor administraţiei publice locale, de către Regia Autonoma Monetăria Sta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completarea art. 126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completarea art. 77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rPr>
              <w:t>Proiect de Ordonanţă de urgenţă pentru modificarea şi completarea unor acte normative din domeniul soci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iCs/>
                <w:sz w:val="24"/>
              </w:rPr>
              <w:t>Proiect de Ordonanţă de urgenţă a Guvernului pentru modificarea şi completarea Legii nr.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Favorabil cu observaţii şi propuneri de modificare </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unele măsuri financiar-fiscale în domeniul asigurărilor sociale de sănătate şi reglementări în domeniul cheltuielilor de perso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a Guvernului cu privire la rectificarea bugetului de stat pe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iect de Ordonanţă de urgenţă cu privire la rectificarea bugetului asigurărilor sociale de stat pe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Ordonan</w:t>
            </w:r>
            <w:r>
              <w:rPr>
                <w:rFonts w:cs="Times New Roman" w:ascii="Times New Roman" w:hAnsi="Times New Roman"/>
                <w:sz w:val="24"/>
              </w:rPr>
              <w:t>ţă</w:t>
            </w:r>
            <w:r>
              <w:rPr>
                <w:rFonts w:cs="Times New Roman" w:ascii="Times New Roman" w:hAnsi="Times New Roman"/>
                <w:sz w:val="24"/>
              </w:rPr>
              <w:t xml:space="preserve"> de Urgen</w:t>
            </w:r>
            <w:r>
              <w:rPr>
                <w:rFonts w:cs="Times New Roman" w:ascii="Times New Roman" w:hAnsi="Times New Roman"/>
                <w:sz w:val="24"/>
              </w:rPr>
              <w:t>ţă</w:t>
            </w:r>
            <w:r>
              <w:rPr>
                <w:rFonts w:cs="Times New Roman" w:ascii="Times New Roman" w:hAnsi="Times New Roman"/>
                <w:sz w:val="24"/>
              </w:rPr>
              <w:t xml:space="preserve"> a Guvernului pentru modificarea </w:t>
            </w:r>
            <w:r>
              <w:rPr>
                <w:rFonts w:cs="Times New Roman" w:ascii="Times New Roman" w:hAnsi="Times New Roman"/>
                <w:sz w:val="24"/>
              </w:rPr>
              <w:t>ş</w:t>
            </w:r>
            <w:r>
              <w:rPr>
                <w:rFonts w:cs="Times New Roman" w:ascii="Times New Roman" w:hAnsi="Times New Roman"/>
                <w:sz w:val="24"/>
              </w:rPr>
              <w:t>i completarea Ordonan</w:t>
            </w:r>
            <w:r>
              <w:rPr>
                <w:rFonts w:cs="Times New Roman" w:ascii="Times New Roman" w:hAnsi="Times New Roman"/>
                <w:sz w:val="24"/>
              </w:rPr>
              <w:t>ţ</w:t>
            </w:r>
            <w:r>
              <w:rPr>
                <w:rFonts w:cs="Times New Roman" w:ascii="Times New Roman" w:hAnsi="Times New Roman"/>
                <w:sz w:val="24"/>
              </w:rPr>
              <w:t>ei de Urgen</w:t>
            </w:r>
            <w:r>
              <w:rPr>
                <w:rFonts w:cs="Times New Roman" w:ascii="Times New Roman" w:hAnsi="Times New Roman"/>
                <w:sz w:val="24"/>
              </w:rPr>
              <w:t>ţă</w:t>
            </w:r>
            <w:r>
              <w:rPr>
                <w:rFonts w:cs="Times New Roman" w:ascii="Times New Roman" w:hAnsi="Times New Roman"/>
                <w:sz w:val="24"/>
              </w:rPr>
              <w:t xml:space="preserve"> a Guvernului nr. 116/2006 privind protec</w:t>
            </w:r>
            <w:r>
              <w:rPr>
                <w:rFonts w:cs="Times New Roman" w:ascii="Times New Roman" w:hAnsi="Times New Roman"/>
                <w:sz w:val="24"/>
              </w:rPr>
              <w:t>ţ</w:t>
            </w:r>
            <w:r>
              <w:rPr>
                <w:rFonts w:cs="Times New Roman" w:ascii="Times New Roman" w:hAnsi="Times New Roman"/>
                <w:sz w:val="24"/>
              </w:rPr>
              <w:t>ia social</w:t>
            </w:r>
            <w:r>
              <w:rPr>
                <w:rFonts w:cs="Times New Roman" w:ascii="Times New Roman" w:hAnsi="Times New Roman"/>
                <w:sz w:val="24"/>
              </w:rPr>
              <w:t>ă</w:t>
            </w:r>
            <w:r>
              <w:rPr>
                <w:rFonts w:cs="Times New Roman" w:ascii="Times New Roman" w:hAnsi="Times New Roman"/>
                <w:sz w:val="24"/>
              </w:rPr>
              <w:t xml:space="preserve"> acordat</w:t>
            </w:r>
            <w:r>
              <w:rPr>
                <w:rFonts w:cs="Times New Roman" w:ascii="Times New Roman" w:hAnsi="Times New Roman"/>
                <w:sz w:val="24"/>
              </w:rPr>
              <w:t>ă</w:t>
            </w:r>
            <w:r>
              <w:rPr>
                <w:rFonts w:cs="Times New Roman" w:ascii="Times New Roman" w:hAnsi="Times New Roman"/>
                <w:sz w:val="24"/>
              </w:rPr>
              <w:t xml:space="preserve"> persoanelor disponibilizate prin concedieri colective efectuate ca urmare a restructur</w:t>
            </w:r>
            <w:r>
              <w:rPr>
                <w:rFonts w:cs="Times New Roman" w:ascii="Times New Roman" w:hAnsi="Times New Roman"/>
                <w:sz w:val="24"/>
              </w:rPr>
              <w:t>ă</w:t>
            </w:r>
            <w:r>
              <w:rPr>
                <w:rFonts w:cs="Times New Roman" w:ascii="Times New Roman" w:hAnsi="Times New Roman"/>
                <w:sz w:val="24"/>
              </w:rPr>
              <w:t xml:space="preserve">rii </w:t>
            </w:r>
            <w:r>
              <w:rPr>
                <w:rFonts w:cs="Times New Roman" w:ascii="Times New Roman" w:hAnsi="Times New Roman"/>
                <w:sz w:val="24"/>
              </w:rPr>
              <w:t>ş</w:t>
            </w:r>
            <w:r>
              <w:rPr>
                <w:rFonts w:cs="Times New Roman" w:ascii="Times New Roman" w:hAnsi="Times New Roman"/>
                <w:sz w:val="24"/>
              </w:rPr>
              <w:t>i reorganiz</w:t>
            </w:r>
            <w:r>
              <w:rPr>
                <w:rFonts w:cs="Times New Roman" w:ascii="Times New Roman" w:hAnsi="Times New Roman"/>
                <w:sz w:val="24"/>
              </w:rPr>
              <w:t>ă</w:t>
            </w:r>
            <w:r>
              <w:rPr>
                <w:rFonts w:cs="Times New Roman" w:ascii="Times New Roman" w:hAnsi="Times New Roman"/>
                <w:sz w:val="24"/>
              </w:rPr>
              <w:t>rii unor societ</w:t>
            </w:r>
            <w:r>
              <w:rPr>
                <w:rFonts w:cs="Times New Roman" w:ascii="Times New Roman" w:hAnsi="Times New Roman"/>
                <w:sz w:val="24"/>
              </w:rPr>
              <w:t>ăţ</w:t>
            </w:r>
            <w:r>
              <w:rPr>
                <w:rFonts w:cs="Times New Roman" w:ascii="Times New Roman" w:hAnsi="Times New Roman"/>
                <w:sz w:val="24"/>
              </w:rPr>
              <w:t>i na</w:t>
            </w:r>
            <w:r>
              <w:rPr>
                <w:rFonts w:cs="Times New Roman" w:ascii="Times New Roman" w:hAnsi="Times New Roman"/>
                <w:sz w:val="24"/>
              </w:rPr>
              <w:t>ţ</w:t>
            </w:r>
            <w:r>
              <w:rPr>
                <w:rFonts w:cs="Times New Roman" w:ascii="Times New Roman" w:hAnsi="Times New Roman"/>
                <w:sz w:val="24"/>
              </w:rPr>
              <w:t>ionale, regii autonome, companii na</w:t>
            </w:r>
            <w:r>
              <w:rPr>
                <w:rFonts w:cs="Times New Roman" w:ascii="Times New Roman" w:hAnsi="Times New Roman"/>
                <w:sz w:val="24"/>
              </w:rPr>
              <w:t>ţ</w:t>
            </w:r>
            <w:r>
              <w:rPr>
                <w:rFonts w:cs="Times New Roman" w:ascii="Times New Roman" w:hAnsi="Times New Roman"/>
                <w:sz w:val="24"/>
              </w:rPr>
              <w:t xml:space="preserve">ionale </w:t>
            </w:r>
            <w:r>
              <w:rPr>
                <w:rFonts w:cs="Times New Roman" w:ascii="Times New Roman" w:hAnsi="Times New Roman"/>
                <w:sz w:val="24"/>
              </w:rPr>
              <w:t>ş</w:t>
            </w:r>
            <w:r>
              <w:rPr>
                <w:rFonts w:cs="Times New Roman" w:ascii="Times New Roman" w:hAnsi="Times New Roman"/>
                <w:sz w:val="24"/>
              </w:rPr>
              <w:t>i societ</w:t>
            </w:r>
            <w:r>
              <w:rPr>
                <w:rFonts w:cs="Times New Roman" w:ascii="Times New Roman" w:hAnsi="Times New Roman"/>
                <w:sz w:val="24"/>
              </w:rPr>
              <w:t>ăţ</w:t>
            </w:r>
            <w:r>
              <w:rPr>
                <w:rFonts w:cs="Times New Roman" w:ascii="Times New Roman" w:hAnsi="Times New Roman"/>
                <w:sz w:val="24"/>
              </w:rPr>
              <w:t xml:space="preserve">i comerciale cu capital majoritar de stat, precum </w:t>
            </w:r>
            <w:r>
              <w:rPr>
                <w:rFonts w:cs="Times New Roman" w:ascii="Times New Roman" w:hAnsi="Times New Roman"/>
                <w:sz w:val="24"/>
              </w:rPr>
              <w:t>ş</w:t>
            </w:r>
            <w:r>
              <w:rPr>
                <w:rFonts w:cs="Times New Roman" w:ascii="Times New Roman" w:hAnsi="Times New Roman"/>
                <w:sz w:val="24"/>
              </w:rPr>
              <w:t>i a societ</w:t>
            </w:r>
            <w:r>
              <w:rPr>
                <w:rFonts w:cs="Times New Roman" w:ascii="Times New Roman" w:hAnsi="Times New Roman"/>
                <w:sz w:val="24"/>
              </w:rPr>
              <w:t>ăţ</w:t>
            </w:r>
            <w:r>
              <w:rPr>
                <w:rFonts w:cs="Times New Roman" w:ascii="Times New Roman" w:hAnsi="Times New Roman"/>
                <w:sz w:val="24"/>
              </w:rPr>
              <w:t xml:space="preserve">ilor comerciale </w:t>
            </w:r>
            <w:r>
              <w:rPr>
                <w:rFonts w:cs="Times New Roman" w:ascii="Times New Roman" w:hAnsi="Times New Roman"/>
                <w:sz w:val="24"/>
              </w:rPr>
              <w:t>ş</w:t>
            </w:r>
            <w:r>
              <w:rPr>
                <w:rFonts w:cs="Times New Roman" w:ascii="Times New Roman" w:hAnsi="Times New Roman"/>
                <w:sz w:val="24"/>
              </w:rPr>
              <w:t>i regiilor autonome subordonate autorit</w:t>
            </w:r>
            <w:r>
              <w:rPr>
                <w:rFonts w:cs="Times New Roman" w:ascii="Times New Roman" w:hAnsi="Times New Roman"/>
                <w:sz w:val="24"/>
              </w:rPr>
              <w:t>ăţ</w:t>
            </w:r>
            <w:r>
              <w:rPr>
                <w:rFonts w:cs="Times New Roman" w:ascii="Times New Roman" w:hAnsi="Times New Roman"/>
                <w:sz w:val="24"/>
              </w:rPr>
              <w:t>ilor administra</w:t>
            </w:r>
            <w:r>
              <w:rPr>
                <w:rFonts w:cs="Times New Roman" w:ascii="Times New Roman" w:hAnsi="Times New Roman"/>
                <w:sz w:val="24"/>
              </w:rPr>
              <w:t>ţ</w:t>
            </w:r>
            <w:r>
              <w:rPr>
                <w:rFonts w:cs="Times New Roman" w:ascii="Times New Roman" w:hAnsi="Times New Roman"/>
                <w:sz w:val="24"/>
              </w:rPr>
              <w:t>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şi completarea alin. (1) din articolul unic din Legea nr. 449/2006 privind aprobarea Ordonanţei de urgenţă a Guvernului nr. 46/2006 pentru modificarea art. 80 alin. (1) şi (2)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alin. (1) al art. 3 din Legea nr. 61/1993 privind alocaţia de stat pentru copii,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şi completarea art. 3 al Legii 61 din 22 septembrie 1993 privind alocaţia de stat pentr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şi completarea Ordonanţei de urgenţă a Guvernului nr. 105/2003 privind alocaţia familială complementară şi alocaţia de susţinere pentru familia monoparentală, aprobată cu completări prin Legea nr. 41/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şi completarea Ordonanţei de urgenţă a Guvernului nr. 148/2005 privind susţinerea familiei în vederea creşterii copilului, aprobată cu modificări şi completări prin Legea nr. 7/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şi completarea Legii nr. 19/2000 privind sistemul public de pensii şi alte drepturi de asigurări sociale,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28"/>
              </w:rPr>
              <w:t>Propunere legislativă pentru modificarea alin. (2) al art. 116 din Legea nr. 346/2002 privind asigurarea pentru accidente de muncă şi boli profesionale,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entru modificarea şi completarea Legii nr. 16/2000 privind înfiinţarea, organizarea şi funcţionarea Consiliului Naţional al Persoanelor Vârs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rivind completarea articolului 24 din Legea nr. 448/2006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rivind voucherele de vacanţ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Puncte de vede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iCs/>
                <w:sz w:val="24"/>
              </w:rPr>
              <w:t>Proiect de Ordonanţă de urgenţă privind organizarea şi funcţionarea Agenţiei Naţionale pentru Prestaţi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 cu propunere de modific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iect de Hotărâre de Guvern privind premierea colectivelor care au desfăşurat activitate de cercetare-dezvoltare sau servicii specifice acesteia, cu rezultate deosebite în domeniul ştiinţei şi tehnologiei, în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bCs/>
                <w:iCs/>
                <w:sz w:val="24"/>
              </w:rPr>
              <w:t>Proiect de Ordonanţă de urgenţă pentru modificarea şi completarea Legii nr. 411/2004 privind fondurile de pensii administrate privat şi a Legii nr. 204/2006 privind pensiile facultativ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rivind nivelul maxim al câştigurilor brute lunare pentru cei plătiţi din bani public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articolului 87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şi completarea art. 24 din Legea nr. 448/2006 privind protecţia şi promovare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şi completarea Legii nr. 19/2000 privind sistemul public de pensii şi alte drepturi de asigurări sociale, publicată în Monitorul Oficial al României, Partea I, nr. 140/1 aprilie 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art. I al Ordonanţei de urgenţă a Guvernului nr. 19/2007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şi completarea Legii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Negativ</w:t>
            </w:r>
          </w:p>
          <w:p>
            <w:pPr>
              <w:pStyle w:val="Normal"/>
              <w:rPr>
                <w:rFonts w:ascii="Times New Roman" w:hAnsi="Times New Roman" w:cs="Times New Roman"/>
                <w:bCs/>
                <w:sz w:val="24"/>
              </w:rPr>
            </w:pPr>
            <w:r>
              <w:rPr>
                <w:rFonts w:cs="Times New Roman" w:ascii="Times New Roman" w:hAnsi="Times New Roman"/>
                <w:bCs/>
                <w:sz w:val="24"/>
              </w:rPr>
              <w:t>cu motiva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rivind salariul minim brut pe ţară lunar, garantat în pl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Puncte de vede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şi completarea Legi nr. 448/2006 privind protecţia şi promovare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punere legislativă pentru modificarea şi completarea Ordonanţei de urgenţă nr. 50 din 09/06/2005 privind înfiinţarea, organizarea şi funcţionarea Comisiei de Supraveghere a Sistemului de Pensii Priv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Puncte de vedere</w:t>
            </w:r>
          </w:p>
        </w:tc>
      </w:tr>
      <w:tr>
        <w:trPr>
          <w:trHeight w:val="123"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Proiect de Ordonanţă de urgenţă cu privire la rectificarea bugetului de stat pe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cs="Times New Roman" w:ascii="Times New Roman" w:hAnsi="Times New Roman"/>
                <w:bCs/>
                <w:sz w:val="24"/>
              </w:rPr>
              <w:t>Favorabil</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1z0">
    <w:name w:val="WW8Num1z0"/>
    <w:qFormat/>
    <w:rPr>
      <w:rFonts w:ascii="Times New Roman" w:hAnsi="Times New Roman" w:cs="Times New Roman"/>
      <w:i/>
      <w:sz w:val="28"/>
    </w:rPr>
  </w:style>
  <w:style w:type="character" w:styleId="WW8Num2z0">
    <w:name w:val="WW8Num2z0"/>
    <w:qFormat/>
    <w:rPr>
      <w:i w:val="false"/>
    </w:rPr>
  </w:style>
  <w:style w:type="character" w:styleId="WW8Num5z0">
    <w:name w:val="WW8Num5z0"/>
    <w:qFormat/>
    <w:rPr>
      <w:sz w:val="22"/>
    </w:rPr>
  </w:style>
  <w:style w:type="character" w:styleId="WW8Num5z1">
    <w:name w:val="WW8Num5z1"/>
    <w:qFormat/>
    <w:rPr>
      <w:sz w:val="24"/>
      <w:szCs w:val="24"/>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7:00Z</dcterms:created>
  <dc:creator>Canon</dc:creator>
  <dc:description/>
  <dc:language>en-US</dc:language>
  <cp:lastModifiedBy>King Systems</cp:lastModifiedBy>
  <cp:lastPrinted>2004-11-01T10:53:00Z</cp:lastPrinted>
  <dcterms:modified xsi:type="dcterms:W3CDTF">2011-01-07T10:47:00Z</dcterms:modified>
  <cp:revision>2</cp:revision>
  <dc:subject/>
  <dc:title>Serviciul Avizare  - Mediere</dc:title>
</cp:coreProperties>
</file>