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 w:val="left" w:pos="6379" w:leader="none"/>
        </w:tabs>
        <w:spacing w:lineRule="auto" w:line="240"/>
        <w:jc w:val="center"/>
        <w:rPr>
          <w:sz w:val="20"/>
          <w:szCs w:val="32"/>
        </w:rPr>
      </w:pPr>
      <w:r>
        <w:rPr>
          <w:sz w:val="20"/>
          <w:szCs w:val="32"/>
        </w:rPr>
        <w:t>AVIZE 2006</w:t>
      </w:r>
    </w:p>
    <w:p>
      <w:pPr>
        <w:pStyle w:val="Heading8"/>
        <w:spacing w:lineRule="auto" w:line="240"/>
        <w:rPr/>
      </w:pPr>
      <w:r>
        <w:rPr>
          <w:sz w:val="20"/>
        </w:rPr>
        <w:tab/>
      </w:r>
      <w:r>
        <w:rPr>
          <w:b w:val="false"/>
          <w:sz w:val="20"/>
        </w:rPr>
        <w:tab/>
        <w:tab/>
        <w:tab/>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9291" w:type="dxa"/>
        <w:jc w:val="center"/>
        <w:tblInd w:w="0" w:type="dxa"/>
        <w:tblLayout w:type="fixed"/>
        <w:tblCellMar>
          <w:top w:w="0" w:type="dxa"/>
          <w:left w:w="108" w:type="dxa"/>
          <w:bottom w:w="0" w:type="dxa"/>
          <w:right w:w="108" w:type="dxa"/>
        </w:tblCellMar>
      </w:tblPr>
      <w:tblGrid>
        <w:gridCol w:w="678"/>
        <w:gridCol w:w="5495"/>
        <w:gridCol w:w="1167"/>
        <w:gridCol w:w="1951"/>
      </w:tblGrid>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r. crt.</w:t>
            </w:r>
          </w:p>
        </w:tc>
        <w:tc>
          <w:tcPr>
            <w:tcW w:w="5495" w:type="dxa"/>
            <w:tcBorders>
              <w:top w:val="single" w:sz="6" w:space="0" w:color="000000"/>
              <w:left w:val="single" w:sz="6" w:space="0" w:color="000000"/>
              <w:bottom w:val="single" w:sz="6" w:space="0" w:color="000000"/>
              <w:right w:val="single" w:sz="6" w:space="0" w:color="000000"/>
            </w:tcBorders>
          </w:tcPr>
          <w:p>
            <w:pPr>
              <w:pStyle w:val="Heading9"/>
              <w:spacing w:lineRule="auto" w:line="240"/>
              <w:jc w:val="center"/>
              <w:rPr>
                <w:b/>
                <w:b/>
                <w:sz w:val="20"/>
              </w:rPr>
            </w:pPr>
            <w:r>
              <w:rPr>
                <w:b/>
                <w:sz w:val="20"/>
              </w:rPr>
              <w:t>Titlul proiectului</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dezbaterii în Plen (BEx)</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elul avizului</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rPr>
            </w:pPr>
            <w:r>
              <w:rPr>
                <w:rFonts w:cs="Times New Roman" w:ascii="Times New Roman" w:hAnsi="Times New Roman"/>
                <w:b/>
                <w:bCs/>
              </w:rPr>
            </w:r>
          </w:p>
        </w:tc>
        <w:tc>
          <w:tcPr>
            <w:tcW w:w="5495" w:type="dxa"/>
            <w:tcBorders>
              <w:top w:val="single" w:sz="6" w:space="0" w:color="000000"/>
              <w:left w:val="single" w:sz="6" w:space="0" w:color="000000"/>
              <w:bottom w:val="single" w:sz="6" w:space="0" w:color="000000"/>
              <w:right w:val="single" w:sz="6" w:space="0" w:color="000000"/>
            </w:tcBorders>
          </w:tcPr>
          <w:p>
            <w:pPr>
              <w:pStyle w:val="Heading9"/>
              <w:spacing w:lineRule="auto" w:line="240"/>
              <w:rPr>
                <w:sz w:val="20"/>
                <w:szCs w:val="24"/>
              </w:rPr>
            </w:pPr>
            <w:r>
              <w:rPr>
                <w:sz w:val="20"/>
                <w:szCs w:val="24"/>
              </w:rPr>
              <w:t>Proiect de Hotărâre de Guvern pentru aprobarea efectuării concedierilor colective în baza prevederilor OUG nr. 8/2003 privind stimularea procesului de restructurare, reorganizare şi privatizare a unor societăţi cu capital majoritar de stat, precum şi a societăţilor comerciale şi regiilor autonome subordonate autorităţilor administraţiei publice locale, de către SC Termica SA Târgovişt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01</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rPr>
            </w:pPr>
            <w:r>
              <w:rPr>
                <w:rFonts w:cs="Times New Roman" w:ascii="Times New Roman" w:hAnsi="Times New Roman"/>
                <w:b/>
                <w:bCs/>
              </w:rPr>
            </w:r>
          </w:p>
        </w:tc>
        <w:tc>
          <w:tcPr>
            <w:tcW w:w="5495" w:type="dxa"/>
            <w:tcBorders>
              <w:top w:val="single" w:sz="6" w:space="0" w:color="000000"/>
              <w:left w:val="single" w:sz="6" w:space="0" w:color="000000"/>
              <w:bottom w:val="single" w:sz="6" w:space="0" w:color="000000"/>
              <w:right w:val="single" w:sz="6" w:space="0" w:color="000000"/>
            </w:tcBorders>
          </w:tcPr>
          <w:p>
            <w:pPr>
              <w:pStyle w:val="Heading9"/>
              <w:spacing w:lineRule="auto" w:line="240"/>
              <w:rPr>
                <w:sz w:val="20"/>
                <w:szCs w:val="24"/>
              </w:rPr>
            </w:pPr>
            <w:r>
              <w:rPr>
                <w:sz w:val="20"/>
                <w:szCs w:val="24"/>
              </w:rPr>
              <w:t>Proiect de Hotărâre de Guvern pentru aprobarea efectuării concedierilor colective în baza prevederilor OUG nr. 8/2003 privind stimularea procesului de restructurare, reorganizare şi privatizare a unor societăţi cu capital majoritar de stat, precum şi a societăţilor comerciale şi regiilor autonome subordonate autorităţilor administraţiei publice locale, de către Regia Autonomă de Transport Public Ploieşti</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01</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rPr>
            </w:pPr>
            <w:r>
              <w:rPr>
                <w:rFonts w:cs="Times New Roman" w:ascii="Times New Roman" w:hAnsi="Times New Roman"/>
                <w:b/>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iect de Ordonanţă de urgenţă privind unele măsuri de protecţie socială a personalului disponibilizat din cadrul Regiei Naţionale a Pădurilor – Romsilva prin concedieri colective ca urmare a restituirii pădurilor către foştii proprietari</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01</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rPr>
            </w:pPr>
            <w:r>
              <w:rPr>
                <w:rFonts w:cs="Times New Roman" w:ascii="Times New Roman" w:hAnsi="Times New Roman"/>
                <w:b/>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punere legislativă pentru modificarea şi completarea Legii nr. 168/1999 privind soluţionarea conflictelor de muncă</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1.01</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gativ cu motiv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rPr>
            </w:pPr>
            <w:r>
              <w:rPr>
                <w:rFonts w:cs="Times New Roman" w:ascii="Times New Roman" w:hAnsi="Times New Roman"/>
                <w:b/>
                <w:bCs/>
              </w:rPr>
            </w:r>
          </w:p>
        </w:tc>
        <w:tc>
          <w:tcPr>
            <w:tcW w:w="5495" w:type="dxa"/>
            <w:tcBorders>
              <w:top w:val="single" w:sz="6" w:space="0" w:color="000000"/>
              <w:left w:val="single" w:sz="6" w:space="0" w:color="000000"/>
              <w:bottom w:val="single" w:sz="6" w:space="0" w:color="000000"/>
              <w:right w:val="single" w:sz="6" w:space="0" w:color="000000"/>
            </w:tcBorders>
          </w:tcPr>
          <w:p>
            <w:pPr>
              <w:pStyle w:val="Heading9"/>
              <w:spacing w:lineRule="auto" w:line="240"/>
              <w:rPr>
                <w:sz w:val="20"/>
                <w:szCs w:val="24"/>
              </w:rPr>
            </w:pPr>
            <w:r>
              <w:rPr>
                <w:sz w:val="20"/>
                <w:szCs w:val="24"/>
              </w:rPr>
              <w:t>Propunere legislativă privind facilitarea finanţării societăţilor comerciale prin intermediul pieţei de capital</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1.01</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gativ cu motiv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rPr>
            </w:pPr>
            <w:r>
              <w:rPr>
                <w:rFonts w:cs="Times New Roman" w:ascii="Times New Roman" w:hAnsi="Times New Roman"/>
                <w:b/>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Propunere legislativă pentru modificarea şi completarea Decretului-lege nr. 118/1990 privind acordarea unor drepturi persoanelor persecutate din motive politice de dictatura instaurată cu începere de la 6 martie 1945, precum şi celor deportate în străinătate, ori constituite în prizonieri</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1.01</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gativ cu motiv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rPr>
            </w:pPr>
            <w:r>
              <w:rPr>
                <w:rFonts w:cs="Times New Roman" w:ascii="Times New Roman" w:hAnsi="Times New Roman"/>
                <w:b/>
                <w:bCs/>
              </w:rPr>
            </w:r>
          </w:p>
        </w:tc>
        <w:tc>
          <w:tcPr>
            <w:tcW w:w="5495" w:type="dxa"/>
            <w:tcBorders>
              <w:top w:val="single" w:sz="6" w:space="0" w:color="000000"/>
              <w:left w:val="single" w:sz="6" w:space="0" w:color="000000"/>
              <w:bottom w:val="single" w:sz="6" w:space="0" w:color="000000"/>
              <w:right w:val="single" w:sz="6" w:space="0" w:color="000000"/>
            </w:tcBorders>
          </w:tcPr>
          <w:p>
            <w:pPr>
              <w:pStyle w:val="Heading9"/>
              <w:spacing w:lineRule="auto" w:line="240"/>
              <w:rPr>
                <w:sz w:val="20"/>
                <w:szCs w:val="24"/>
              </w:rPr>
            </w:pPr>
            <w:r>
              <w:rPr>
                <w:sz w:val="20"/>
                <w:szCs w:val="24"/>
              </w:rPr>
              <w:t>Proiect de Lege privind constituirea şi utilizarea Fondului de garantare pentru plata creanţelor salarial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1.01</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Proiect de Ordonanţă privind unele măsuri în domeniul învăţământului</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rPr>
              <w:t>11.01</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Heading9"/>
              <w:spacing w:lineRule="auto" w:line="240"/>
              <w:rPr>
                <w:sz w:val="20"/>
                <w:szCs w:val="24"/>
              </w:rPr>
            </w:pPr>
            <w:r>
              <w:rPr>
                <w:sz w:val="20"/>
                <w:szCs w:val="24"/>
              </w:rPr>
              <w:t>Proiect de Ordonanţă pentru reglementarea unor măsuri financiar-fiscale, în domeniul asigurărilor social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rPr>
              <w:t>11.01</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Heading9"/>
              <w:spacing w:lineRule="auto" w:line="240"/>
              <w:rPr/>
            </w:pPr>
            <w:r>
              <w:rPr>
                <w:sz w:val="20"/>
                <w:szCs w:val="24"/>
              </w:rPr>
              <w:t>Proiect de Hotărâre de Guvern privind aprobarea efectuării concedierilor colective în temeiul prevederilor OUG nr. 8/2003 privind stimularea procesului de restructurare, reorganizare şi privatizare a unor societăţi naţionale, companii naţionale şi societăţi comerciale cu capital majoritar de stat, precum şi a societăţilor comerciale şi regiilor autonome subordonate autorităţilor administraţiei publice locale, de către SC Urbana SA Zimnicea</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rPr>
              <w:t>11.01</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iect de Ordonanţă privind reglementarea drepturilor salariale şi a altor drepturi ale funcţionarilor publici pentru anul 2006</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rPr>
              <w:t>11.01</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 cu propunere de modific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Proiect de Ordonanţă privind creşterile salariale ce se vor acorda în anul 2006 personalului bugetar salarizat potrivit OUG nr. 24/2000 privind sistemul de stabilire a salariilor de bază pentru personalul contractual din sectorul bugetar şi personalului salarizat potrivit anexelor II şi III la Legea nr. 154/1998 privind sistemul de stabilire a salariilor de bază în sectorul bugetar şi a indemnizaţiilor pentru persoanele care ocupă funcţii de demnitate publică</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rPr>
              <w:t>11.01</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 cu propunere de modific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Cs w:val="24"/>
              </w:rPr>
              <w:t>Proiect de Ordonanţă de urgenţă pentru modificarea şi completarea Legii nr. 571/2003 privind Codul fiscal</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rPr>
              <w:t>11.01</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iCs/>
                <w:szCs w:val="24"/>
              </w:rPr>
              <w:t>Proiect de Hotărâre de Guvern pentru modificarea şi completarea Hotărârii Guvernului nr. 1825/2005 pentru aprobarea Normelor metodologice de aplicare a prevederilor Ordonanţei de urgenţă a Guvernului nr. 148/2005 privind susţinerea familiei în vederea creşterii copilului</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8.01</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iCs/>
                <w:szCs w:val="24"/>
              </w:rPr>
              <w:t>Proiect de Hotărâre de Guvern pentru aprobarea efectuării concedierilor colective în baza prevederilor OUG nr. 8/2003 privind stimularea procesului de restructurare, reorganizare şi privatizare a unor societăţi naţionale, companii naţionale şi societăţi comerciale cu capital majoritar de stat, precum şi a societăţilor comerciale şi regiilor autonome subordonate autorităţilor administraţiei publice locale, aprobată cu modificări şi completări prin Legea nr. 569/2003, cu modificările şi completările ulterioare, de către Societatea Comercială URBAN S.A. Slobozia, judeţul Ialomiţa</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8.01</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iCs/>
                <w:szCs w:val="24"/>
              </w:rPr>
              <w:t>Proiect de Lege privind încadrarea unor locuri de muncă în condiţii special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25.01</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 cu propunere de modific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iCs/>
                <w:szCs w:val="24"/>
              </w:rPr>
              <w:t>Proiect de Hotărâre de Guvern pentru aprobarea efectuării concedierilor colective în baza prevederilor Ordonanţei de urgenţă a Guvernului nr. 8/2003 privind stimularea procesului de restructurare, reorganizare şi privatizare a unor societăţi naţionale, companii naţionale şi societăţi comerciale cu capital majoritar de stat precum şi a societăţilor comerciale şi regiilor autonome subordonate autorităţilor administraţiei publice locale, de către Societatea Comercială TERMSAL S.A. Tecuci</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25.01</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iCs/>
                <w:szCs w:val="24"/>
              </w:rPr>
              <w:t>Proiect de Lege privind reforma în domeniul sănătăţii</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25.01</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 cu propuneri de modific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iect de Hotărâre de Guvern pentru modificarea şi completarea Statutului Agenţiei Naţionale pentru Ocuparea Forţei de Muncă</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02</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iCs/>
                <w:szCs w:val="24"/>
              </w:rPr>
              <w:t>Proiect de Hotărâre de Guvern pentru aprobarea efectuării concedierilor colective în baza prevederilor OUG nr. 8/2003 privind stimularea procesului de restructurare, reorganizare şi privatizare a unor societăţi naţionale, companii naţionale şi societăţi comerciale cu capital majoritar de stat, precum şi a societăţilor comerciale şi regiilor autonome subordonate autorităţilor administraţiei publice locale, de către SC Drumuri şi Poduri Mureş SA</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02</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iCs/>
                <w:szCs w:val="24"/>
              </w:rPr>
              <w:t>Proiect de Hotărâre de Guvern pentru modificarea şi completarea anexei la HG nr. 785/2005 pentru aprobarea Programului privind sprijinirea asociaţiilor crescătorilor de animale pentru lapte, înfiinţate conform OG nr. 26/2000 cu privire la asociaţii şi fundaţii, cu modificările şi completările ulterioare, precum şi a producătorilor agricoli care deţin in exploataţie animale pentru lapte, pentru achiziţionarea de dotări şi instalaţii de muls şi de răcire a laptelui noi, cu finanţare de la bugetul de stat</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02</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iCs/>
                <w:szCs w:val="24"/>
              </w:rPr>
              <w:t>Proiect de Hotărâre de Guvern pentru aprobarea efectuării concedierilor colective în baza prevederilor OUG nr. 8/2003 privind stimularea procesului de restructurare, reorganizare şi privatizare a unor societăţi naţionale, companii naţionale şi societăţi comerciale cu capital majoritar de stat, precum şi a societăţilor comerciale şi regiilor autonome subordonate autorităţilor administraţiei publice locale, de către RA Transport Craiova</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02</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iCs/>
                <w:szCs w:val="24"/>
              </w:rPr>
              <w:t>Proiect de Hotărâre de Guvern pentru aprobarea efectuării concedierilor colective în baza prevederilor OUG nr. 8/2003 privind stimularea procesului de restructurare, reorganizare şi privatizare a unor societăţi naţionale, companii naţionale şi societăţi comerciale cu capital majoritar de stat, precum şi a societăţilor comerciale şi regiilor autonome subordonate autorităţilor administraţiei publice locale, de către SC LOCTRANS SA Slatina</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02</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iect de Lege pentru modificarea şi completarea Legii nr. 188/1999 privind Statutul funcţionarilor  publici, republicată, cu modificările ulterioar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02</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 cu propuneri de modific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iect de Ordonanţă de urgenţă privind unele măsuri pentru ocuparea în procedura de urgenţă, prin concurs, a funcţiilor publice vacante din cadrul autorităţilor şi instituţiilor public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02</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iect de Hotărâre de Guvern privind acordarea gratuită a mesei calde pentru personalul din societăţile comerciale din industria minieră</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8.02</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iect de Hotărâre de Guvern privind aprobarea programelor de interes naţional în domeniul protecţiei drepturilor persoanelor cu handicap, precum şi în domeniul asistenţei sociale a persoanelor vârstnice, persoanelor fără adăpost şi persoanelor victime ale violenţei în famili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8.02</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iect de Hotărâre de Guvern privind înfiinţarea unor staţiuni de cercetare-dezvoltare agricolă în domeniul culturii plantelor de câmp prin reorganizarea unor staţiuni de cercetare şi producţie agricolă din domeniul culturii plantelor de câmp</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8.02</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iect de Hotărâre de Guvern privind înfiinţarea Institutului Naţional de Cercetare-Dezvoltare pentru Îmbunătăţiri Funciare - I.N.C.D.I.F.-"ISPIF" Bucureşti</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8.02</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 cu propunere de modific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bCs/>
                <w:szCs w:val="24"/>
              </w:rPr>
              <w:t>Proiect de Ordonanţă privind reglementarea unor măsuri financiar-fiscal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Cs w:val="24"/>
              </w:rPr>
              <w:t>15.02</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 cu propuneri de modific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bCs/>
                <w:szCs w:val="24"/>
              </w:rPr>
              <w:t>Propunere legislativă referitoare la modificarea si completarea Legii nr. 19 din 17 martie 2000 privind sistemul public de pensii si alte drepturi de asigurari social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5.02</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gativ cu motiv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bCs/>
                <w:szCs w:val="24"/>
              </w:rPr>
              <w:t>Propunere legislativă pentru modificarea şi completarea art. 7 din OUG nr. 4/2005 privind recalcularea pensiilor din sistemul public, provenite din fostul sistem al asigurărilor de stat</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5.02</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gativ cu motiv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bCs/>
                <w:iCs/>
                <w:szCs w:val="24"/>
              </w:rPr>
              <w:t>Proiect de Ordonanţă de urgenţă privind unele măsuri de reglementare a pieţei pe filiera cerealelor şi a produselor procesate din cereal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5.02</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 cu propuneri de modific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iCs/>
                <w:szCs w:val="24"/>
              </w:rPr>
            </w:pPr>
            <w:r>
              <w:rPr>
                <w:rFonts w:cs="Times New Roman" w:ascii="Times New Roman" w:hAnsi="Times New Roman"/>
                <w:bCs/>
              </w:rPr>
              <w:t>Proiect de Hotărâre de Guvern pentru modificarea şi completarea anexei la Hotărârea Guvernului nr. 785/2005 pentru aprobarea Programului privind sprijinirea asociaţiilor crescătorilor de animale pentru lapte, înfiinţate conform Ordonanţei Guvernului nr. 26/2000 cu privire la asociaţii şi fundaţii, cu modificările şi completările ulterioare, precum şi a producătorilor agricoli care deţin în exploataţie animale pentru lapte, pentru achiziţionarea de dotări şi instalaţii de muls şi de răcire a laptelui noi, cu finanţare de la bugetul de stat, precum şi a Hotărârii Guvernului nr. 1853/2005 privind sprijinul direct al statului prin acordarea de subvenţii, în anul 2006, producătorilor agricoli din sectorul animalier şi din sectorul piscicol</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22.03</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 cu propune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bCs/>
              </w:rPr>
              <w:t>Propunere legislativă de modificare a Legii nr. 168/1999  privind soluţionarea conflictelor de muncă publicată în Monitorul Oficial, Partea I nr. 582 din 29.11.1999</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03</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gativ cu motiv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bCs/>
              </w:rPr>
              <w:t>Propunere legislativă pentru modificarea art. 9 din Legea nr. 578/2004 privind acordarea unui ajutor lunar pentru soţul supravieţuitor</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03</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uncte de vede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bCs/>
              </w:rPr>
              <w:t>Proiect de Ordonanţă de Urgenţă privind sprijinul direct al statului acordat producătorilor agricoli din sectorul vegetal în anul 2006</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03</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uncte de vede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bCs/>
              </w:rPr>
              <w:t>Proiect de Hotărâre de Guvern pentru aprobarea Programului Naţional pentru reducerea costurilor cu energia pentru populaţie, prin creşterea eficienţei energetice şi utilizarea energiei regenerabile în anul 2006</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03</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gativ cu motiv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bCs/>
              </w:rPr>
              <w:t>Proiect de Hotărâre de Guvern privind aprobarea Listei societăţilor naţionale, companiilor naţionale şi societăţilor comerciale aflate sub autoritatea sau în coordonarea Ministerului Economiei şi Comerţului, la care se efectuează concedieri colective în anul 2006 şi care vor beneficia de prevederile Ordonanţei de Urgenţă a Guvernului nr. 8/2003 privind stimularea procesului de restructurare, reorganizare şi privatizare a unor societăţi naţionale, companii naţionale şi societăţi comerciale cu capital majoritar de stat, precum şi a societăţilor comerciale şi regiilor autonome subordonate autorităţilor administraţiei publice local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03</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bCs/>
              </w:rPr>
              <w:t>Proiect de Hotărâre de Guvern privind strategia de restructurare, atragere de investiţii, iniţiere şi derulare a privatizării următoarelor societăţi cu capital de stat din sectorul minier - exploatări minereuri metalifere (ne-carbonifere/altele decât exploatarea cărbunelui); Societatea Comercială Cuprumin S.A. Abrud, Societatea Comercială Moldomin S.A. Moldova Nouă, Compania Naţională a Cuprului, Aurului şi Fierului Minvest SA Deva, Societatea Comercială Băiţa SA Ştei, Compania Naţională a Metalelor Preţioase şi Neferoase Remin SA Baia Mare, Societatea Comercială Minbucovina SA Vatra Dornei precum şi filialele acestora</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03</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bCs/>
              </w:rPr>
              <w:t>Proiect de Hotărâre de Guvern pentru aprobarea Strategiei de stimulare a dezvoltării reţelei naţionale de incubatoare de afaceri</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03</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bCs/>
              </w:rPr>
              <w:t>Proiect de Ordonanţă de Urgenţă cu privire la plata diferenţelor salariale din perioada octombrie 2001 – septembrie 2004 pentru personalul didactic din învăţământul de stat</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03</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 cu propunere de modific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bCs/>
              </w:rPr>
              <w:t>Proiect de Hotărâre de Guvern privind aprobarea numărului mediu anual de persoane pe anul 2006 pentru agenţii economici din industria de apărare, care desfăşoară activităţi conform prevederilor art. 10 din Ordonanţa de Urgenţă a Guvernului nr. 95/2002 privind industria de apărare, cu modificările şi completările ulterioare, aprobată prin Legea nr. 44/2003</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03</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bCs/>
              </w:rPr>
              <w:t>Proiect de Ordonanţă de urgenţă privind instituirea unui contingent tarifar la importul în România al unor sortimente de carne de pasăre originare din Uniunea Europeană</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03</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bCs/>
                <w:szCs w:val="28"/>
              </w:rPr>
              <w:t>Proiect de Hotărâre de Guvern pentru modificarea şi completarea Normelor metodologice de aplicare a prevederilor Legii nr. 76/2002 privind sistemul asigurărilor pentru şomaj şi stimularea ocupării forţei de muncă, aprobate prin Hotărârea Guvernului nr. 174/2002</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8.03</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bCs/>
                <w:szCs w:val="28"/>
              </w:rPr>
              <w:t>Proiect de Hotărâre de Guvern pentru aprobarea efectuării concedierilor colective în baza prevederilor OUG nr. 8/2003 privind stimularea procesului de restructurare, reorganizare şi privatizare a unor societăţi cu capital majoritar de stat, precum şi a societăţilor comerciale şi regiilor autonome subordonate autorităţilor administraţiei publice locale, de către SC „Calor” SA Deva, judeţul Hunedoara</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8.03</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Proiect de Hotărâre de Guvern pentru aprobarea Strategiei Naţionale pentru Egalitatea de Şanse între Femei şi Bărbaţi pentru perioada 2006-2009 şi a Planului general de Acţiuni pentru implementarea Strategiei Naţionale pentru Egalitatea de Şanse între Femei şi Bărbaţi pentru perioada 2006-2009</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Cs w:val="24"/>
              </w:rPr>
              <w:t>8.03</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iect de Ordonanţă de urgenţă pentru modificarea şi completarea Legii nr. 346/2002 privind asigurarea pentru accidente de muncă şi boli profesional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5.03</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Cs/>
                <w:szCs w:val="24"/>
              </w:rPr>
              <w:t>Proiect de Hotărâre de Guvern privind organizarea şi defăşurarea studiilor universitare de masterat</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5.03</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Proiect de Lege privind securitatea şi sănătatea în muncă</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20.03</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 cu propuneri de modificare şi observaţii</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Cs w:val="28"/>
              </w:rPr>
            </w:pPr>
            <w:r>
              <w:rPr>
                <w:rFonts w:cs="Times New Roman" w:ascii="Times New Roman" w:hAnsi="Times New Roman"/>
                <w:szCs w:val="24"/>
              </w:rPr>
              <w:t>Propunere legislativă pentru modificarea şi completarea Legii nr. 19/2000 privind sistemul public de pensii şi alte drepturi de asigurări social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27.03</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gativ cu motiv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Cs/>
                <w:szCs w:val="28"/>
              </w:rPr>
              <w:t>Proiect de Ordonanţă de urgenţă de prelungire a aplicării prevederilor art. 167</w:t>
            </w:r>
            <w:r>
              <w:rPr>
                <w:rFonts w:cs="Times New Roman" w:ascii="Times New Roman" w:hAnsi="Times New Roman"/>
                <w:bCs/>
                <w:szCs w:val="24"/>
                <w:vertAlign w:val="superscript"/>
              </w:rPr>
              <w:t xml:space="preserve">1 </w:t>
            </w:r>
            <w:r>
              <w:rPr>
                <w:rFonts w:cs="Times New Roman" w:ascii="Times New Roman" w:hAnsi="Times New Roman"/>
                <w:bCs/>
                <w:szCs w:val="28"/>
              </w:rPr>
              <w:t>din Legea nr. 19/2000 privind sistemul public de pensii şi alte drepturi de asigurări sociale, cu modiifcările şi completările ulterioar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27.03</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Cs w:val="28"/>
              </w:rPr>
            </w:pPr>
            <w:r>
              <w:rPr>
                <w:rFonts w:cs="Times New Roman" w:ascii="Times New Roman" w:hAnsi="Times New Roman"/>
                <w:szCs w:val="24"/>
              </w:rPr>
              <w:t>Proiect de Ordonanţă de urgenţă pentru completarea OG nr. 92/2003 privind Codul de procedură fiscală</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27.03</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 cu observaţi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Cs w:val="28"/>
              </w:rPr>
            </w:pPr>
            <w:r>
              <w:rPr>
                <w:rFonts w:cs="Times New Roman" w:ascii="Times New Roman" w:hAnsi="Times New Roman"/>
                <w:szCs w:val="24"/>
              </w:rPr>
              <w:t>Proiect de Ordonanţă de urgenţă pentru modificarea Legii nr. 571/2003 privind Codul fiscal, precum şi a art. 17 al titlului XI din Legea nr. 247/2005 privind reforma în domeniile proprietăţii şi justiţiei, precum şi unele măsuri adiacent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27.03</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Cs w:val="28"/>
              </w:rPr>
            </w:pPr>
            <w:r>
              <w:rPr>
                <w:rFonts w:cs="Times New Roman" w:ascii="Times New Roman" w:hAnsi="Times New Roman"/>
                <w:szCs w:val="24"/>
              </w:rPr>
              <w:t>Proiect de Hotărâre de Guvern privind aprobarea normelor pentru stabilirea cuantumului subvenţiei de la bugetul de stat ce se poate acorda în anul 2006 categoriilor de persoane prevăzute la art. 7 din Legea locuinţei nr. 114/1996</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27.03</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uncte de vede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 xml:space="preserve">Proiect de </w:t>
            </w:r>
            <w:r>
              <w:rPr>
                <w:rFonts w:cs="Times New Roman" w:ascii="Times New Roman" w:hAnsi="Times New Roman"/>
                <w:bCs/>
                <w:szCs w:val="24"/>
              </w:rPr>
              <w:t>Hotărâre de Guvern privind modificarea şi completarea Hotărârii Guvernului nr. 806/2005 pentru aprobarea Strategiei de privatizare a Casei de Economii şi Consemnaţiuni C.E.C. – S.A.</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3.04</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 cu observaţi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szCs w:val="24"/>
              </w:rPr>
            </w:pPr>
            <w:r>
              <w:rPr>
                <w:rFonts w:cs="Times New Roman" w:ascii="Times New Roman" w:hAnsi="Times New Roman"/>
                <w:szCs w:val="24"/>
              </w:rPr>
              <w:t>Proiect de Ordonanţă de urgenţă pentru stabilirea nivelului sprijinului acordat producătorilor agricoli pentru achiziţionarea de motorină în vederea efectuării lucrărilor agricole mecanizate de înfiinţare şi întreţinere a unor culturi agricole ce se înfiinţează în primăvara anului 2006, precum şi aprobarea suplimentării cu suma de 200 milioane lei a Programului "Dezvoltarea durabilă a sectorului vegetal, a sectorului zootehnic şi piscicol, precum şi alte Programe pe care Ministerul Agriculturii, Pădurilor şi Dezvoltării Rurale trebuie să le pună în aplicar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3.04</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Cs w:val="28"/>
              </w:rPr>
            </w:pPr>
            <w:r>
              <w:rPr>
                <w:rFonts w:cs="Times New Roman" w:ascii="Times New Roman" w:hAnsi="Times New Roman"/>
                <w:szCs w:val="24"/>
              </w:rPr>
              <w:t>Propunere legislativă privind angajarea pensionarilor în sectorul public de stat</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0.04</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 cu propunere de modific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Cs w:val="28"/>
              </w:rPr>
            </w:pPr>
            <w:r>
              <w:rPr>
                <w:rFonts w:cs="Times New Roman" w:ascii="Times New Roman" w:hAnsi="Times New Roman"/>
                <w:szCs w:val="24"/>
              </w:rPr>
              <w:t>Propunere legislativă pentru completarea lit. b) a art. 1 din Legea nr. 44/1994 privind veteranii de război, precum şi unele drepturi ale invalizilor şi văduvelor de război</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0.04</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gativ cu motiv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Cs w:val="28"/>
              </w:rPr>
            </w:pPr>
            <w:r>
              <w:rPr>
                <w:rFonts w:cs="Times New Roman" w:ascii="Times New Roman" w:hAnsi="Times New Roman"/>
                <w:szCs w:val="24"/>
              </w:rPr>
              <w:t>Propunere legislativă privind stimularea şi protecţia elevilor şi studenţilor salariaţi</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0.04</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Cs w:val="28"/>
              </w:rPr>
            </w:pPr>
            <w:r>
              <w:rPr>
                <w:rFonts w:cs="Times New Roman" w:ascii="Times New Roman" w:hAnsi="Times New Roman"/>
                <w:szCs w:val="24"/>
              </w:rPr>
              <w:t>Proiect de Hotărâre de Guvern pentru modificarea Anexei la Hotărârea Guvernului nr. 1822/204 privind stabilirea locurilor de muncă şi activităţilor cu condiţii deosebite, speciale şi alte condiţii, specifice pentru poliţişti</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0.04</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Cs w:val="28"/>
              </w:rPr>
            </w:pPr>
            <w:r>
              <w:rPr>
                <w:rFonts w:cs="Times New Roman" w:ascii="Times New Roman" w:hAnsi="Times New Roman"/>
                <w:szCs w:val="24"/>
              </w:rPr>
              <w:t>Proiect de Lege pentru completarea anexei nr. 1 la Ordonanţa de Urgenţă a Guvernului nr. 115/2004 privind salarizarea şi alte drepturi ale personalului contractual din unităţile sanitare publice din sectorul sanitar, aprobată cu modificări şi completări prin Legea nr. 125/2005</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0.04</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Cs w:val="24"/>
              </w:rPr>
            </w:pPr>
            <w:r>
              <w:rPr>
                <w:rFonts w:cs="Times New Roman" w:ascii="Times New Roman" w:hAnsi="Times New Roman"/>
                <w:szCs w:val="24"/>
              </w:rPr>
              <w:t>Proiect de Lege pentru modificarea Legii nr. 31/1990 privind societăţile comerciale şi a altor acte normative incident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0.04</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Favorabil cu propuneri de modificare şi observaţii</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Cs w:val="24"/>
              </w:rPr>
            </w:pPr>
            <w:r>
              <w:rPr>
                <w:rFonts w:cs="Times New Roman" w:ascii="Times New Roman" w:hAnsi="Times New Roman"/>
                <w:szCs w:val="24"/>
              </w:rPr>
              <w:t>Proiect de Ordonanţă de urgenţă pentru completarea articolului 16 din Legea nr. 137/2002 privind unele măsuri pentru accelerarea privatizării</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0.04</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4"/>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Cs w:val="24"/>
              </w:rPr>
            </w:pPr>
            <w:r>
              <w:rPr>
                <w:rFonts w:cs="Times New Roman" w:ascii="Times New Roman" w:hAnsi="Times New Roman"/>
                <w:bCs/>
                <w:iCs/>
                <w:szCs w:val="24"/>
              </w:rPr>
              <w:t>Proiect de Hotărâre de Guvern pentru completarea articolului 2 al Hotărârii Guvernului nr. 774/2005 privind unele măsuri pentru declanşarea procesului de privatizare a Societăţii Naţionale “Radiocomunicaţii”- S.A.</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7.04</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Cs w:val="24"/>
              </w:rPr>
            </w:pPr>
            <w:r>
              <w:rPr>
                <w:rFonts w:cs="Times New Roman" w:ascii="Times New Roman" w:hAnsi="Times New Roman"/>
                <w:bCs/>
                <w:iCs/>
                <w:szCs w:val="24"/>
              </w:rPr>
              <w:t>Proiect de Hotărâre de Guvern pentru modificarea articolului 2 al Hotărârii Guvernului nr. 727/2005 privind unele măsuri pentru finalizarea privatizării Societăţii Comerciale „Romtelecom” – SA</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7.04</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Cs w:val="24"/>
              </w:rPr>
            </w:pPr>
            <w:r>
              <w:rPr>
                <w:rFonts w:cs="Times New Roman" w:ascii="Times New Roman" w:hAnsi="Times New Roman"/>
                <w:bCs/>
                <w:iCs/>
                <w:szCs w:val="24"/>
              </w:rPr>
              <w:t>Proiect de Ordonanţă de urgenţă a Guvernului cu privire la rectificarea bugetului de stat pe anul 2006</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7.04</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bCs/>
                <w:iCs/>
                <w:szCs w:val="24"/>
              </w:rPr>
            </w:pPr>
            <w:r>
              <w:rPr>
                <w:rFonts w:cs="Times New Roman" w:ascii="Times New Roman" w:hAnsi="Times New Roman"/>
                <w:bCs/>
                <w:iCs/>
                <w:szCs w:val="24"/>
              </w:rPr>
              <w:t>Proiect de Hotărâre de Guvern pentru completarea articolului 2 al Hotărârii Guvernului nr. 728/2005 privind unele măsuri pentru declanşarea procesului de privatizare a Companiei Naţionale „Poşta Română” S.A.</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7.04</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Cs w:val="24"/>
              </w:rPr>
            </w:pPr>
            <w:r>
              <w:rPr>
                <w:rFonts w:cs="Times New Roman" w:ascii="Times New Roman" w:hAnsi="Times New Roman"/>
                <w:bCs/>
                <w:iCs/>
                <w:szCs w:val="24"/>
              </w:rPr>
              <w:t>Proiect de Ordonanţă de urgenţă privind atribuirea contractelor de achiziţie publică</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7.04</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Favorabil cu observaţi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Cs w:val="24"/>
              </w:rPr>
            </w:pPr>
            <w:r>
              <w:rPr>
                <w:rFonts w:cs="Times New Roman" w:ascii="Times New Roman" w:hAnsi="Times New Roman"/>
                <w:szCs w:val="24"/>
              </w:rPr>
              <w:t>Propunere legislativă pentru modificarea articolului 79 (2) din Legea nr. 76/16.01.2002 privind sistemul asigurărilor pentru şomaj şi stimularea ocupării forţei de muncă, modificată şi completată prin Ordonanţa de urgenţă nr. 124 din 2 octombrie 2002; Ordonanţa de urgenţă nr. 147 din 31 octombrie 2002; Legea nr. 4 din 09 ianuarie 2003; Legea nr. 232 din 31 mai 2003; Legea nr. 519 din 03 decembrie 2003; Legea nr. 107 din 07 aprilie 2004; Legea nr. 512 din 22 noiembrie 2004; Legea nr. 580 din 14 decembrie 2004; Ordonanţa  de urgenţă din 144 din 18 octombrie 2005</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25.04</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rPr>
              <w:t>Negativ cu motiv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Cs w:val="24"/>
              </w:rPr>
            </w:pPr>
            <w:r>
              <w:rPr>
                <w:rFonts w:cs="Times New Roman" w:ascii="Times New Roman" w:hAnsi="Times New Roman"/>
                <w:szCs w:val="24"/>
              </w:rPr>
              <w:t>Propunere legislativă pentru modificarea Legii nr. 309/2002 privind recunoaşterea şi acordarea unor drepturi persoanelor care au efectuat stagiul militar în cadrul Direcţiei Generale a Serviciului Muncii în perioada 1950 – 1961</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25.04</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rPr>
              <w:t>Negativ cu motiv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Cs w:val="24"/>
              </w:rPr>
            </w:pPr>
            <w:r>
              <w:rPr>
                <w:rFonts w:cs="Times New Roman" w:ascii="Times New Roman" w:hAnsi="Times New Roman"/>
                <w:szCs w:val="24"/>
              </w:rPr>
              <w:t>Proiect de Hotărâre de Guvern pentru completarea Normelor metodologice de aplicare a Legii nr. 571/2003 privind Codul fiscal, aprobate prin Hotărârea Guvernului nr. 44/2004</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25.04</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Cs w:val="24"/>
              </w:rPr>
            </w:pPr>
            <w:r>
              <w:rPr>
                <w:rFonts w:cs="Times New Roman" w:ascii="Times New Roman" w:hAnsi="Times New Roman"/>
                <w:szCs w:val="24"/>
              </w:rPr>
              <w:t>Proiect de Hotărâre de Guvern privind sprijinul direct al statului acordat producătorilor de legume de seră şi ciuperci de cultură în anul 2006</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25.04</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Cs w:val="24"/>
              </w:rPr>
            </w:pPr>
            <w:r>
              <w:rPr>
                <w:rFonts w:cs="Times New Roman" w:ascii="Times New Roman" w:hAnsi="Times New Roman"/>
                <w:szCs w:val="24"/>
              </w:rPr>
              <w:t>Proiect de Hotărâre de Guvern pentru aprobarea primei etape a strategiei de privatizare a unor societăţi comerciale aflate sub autoritatea Ministerului Transporturilor, Construcţiilor şi Turismului, prin ofertă publică secundară</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25.04</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Favorabil cu propunere de modificare şi observaţi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Cs w:val="24"/>
              </w:rPr>
            </w:pPr>
            <w:r>
              <w:rPr>
                <w:rFonts w:cs="Times New Roman" w:ascii="Times New Roman" w:hAnsi="Times New Roman"/>
                <w:szCs w:val="24"/>
              </w:rPr>
              <w:t>Proiect de Lege privind acordarea unui sprijin financiar la constituirea familiei</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25.04</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Cs w:val="24"/>
              </w:rPr>
            </w:pPr>
            <w:r>
              <w:rPr>
                <w:rFonts w:cs="Times New Roman" w:ascii="Times New Roman" w:hAnsi="Times New Roman"/>
                <w:bCs/>
                <w:iCs/>
                <w:szCs w:val="24"/>
              </w:rPr>
              <w:t>Proiect de Ordonanţă de urgenţă a Guvernului pentru modificarea şi completarea Legii nr. 247/2005 privind reforma în domeniile proprietăţii şi justiţiei, precum şi unele măsuri adiacent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2.05</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Cs w:val="24"/>
              </w:rPr>
            </w:pPr>
            <w:r>
              <w:rPr>
                <w:rFonts w:cs="Times New Roman" w:ascii="Times New Roman" w:hAnsi="Times New Roman"/>
                <w:bCs/>
                <w:iCs/>
                <w:szCs w:val="24"/>
              </w:rPr>
              <w:t>Proiect de Ordonanţă de urgenţă a Guvernului privind unele măsuri pentru privatizarea S.C. OLTCHIM S.A. Râmnicu-Vâlcea</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2.05</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Proiect de Lege pentru modificarea şi completarea Legii nr. 356/2001 – Legea patronatelor</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8.05</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Favorabil cu propuneri de modificare şi observaţii</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iect de Ordonanţă de urgenţă pentru completarea art. 7 din Ordonanţa de urgenţă a Guvernului nr. 8/2003 privind stimularea procesului de restructurare, reorganizare şi privatizare a unor societăţi naţionale, companii naţionale şi societăţi comerciale cu capital majoritar de stat, precum şi a societăţilor şi regiilor autonome subordonate autorităţilor administraţiei publice local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8.05</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iect de Hotărâre de Guvern pentru abrogarea Hotărârii Guvernului nr. 1609 din 23 decembrie 2003 privind preţurile produselor subvenţionate din sectorul minier</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8.05</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8"/>
              </w:rPr>
              <w:t>Proiect de Hotărâre de Guvern pentru aprobarea efectuării concedierilor colective în baza prevederilor Ordonanţei de urgenţă a Guvernului nr. 8/2003 privind stimularea procesului de restructurare, reorganizare şi privatizare a unor societăţi naţionale, companii naţionale şi societăţi comerciale cu capital majoritar de stat, precum şi a societăţilor comerciale şi regiilor autonome subordonate autorităţilor administraţiei publice locale, de către Regia Autonomă de Gospodărie Comunală şi Locativă Bârlad</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5.05</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4"/>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rPr>
              <w:t>Propunere legislativă pentru modificarea art. 14 din Legea nr. 44/1994 privind veteranii de război, precum şi unele drepturi ale invalizilor şi văduvelor de război;</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5.05</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Puncte de vede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8"/>
              </w:rPr>
              <w:t>Propunere legislativă privind legea meşteşugurilor</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5.05</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rPr>
              <w:t>Negativ cu motiv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rPr>
              <w:t>Propunere legislativă pentru modificarea şi completarea Decretului-lege nr. 118/1990 privind acordarea unor drepturi persoanelor persecutate din motive politice de dictatura instaurată cu începere de la 6 martie 1945, precum şi celor deportate în străinătate ori constituite în prizonieri</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5.05</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rPr>
              <w:t>Negativ cu motiv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8"/>
              </w:rPr>
              <w:t>Propunere legislativă pentru modificarea OUG nr. 148/2005 privind susţinerea familiei în vederea creşterii copilului</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5.05</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rPr>
              <w:t>Negativ cu motiv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8"/>
              </w:rPr>
              <w:t>Propunere legislativă pentru modificarea şi completarea articolului 161 alineatul (2) din Legea nr. 19 din 17 martie 2000 privind sistemul public de pensii şi alte drepturi de asigurări social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5.05</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rPr>
              <w:t>Negativ cu motiv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8"/>
              </w:rPr>
              <w:t>Propunere legislativă pentru modificarea art. 80 alineatul (3) din Legea nr. 19/2000 privind sistemul public de pensii şi alte drepturi de asigurări sociale cu modificările şi completările ulterioar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5.05</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rPr>
              <w:t>Negativ cu motiv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8"/>
              </w:rPr>
              <w:t>Propunere legislativă pentru abrogarea lit. b) a alin. (1) al art. 92 din Legea nr. 19/2000 privind sistemul public de pensii şi alte drepturi de asigurări social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15.05</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rPr>
              <w:t>Negativ cu motiv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punere legislativa pentru modificarea si completarea art. 85, alin. (1) din OUG nr. 144/2005 pentru modificarea si completarea Legii nr. 76/2002 privind sistemul asigurărilor pentru şomaj şi stimularea ocupării forţei de muncă, aprobată cu modificări prin Legea nr. 68/2006</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22.05</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rPr>
              <w:t>Negativ cu motiv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punere legislativă privind concordatul preventiv</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22.05</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Favorabil cu propuneri de modific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iect de Ordonanţă de urgenţă privind modificarea Legii nr.109/1997 privind organizarea şi funcţionarea Consiliului Economic şi Social,c u modificările şi completările ulterioar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22.05</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iect de Hotărâre de Guvern privind aprobarea Strategiei naţionale de incluziune socială a tinerilor care părăsesc sistemul de protecţie a copilului</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22.05</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Proiect de Lege privind instituirea unor măsuri financiare pentru finanţarea unor cheltuieli de asistenţă socială</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22.05</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bCs/>
                <w:szCs w:val="24"/>
              </w:rPr>
            </w:pPr>
            <w:r>
              <w:rPr>
                <w:rFonts w:cs="Times New Roman" w:ascii="Times New Roman" w:hAnsi="Times New Roman"/>
                <w:bCs/>
                <w:szCs w:val="24"/>
              </w:rPr>
              <w:t>*</w:t>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Proiect de Lege pentru modificarea şi completarea Legii nr. 571/2003 privind Codul fiscal</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5.05</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Cs w:val="24"/>
              </w:rPr>
              <w:t>Favorabil cu propuneri de modificare şi observaţii</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bCs/>
                <w:szCs w:val="24"/>
              </w:rPr>
            </w:pPr>
            <w:r>
              <w:rPr>
                <w:rFonts w:cs="Times New Roman" w:ascii="Times New Roman" w:hAnsi="Times New Roman"/>
                <w:bCs/>
                <w:szCs w:val="24"/>
              </w:rPr>
              <w:t>*</w:t>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Proiect de Lege privind detaşarea salariaţilor în cadrul prestării de servicii transnaţional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5.05</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bCs/>
                <w:szCs w:val="24"/>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bCs/>
                <w:szCs w:val="24"/>
              </w:rPr>
            </w:pPr>
            <w:r>
              <w:rPr>
                <w:rFonts w:cs="Times New Roman" w:ascii="Times New Roman" w:hAnsi="Times New Roman"/>
                <w:bCs/>
                <w:szCs w:val="24"/>
              </w:rPr>
              <w:t>*</w:t>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Cs w:val="24"/>
              </w:rPr>
              <w:t>Proiect de Hotărâre de Guvern privind acordarea în anul 2006 a sprijinului financiar pentru înfiinţarea de plantaţii viticole, pomicole şi arbuşti fructiferi</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06</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Cs w:val="24"/>
              </w:rPr>
            </w:pPr>
            <w:r>
              <w:rPr>
                <w:rFonts w:cs="Times New Roman" w:ascii="Times New Roman" w:hAnsi="Times New Roman"/>
                <w:bCs/>
                <w:szCs w:val="24"/>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bCs/>
                <w:szCs w:val="24"/>
              </w:rPr>
            </w:pPr>
            <w:r>
              <w:rPr>
                <w:rFonts w:cs="Times New Roman" w:ascii="Times New Roman" w:hAnsi="Times New Roman"/>
                <w:bCs/>
                <w:szCs w:val="24"/>
              </w:rPr>
              <w:t>*</w:t>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Cs w:val="24"/>
              </w:rPr>
              <w:t>Proiect de Hotărâre de Guvern pentru modificarea HG nr. 1024/2004 pentru aprobarea Normelor metodologice de aplicare a prevederilor OG nr. 68/2003 privind serviciile sociale, precum şi a Metodologiei de acreditare a furnizorilor de servicii social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06</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Cs w:val="24"/>
              </w:rPr>
            </w:pPr>
            <w:r>
              <w:rPr>
                <w:rFonts w:cs="Times New Roman" w:ascii="Times New Roman" w:hAnsi="Times New Roman"/>
                <w:bCs/>
                <w:szCs w:val="24"/>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bCs/>
                <w:szCs w:val="24"/>
              </w:rPr>
            </w:pPr>
            <w:r>
              <w:rPr>
                <w:rFonts w:cs="Times New Roman" w:ascii="Times New Roman" w:hAnsi="Times New Roman"/>
                <w:bCs/>
                <w:szCs w:val="24"/>
              </w:rPr>
              <w:t>*</w:t>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Cs w:val="28"/>
              </w:rPr>
              <w:t>P</w:t>
            </w:r>
            <w:r>
              <w:rPr>
                <w:rFonts w:cs="Times New Roman" w:ascii="Times New Roman" w:hAnsi="Times New Roman"/>
              </w:rPr>
              <w:t>roiect de Ordonanţă pentru modificarea şi completarea Legii nr. 61/1993, republicată, privind alocaţia de stat pentru copii</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06</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Cs w:val="24"/>
              </w:rPr>
            </w:pPr>
            <w:r>
              <w:rPr>
                <w:rFonts w:cs="Times New Roman" w:ascii="Times New Roman" w:hAnsi="Times New Roman"/>
                <w:bCs/>
                <w:szCs w:val="24"/>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bCs/>
                <w:szCs w:val="24"/>
              </w:rPr>
            </w:pPr>
            <w:r>
              <w:rPr>
                <w:rFonts w:cs="Times New Roman" w:ascii="Times New Roman" w:hAnsi="Times New Roman"/>
                <w:bCs/>
                <w:szCs w:val="24"/>
              </w:rPr>
              <w:t>*</w:t>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Cs w:val="28"/>
              </w:rPr>
              <w:t>P</w:t>
            </w:r>
            <w:r>
              <w:rPr>
                <w:rFonts w:cs="Times New Roman" w:ascii="Times New Roman" w:hAnsi="Times New Roman"/>
              </w:rPr>
              <w:t>roiect de Ordonanţă de urgenţă pentru modificarea şi completarea OUG nr. 148/2005 privind susţinerea familiei în vederea creşterii copilului</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06</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Cs w:val="24"/>
              </w:rPr>
            </w:pPr>
            <w:r>
              <w:rPr>
                <w:rFonts w:cs="Times New Roman" w:ascii="Times New Roman" w:hAnsi="Times New Roman"/>
                <w:bCs/>
                <w:szCs w:val="24"/>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bCs/>
                <w:szCs w:val="24"/>
              </w:rPr>
            </w:pPr>
            <w:r>
              <w:rPr>
                <w:rFonts w:cs="Times New Roman" w:ascii="Times New Roman" w:hAnsi="Times New Roman"/>
                <w:bCs/>
                <w:szCs w:val="24"/>
              </w:rPr>
              <w:t>*</w:t>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Proiect de Lege pentru modificarea Legii nr. 411/2004 privind fondurile de pensii administrate privat</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06</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Cs w:val="24"/>
              </w:rPr>
            </w:pPr>
            <w:r>
              <w:rPr>
                <w:rFonts w:cs="Times New Roman" w:ascii="Times New Roman" w:hAnsi="Times New Roman"/>
                <w:bCs/>
                <w:szCs w:val="24"/>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bCs/>
                <w:szCs w:val="24"/>
              </w:rPr>
            </w:pPr>
            <w:r>
              <w:rPr>
                <w:rFonts w:cs="Times New Roman" w:ascii="Times New Roman" w:hAnsi="Times New Roman"/>
                <w:bCs/>
                <w:szCs w:val="24"/>
              </w:rPr>
              <w:t>*</w:t>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Proiect de Lege pentru modificarea Legii nr. 202/2002 republicată, privind egalitatea de şanse dintre femei şi bărbaţi</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06</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Cs w:val="24"/>
              </w:rPr>
            </w:pPr>
            <w:r>
              <w:rPr>
                <w:rFonts w:cs="Times New Roman" w:ascii="Times New Roman" w:hAnsi="Times New Roman"/>
                <w:szCs w:val="24"/>
              </w:rPr>
              <w:t>Favorabil cu propunere de modific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bCs/>
                <w:szCs w:val="24"/>
              </w:rPr>
            </w:pPr>
            <w:r>
              <w:rPr>
                <w:rFonts w:cs="Times New Roman" w:ascii="Times New Roman" w:hAnsi="Times New Roman"/>
                <w:bCs/>
                <w:szCs w:val="24"/>
              </w:rPr>
              <w:t>*</w:t>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Propunerea legislativă pentru modificarea şi completarea Legii nr. 309/2002 privind recunoaşterea şi acordarea unor drepturi persoanelor care au efectuat stagiul militar în cadrul Direcţiei Generale a Serviciului Muncii în perioada 1950-1961</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06</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Cs w:val="24"/>
              </w:rPr>
            </w:pPr>
            <w:r>
              <w:rPr>
                <w:rFonts w:cs="Times New Roman" w:ascii="Times New Roman" w:hAnsi="Times New Roman"/>
              </w:rPr>
              <w:t>Negativ cu motiv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bCs/>
                <w:szCs w:val="24"/>
              </w:rPr>
            </w:pPr>
            <w:r>
              <w:rPr>
                <w:rFonts w:cs="Times New Roman" w:ascii="Times New Roman" w:hAnsi="Times New Roman"/>
                <w:bCs/>
                <w:szCs w:val="24"/>
              </w:rPr>
              <w:t>*</w:t>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Propunerea legislativă pentru modificarea art. 161 alin. (2) din Legea nr. 19/2000 privind sistemul public de pensii şi alte drepturi de asigurări social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06</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Cs w:val="24"/>
              </w:rPr>
            </w:pPr>
            <w:r>
              <w:rPr>
                <w:rFonts w:cs="Times New Roman" w:ascii="Times New Roman" w:hAnsi="Times New Roman"/>
              </w:rPr>
              <w:t>Negativ cu motiv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bCs/>
                <w:szCs w:val="24"/>
              </w:rPr>
            </w:pPr>
            <w:r>
              <w:rPr>
                <w:rFonts w:cs="Times New Roman" w:ascii="Times New Roman" w:hAnsi="Times New Roman"/>
                <w:bCs/>
                <w:szCs w:val="24"/>
              </w:rPr>
              <w:t>*</w:t>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Cs w:val="28"/>
              </w:rPr>
              <w:t>Propunere legislativă pentru modificarea şi completarea Decretului-lege nr. 118/1990 privind acordarea unor drepturi persoanelor persecutate din motive politice de dictatura instaurată cu începere de la 6 martie 1945, precum şi celor deportate în străinătate ori constituite în prizonieri</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06</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Cs w:val="24"/>
              </w:rPr>
            </w:pPr>
            <w:r>
              <w:rPr>
                <w:rFonts w:cs="Times New Roman" w:ascii="Times New Roman" w:hAnsi="Times New Roman"/>
              </w:rPr>
              <w:t>Negativ cu motiv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bCs/>
                <w:szCs w:val="24"/>
              </w:rPr>
            </w:pPr>
            <w:r>
              <w:rPr>
                <w:rFonts w:cs="Times New Roman" w:ascii="Times New Roman" w:hAnsi="Times New Roman"/>
                <w:bCs/>
                <w:szCs w:val="24"/>
              </w:rPr>
              <w:t>*</w:t>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Cs w:val="28"/>
              </w:rPr>
              <w:t>Propunere legislativă pentru modificarea şi completarea Legii nr. 189/2000 privind aprobarea OG nr. 105/1999 pentru modificarea şi completarea Decretului-lege nr. 118/1990 privind acordarea unor drepturi persoanelor persecutate din motive politice de dictatura instaurată cu începere de la 6 martie 1945, precum şi celor deportate în străinătate ori constituite în prizonieri</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06</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Cs w:val="24"/>
              </w:rPr>
            </w:pPr>
            <w:r>
              <w:rPr>
                <w:rFonts w:cs="Times New Roman" w:ascii="Times New Roman" w:hAnsi="Times New Roman"/>
              </w:rPr>
              <w:t>Negativ cu motiv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bCs/>
                <w:szCs w:val="24"/>
              </w:rPr>
            </w:pPr>
            <w:r>
              <w:rPr>
                <w:rFonts w:cs="Times New Roman" w:ascii="Times New Roman" w:hAnsi="Times New Roman"/>
                <w:bCs/>
                <w:szCs w:val="24"/>
              </w:rPr>
              <w:t>*</w:t>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Proiect de Lege pentru modificarea şi completarea Legii energiei electrice nr. 318/2003</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06</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Cs w:val="24"/>
              </w:rPr>
            </w:pPr>
            <w:r>
              <w:rPr>
                <w:rFonts w:cs="Times New Roman" w:ascii="Times New Roman" w:hAnsi="Times New Roman"/>
              </w:rPr>
              <w:t>Negativ cu motiv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bCs/>
                <w:szCs w:val="24"/>
              </w:rPr>
            </w:pPr>
            <w:r>
              <w:rPr>
                <w:rFonts w:cs="Times New Roman" w:ascii="Times New Roman" w:hAnsi="Times New Roman"/>
                <w:bCs/>
                <w:szCs w:val="24"/>
              </w:rPr>
              <w:t>*</w:t>
            </w:r>
          </w:p>
        </w:tc>
        <w:tc>
          <w:tcPr>
            <w:tcW w:w="549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rFonts w:cs="Times New Roman" w:ascii="Times New Roman" w:hAnsi="Times New Roman"/>
                <w:szCs w:val="28"/>
              </w:rPr>
              <w:t xml:space="preserve">Propunere legislativă </w:t>
            </w:r>
            <w:r>
              <w:rPr>
                <w:rFonts w:cs="Times New Roman" w:ascii="Times New Roman" w:hAnsi="Times New Roman"/>
              </w:rPr>
              <w:t>pentru completarea Legii nr. 76/2002 privind sistemul asigurărilor pentru şomaj şi stimularea ocupării forţei de muncă</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2.06</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Cs/>
                <w:szCs w:val="24"/>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bCs/>
                <w:szCs w:val="24"/>
              </w:rPr>
            </w:pPr>
            <w:r>
              <w:rPr>
                <w:rFonts w:cs="Times New Roman" w:ascii="Times New Roman" w:hAnsi="Times New Roman"/>
                <w:bCs/>
                <w:szCs w:val="24"/>
              </w:rPr>
              <w:t>*</w:t>
            </w:r>
          </w:p>
        </w:tc>
        <w:tc>
          <w:tcPr>
            <w:tcW w:w="549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rFonts w:cs="Times New Roman" w:ascii="Times New Roman" w:hAnsi="Times New Roman"/>
                <w:szCs w:val="28"/>
              </w:rPr>
              <w:t xml:space="preserve">Propunerea legislativă </w:t>
            </w:r>
            <w:r>
              <w:rPr>
                <w:rFonts w:cs="Times New Roman" w:ascii="Times New Roman" w:hAnsi="Times New Roman"/>
              </w:rPr>
              <w:t>privind modificarea şi completarea Legii nr. 19/2000 privind sistemul public de pensii şi alte drepturi de asigurări social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2.06</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gativ cu motiv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bCs/>
                <w:szCs w:val="24"/>
              </w:rPr>
            </w:pPr>
            <w:r>
              <w:rPr>
                <w:rFonts w:cs="Times New Roman" w:ascii="Times New Roman" w:hAnsi="Times New Roman"/>
                <w:bCs/>
                <w:szCs w:val="24"/>
              </w:rPr>
              <w:t>*</w:t>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Cs w:val="28"/>
              </w:rPr>
              <w:t xml:space="preserve">Propunerea legislativă </w:t>
            </w:r>
            <w:r>
              <w:rPr>
                <w:rFonts w:cs="Times New Roman" w:ascii="Times New Roman" w:hAnsi="Times New Roman"/>
              </w:rPr>
              <w:t>privind modificarea şi completarea Legii nr. 19/2000 privind sistemul public de pensii şi alte drepturi de asigurări social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2.06</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Cs/>
                <w:szCs w:val="24"/>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bCs/>
                <w:szCs w:val="24"/>
              </w:rPr>
            </w:pPr>
            <w:r>
              <w:rPr>
                <w:rFonts w:cs="Times New Roman" w:ascii="Times New Roman" w:hAnsi="Times New Roman"/>
                <w:bCs/>
                <w:szCs w:val="24"/>
              </w:rPr>
              <w:t>*</w:t>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4"/>
              </w:rPr>
              <w:t>Proiect de Hotărâre de Guvern pentru modificarea Normelor metodologice privind organizarea şi funcţionarea asociaţiilor de proprietari, aprobate prin HG nr. 400/203</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2.06</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Cs/>
                <w:szCs w:val="24"/>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bCs/>
                <w:szCs w:val="24"/>
              </w:rPr>
            </w:pPr>
            <w:r>
              <w:rPr>
                <w:rFonts w:cs="Times New Roman" w:ascii="Times New Roman" w:hAnsi="Times New Roman"/>
                <w:bCs/>
                <w:szCs w:val="24"/>
              </w:rPr>
              <w:t>*</w:t>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4"/>
              </w:rPr>
              <w:t>Proiect de Hotărâre de Guvern pentru aprobarea efectuării concedierilor colective în baza prevederilor OUG nr. 8/2003 privind stimularea procesului de restructurare, reorganizare şi privatizare a unor societăţi cu capital majoritar de stat, precum şi a societăţilor comerciale şi regiilor autonome subordonate autorităţilor administraţiei publice locale, de către SC URBANTRANS SA Bârlad</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2.06</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Cs/>
                <w:szCs w:val="24"/>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szCs w:val="24"/>
              </w:rPr>
            </w:pPr>
            <w:r>
              <w:rPr>
                <w:rFonts w:cs="Times New Roman" w:ascii="Times New Roman" w:hAnsi="Times New Roman"/>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Cs w:val="24"/>
              </w:rPr>
              <w:t>Proiect de Hotărâre de Guvern privind înfiinţarea unor staţiuni de cerrcetare-dezvoltare agricolă în domeniul legumiculturii, prin reorganizarea unor staţiuni de cercetare şi producţie din domeniul legumiculturii</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19.06</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szCs w:val="24"/>
              </w:rPr>
            </w:pPr>
            <w:r>
              <w:rPr>
                <w:rFonts w:cs="Times New Roman" w:ascii="Times New Roman" w:hAnsi="Times New Roman"/>
                <w:bCs/>
                <w:szCs w:val="24"/>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Propunerea legislativă pentru modificarea şi completarea Legii nr. 578/2004 privind acordarea unui ajutor lunar pentru soţul supravieţuitor</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6.06</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Negativ cu motiv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Proiect de Ordonanţă de urgenţă cu privire la rectificarea bugetului de stat pe anul 2006</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6.06</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Cs w:val="28"/>
              </w:rPr>
              <w:t>P</w:t>
            </w:r>
            <w:r>
              <w:rPr>
                <w:rFonts w:cs="Times New Roman" w:ascii="Times New Roman" w:hAnsi="Times New Roman"/>
              </w:rPr>
              <w:t>roiect de Ordonanţă de urgenţă pentru modificarea art. 80 din Legea nr. 19/2000 privind sistemul public de pensii şi alte drepturi de asigurări social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6.06</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Proiect de Ordonanţă de urgenţă pentru aprobarea programului naţional privind "Sprijinirea construirii de locuinţe proprietate personală”</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6.06</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Cs w:val="28"/>
              </w:rPr>
              <w:t xml:space="preserve">Propunere legislativă </w:t>
            </w:r>
            <w:r>
              <w:rPr>
                <w:rFonts w:cs="Times New Roman" w:ascii="Times New Roman" w:hAnsi="Times New Roman"/>
              </w:rPr>
              <w:t>privind modificarea şi completarea Ordonanţei de urgenţă nr. 148/2005 privind susţinerea familiei în vederea creşterii copilului</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0.0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 cu propunere de modific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Cs w:val="28"/>
              </w:rPr>
              <w:t xml:space="preserve">Propunere legislativă </w:t>
            </w:r>
            <w:r>
              <w:rPr>
                <w:rFonts w:cs="Times New Roman" w:ascii="Times New Roman" w:hAnsi="Times New Roman"/>
              </w:rPr>
              <w:t>pentru modificarea art. 86, alin. (1) din Legea nr. 19/2000 privind sistemul public de pensii şi alte drepturi de asigurări social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0.0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gativ cu motiv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Cs w:val="28"/>
              </w:rPr>
              <w:t xml:space="preserve">Propunere legislativă </w:t>
            </w:r>
            <w:r>
              <w:rPr>
                <w:rFonts w:cs="Times New Roman" w:ascii="Times New Roman" w:hAnsi="Times New Roman"/>
              </w:rPr>
              <w:t>privind modificarea şi completarea Legii nr. 95/2006 privind reforma în domeniul sănătăţii</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0.0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gativ cu motiv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Proiect de Hotărâre de Guvern pentru aprobarea Programului de stimulare a cercetării-dezvoltării şi inovării - IMPACT</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0.07</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Proiect de Ordonanţă pentru modificarea şi completarea Ordonanţei Guvernului nr. 92/2003 privind Codul de procedură fiscală</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0.07</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color w:val="000000"/>
                <w:szCs w:val="28"/>
              </w:rPr>
              <w:t>Proiect de Hotărâre de Guvern pentru aprobarea normelor de aplicare a prevederilor referitoare la atribuirea contractelor de achiziţie publică din Ordonanţa de urgenţă a Guvernului nr. 34/2006  privind atribuirea contractelor de achiziţie publică a contractelor de concesiune de lucrări publice şi a contractelor de concesiune de servicii</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0.0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Favorabil cu propuneri de modificare şi complet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Proiect de Lege pentru modificarea Ordonanţei Guvernului nr. 31/2004 privind unele măsuri pentru derularea procesului de privatizare a Societăţii Comerciale de Distribuţie a Gazelor naturale „Distrigaz Sud” – S.A. Bucureşti şi a Societăţii Comerciale de Distribuţie a Gazelor naturale „Distrigaz Nord” – S.A. Târgu Mureş</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0.0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Proiect de Hotărâre de Guvern privind cerinţele minime de securitate şi sănătate pentru locul de muncă</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8.07</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Proiect de Hotărâre de Guvern privind cerinţele minime pentru semnalizarea de securitate şi/sau sănătate la locul de muncă </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8.07</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Proiect de lege privind stabilirea cadrului general de informare şi consultarea a salariaţilor</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8.0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 cu propunere de complet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bCs/>
              </w:rPr>
            </w:pPr>
            <w:r>
              <w:rPr>
                <w:rFonts w:cs="Times New Roman" w:ascii="Times New Roman" w:hAnsi="Times New Roman"/>
                <w:bCs/>
              </w:rPr>
              <w:t>*</w:t>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rPr>
              <w:t>Propunere legislativă privind modificarea şi completarea Legii nr. 76/2002 privind sistemul asigurărilor pentru şomaj şi stimularea ocupării forţei de muncă</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4.0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 cu observaţi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bCs/>
              </w:rPr>
            </w:pPr>
            <w:r>
              <w:rPr>
                <w:rFonts w:cs="Times New Roman" w:ascii="Times New Roman" w:hAnsi="Times New Roman"/>
                <w:bCs/>
              </w:rPr>
              <w:t>*</w:t>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Proiect de Hotărâre de Guvern privind aprobarea Planului Naţional de Acţiune în domeniul Ocupării PNAO - 2006</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4.0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bCs/>
              </w:rPr>
            </w:pPr>
            <w:r>
              <w:rPr>
                <w:rFonts w:cs="Times New Roman" w:ascii="Times New Roman" w:hAnsi="Times New Roman"/>
                <w:bCs/>
              </w:rPr>
              <w:t>*</w:t>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Proiect de Hotărâre de Guvern pentru modificarea HG nr. 1266/2004 pentru aprobarea Normelor metodologice privind contractarea, finanţarea, monitorizarea şi evaluarea proiectelor din planurile sectoriale de cercetare-dezvoltar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4.0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bCs/>
              </w:rPr>
            </w:pPr>
            <w:r>
              <w:rPr>
                <w:rFonts w:cs="Times New Roman" w:ascii="Times New Roman" w:hAnsi="Times New Roman"/>
                <w:bCs/>
              </w:rPr>
              <w:t>*</w:t>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Proiect de Hotărâre de Guvern pentru aprobarea Regulamentului de organizare şi funcţionare a Institutului Naţionale de Cercetare-dezvoltare pentru Microtehnologie – IMT Bucureşti</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4.0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 cu propuneri de modific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bCs/>
              </w:rPr>
            </w:pPr>
            <w:r>
              <w:rPr>
                <w:rFonts w:cs="Times New Roman" w:ascii="Times New Roman" w:hAnsi="Times New Roman"/>
                <w:bCs/>
              </w:rPr>
              <w:t>*</w:t>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rPr>
              <w:t>Proiect de Hotărâre de Guvern pentru aprobarea statutului Casei Naţionale de Asigurări de Sănătat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4.0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bCs/>
              </w:rPr>
            </w:pPr>
            <w:r>
              <w:rPr>
                <w:rFonts w:cs="Times New Roman" w:ascii="Times New Roman" w:hAnsi="Times New Roman"/>
                <w:bCs/>
              </w:rPr>
              <w:t>*</w:t>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Cs w:val="28"/>
              </w:rPr>
              <w:t>Proiect de Hotărâre de Guvern privind înfiinţarea Societăţii Comerciale „Fabrica de Pulberi” SA prin reorganizarea prin divizare parţială a Societăţii Comerciale „Uzina de Produse Făgăraş” SA, filială a Companiei Naţionale „Romarm” SA</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8.07</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bCs/>
              </w:rPr>
            </w:pPr>
            <w:r>
              <w:rPr>
                <w:rFonts w:cs="Times New Roman" w:ascii="Times New Roman" w:hAnsi="Times New Roman"/>
                <w:bCs/>
              </w:rPr>
              <w:t>*</w:t>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Cs w:val="24"/>
              </w:rPr>
              <w:t>Proiect de Hotărâre de Guvern pentru aprobarea efectuării concedierilor colective în baza prevederilor OUG nr. 8/2003 privind stimularea procesului de restructurare, reorganizare şi privatizare a unor societăţi cu capital majoritar de stat, precum şi a societăţilor comerciale şi regiilor autonome subordonate autorităţilor administraţiei publice locale, de către SC TERMON SRL Oneşti</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8.07</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bCs/>
              </w:rPr>
            </w:pPr>
            <w:r>
              <w:rPr>
                <w:rFonts w:cs="Times New Roman" w:ascii="Times New Roman" w:hAnsi="Times New Roman"/>
                <w:bCs/>
              </w:rPr>
              <w:t>*</w:t>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Cs w:val="24"/>
              </w:rPr>
              <w:t>Proiect de Hotărâre de Guvern pentru aprobarea efectuării concedierilor colective în baza prevederilor OUG nr. 8/2003 privind stimularea procesului de restructurare, reorganizare şi privatizare a unor societăţi cu capital majoritar de stat, precum şi a societăţilor comerciale şi regiilor autonome subordonate autorităţilor administraţiei publice locale, de către SC AQUA CALOR SA din Piatra Neamţ</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8.07</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bCs/>
              </w:rPr>
            </w:pPr>
            <w:r>
              <w:rPr>
                <w:rFonts w:cs="Times New Roman" w:ascii="Times New Roman" w:hAnsi="Times New Roman"/>
                <w:bCs/>
              </w:rPr>
              <w:t>*</w:t>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Cs w:val="28"/>
              </w:rPr>
              <w:t>Proiect de Hotărâre de Guvern privind aprobarea închiderii definitive şi monitorizării factorilor de mediu post-închidere a unor mine şi cariere, etapa a IX-a</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8.07</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Cs w:val="28"/>
              </w:rPr>
              <w:t>Proiect de Hotărâre de Guvern privind cerinţele minime pentru asigurarea securităţii şi sănătăţii lucrătorilor din industria extractivă de suprafaţă şi subteran</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08</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Cs w:val="28"/>
              </w:rPr>
              <w:t>Proiect de Hotărâre privind cerinţele minime pentru asigurarea securităţii şi sănătăţii lucrătorilor din industria extractivă prin foraj</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08</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Cs w:val="28"/>
              </w:rPr>
              <w:t>Proiect de Hotărâre de Guvern pentru modificarea şi completarea Hotărârii Guvernului nr. 591/1993 privind măsurile pentru aplicarea dispoziţiilor Legii nr. 61/1993 referitoare la gestionarea fondurilor, stabilirea  şi plata alocaţiei de stat pentru copii</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08</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Cs w:val="28"/>
              </w:rPr>
              <w:t>Proiect de Hotărâre de Guvern pentru aprobarea Normelor metodologice de aplicare a prevederilor Ordonanţei de urgenţă a Guvernului nr. 148/2005 privind susţinerea familiei în vederea creşterii copilului, cu modificările şi completările ulterioar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08</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Cs w:val="28"/>
              </w:rPr>
              <w:t>Proiect de Hotărâre de Guvern pentru aprobarea Normelor metodologice de aplicare a prevederilor Legii nr. 416/2001 privind venitul minim garantat, cu modificările şi completările ulterioar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08</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Cs w:val="28"/>
              </w:rPr>
              <w:t>Proiect de Lege pentru modificarea şi completarea Legii nr. 130/1999 privind unele măsuri de protecţie a persoanelor încadrate în muncă</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08</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Cs w:val="28"/>
              </w:rPr>
              <w:t>Proiect de Hotărâre de Guvern privind cerinţele minime de securitate şi sănătate pentru utilizarea de către lucrători a echipamentelor individuale de protecţie la locul de muncă</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08</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Cs w:val="28"/>
              </w:rPr>
              <w:t>Proiect de Hotărâre privind cerinţele minime pentru îmbunătăţirea securităţii şi protecţia sănătăţii lucrătorilor care pot fi expuşi riscului datorat atmosferelor exploziv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08</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Cs w:val="28"/>
              </w:rPr>
              <w:t>Proiect de Hotărâre de Guvern privind cerinţele minime de securitate şi sănătate pentru manipularea manuală a maselor care prezintă riscuri pentru lucrători, în special de afecţiuni dorso-lombar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08</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Proiect de Ordonanţă cu privire la rectificarea bugetului asigurărilor sociale de stat pe anul 2006</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4.08</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Cs w:val="28"/>
              </w:rPr>
              <w:t>Proiect de Hotărâre de Guvern pentru modificarea art. 49 din Normele metodologice de aplicare a prevederilor Legii nr. 279/2005 privind ucenicia la locul de muncă, aprobate prin Hotărârea Guvernului nr. 234/2006</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4.08</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t>Proiect de Ordonanţă pentru modificarea şi completarea OG nr. 44/2004 privind integrarea socială a străinilor care au obţinut o formă de protecţie în România</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4.08</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t>Proiect de Hotărâre de Guvern privind cerinţele minime de securitate şi sănătate pentru protecţia lucrătorilor împotriva riscurilor legate de expunerea la agenţi cancerigeni sau mutageni în muncă</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4.08</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Proiect de Hotărâre de Guvern privind protecţia lucrătorilor împotriva riscurilor legate de expunerea la agenţi biologici în muncă</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4.08</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Proiect de Hotărâre de Guvern privind înfiinţarea unor staţiuni de cercetare-dezvoltare agricolă în domeniul culturii plantelor de câmp prin reorganizarea unor staţiuni de cercetare şi producţie agricolă din domeniul culturii plantelor de câmp</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4.08</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Proiect de Lege privind stimularea parcurilor industrial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4.08</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Proiect de Hotărâre privind cerinţele minime de securitate şi sănătate în muncă la bordul navelor de pescuit</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1.08</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Proiect de Hotărâre privind cerinţele minime de securitate şi sănătate referitoare la expunerea lucrărilor la riscuri generate de câmpuri electromagnetic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1.08</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Cs w:val="28"/>
              </w:rPr>
              <w:t xml:space="preserve">Proiect de Ordonanţă de urgenţă </w:t>
            </w:r>
            <w:r>
              <w:rPr>
                <w:rFonts w:cs="Times New Roman" w:ascii="Times New Roman" w:hAnsi="Times New Roman"/>
              </w:rPr>
              <w:t>privind modificarea si completarea Legii nr. 53/2003 - Codul Muncii, cu modificările şi completările ulterioar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1.08</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Cs w:val="28"/>
              </w:rPr>
              <w:t>Proiect de Ordonanţă</w:t>
            </w:r>
            <w:r>
              <w:rPr>
                <w:rFonts w:cs="Times New Roman" w:ascii="Times New Roman" w:hAnsi="Times New Roman"/>
                <w:color w:val="000000"/>
              </w:rPr>
              <w:t xml:space="preserve"> privind unele măsuri financiare pentru acordarea de ajutoare pentru încălzirea locuinţei</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1.08</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Cs w:val="28"/>
              </w:rPr>
              <w:t xml:space="preserve">Proiect de Ordonanţă </w:t>
            </w:r>
            <w:r>
              <w:rPr>
                <w:rFonts w:cs="Times New Roman" w:ascii="Times New Roman" w:hAnsi="Times New Roman"/>
                <w:szCs w:val="22"/>
              </w:rPr>
              <w:t>pentru modificarea şi completarea Legii nr. 203/1999 privind permisele de muncă</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1.08</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Cs w:val="28"/>
              </w:rPr>
              <w:t>Proiect de  Ordonanţă pentru modificarea Legii nr. 217/2005 privind constituirea, organizarea şi funcţionarea comitetului european de întreprinder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1.08</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Proiect de Hotărâre privind cerinţele minime de securitate şi sănătate pentru utilizarea în muncă de către lucrători a echipamentelor de lucru</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8.08</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Proiect de Ordonanţă de urgenţă pentru modificarea şi completarea Legii nr.202/2002 privind egalitatea de şanse între femei şi bărbaţi, republicată</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8.08</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Proiect de Ordonanţă cu privire la rectificarea bugetului de stat pe anul 2006</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8.08</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Proiect de Ordonanţă pentru modificarea alin. (2) al art. 11 din Legea nr. 231/2005 privind stimularea investiţiilor în agricultură</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8.08</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t>Proiect de Hotărâre de Guvern pentru aprobarea efectuării concedierilor colective în baza prevederilor OUG nr. 8/2003 privind stimularea procesului de restructurare, reorganizare şi privatizare a unor societăţi cu capital majoritar de stat, precum şi a societăţilor comerciale şi regiilor autonome subordonate autorităţilor administraţiei publice locale, de către SC "Centrala Electrica de Termoficare" SA Braşov</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8.08</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t>Proiect de Hotărâre de Guvern pentru aprobarea efectuării concedierilor colective în baza prevederilor OUG nr. 8/2003 privind stimularea procesului de restructurare, reorganizare şi privatizare a unor societăţi cu capital majoritar de stat, precum si a societăţilor comerciale si regiilor autonome subordonate autorităţilor administraţiei publice locale, de către Regia Autonomă de Gospodărire Comunală şi Locativă Olteniţa, judeţul Călăraşi</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8.08</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t>Proiect de Hotărâre de Guvern pentru aprobarea efectuării concedierilor colective în baza prevederilor OUG nr. 8/2003 privind stimularea procesului de restructurare, reorganizare şi privatizare a unor societăţi cu capital majoritar de stat, precum şi a societăţilor comerciale şi regiilor autonome subordonate autorităţilor administraţiei publice locale, de către SC TERMOURBAN SRL Olteniţa, judeţul Călăraşi</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8.08</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Proiect de Hotărâre de Guvern pentru aprobarea efectuării concedierilor colective în baza prevederilor OUG nr. 8/2003 privind stimularea procesului de restructurare, reorganizare şi privatizare a unor societăţi cu capital majoritar de stat, precum şi a societăţilor comerciale şi regiilor autonome subordonate autorităţilor administraţiei publice locale, de către SC Termica SA Botoşani</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8.08</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Proiect de Hotărâre de Guvern privind studiile universitare de licenţă şi lista domeniilor şi specializărilor din cadrul acestora</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8.08</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Proiect de Ordonanţă pentru modificarea şi completarea OUG nr. 195/2002 privind circulaţia pe drumurile public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8.08</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Proiect de Ordonanţă a Guvernului pentru modificarea OG nr. 57/2002 privind cercetarea ştiinţifică şi dezvoltarea tehnologică</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09</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Proiect de Ordonanţă de urgenţă pentru modificarea şi completarea prevederilor Legii nr. 19/2000 privind sistemul public de pensii şi alte drepturi de asigurări social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1.09</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Proiect de Hotărâre de Guvern pentru aprobarea efectuării concedierilor colective în baza prevederilor Ordonanţei de urgenţă a Guvernului nr. 8/2003 privind stimularea procesului de restructurare, reorganizare şi privatizare a unor societăţi naţionale, companii naţionale şi societăţi comerciale cu capital majoritar de stat, precum şi a societăţilor comerciale şi regiilor autonome subordonate autorităţilor administraţiei publice locale, de către Societatea Comercială „ GOSCOMLOC” S.A. Uricani</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1.09</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Proiect de Hotărâre de Guvern pentru aprobarea Regulamentului de aplicare a Ordonanţei de urgenţă a Guvernului nr. 195/2002 privind circulaţia pe drumurile publice, republicată</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1.09</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 cu propunere de modific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Propunere legislativă pentru completarea Legii nr. 44/1994 privind veteranii de război, precum şi unele drepturi ale invalizilor şi văduvelor de război, cu modificările şi completările ulterioar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1.09</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gativ cu motiv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Propunere legislativă pentru modificarea alin. (2) al art. 9 din Legea nr. 164/2001 privind pensiile militare de stat</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1.09</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gativ cu motiv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Propunere legislativă pentru modificarea şi completarea Legii nr. 19/2000 privind sistemul public de pensii şi alte drepturi de asigurări sociale, cu modificările şi completările ulterioar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1.09</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gativ cu motiv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Propunere legislativă privind stimularea încadrării în munca a elevilor şi studenţilor</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1.09</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Propunere legislativă de modificare a Legii nr. 232/9 iunie 2006, care a modificat Decretul-lege nr. 118/1990 privind acordarea unor drepturi persoanelor persecutate din motive politice de dictatura instaurată cu începere de la 6 martie 1945, precum şi celor deportate în străinătate ori constituite în prizonieri, republicat</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1.09</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gativ cu motiv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Propunere legislativă pentru modificarea art. 174 din Legea nr. 19/2000 privind sistemul public de pensii şi alte drepturi de asigurări social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1.09</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gativ cu motiv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Proiect de Hotărâre de Guvern privind cerinţele minime de securitate şi sănătate în muncă pentru asigurarea protecţiei lucrătorilor împotriva riscurilor legate de prezenţa agenţilor chimici</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1.09</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Proiect de Hotărâre de Guvern privind crearea mecanismului naţional pentru promovarea incluziunii sociale în România</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1.09</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szCs w:val="28"/>
              </w:rPr>
              <w:t>Proiect de Ordonanţă pentru modificarea Legii nr. 136/1995 privind asigurările şi reasigurările în România</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1.09</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szCs w:val="28"/>
              </w:rPr>
              <w:t>Proiect de Ordonanţă pentru modificarea şi completarea Ordonanţei Guvernului nr. 59/2004 privind măsurile de întărire a disciplinei financiar-economice în sistemul sanitar</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1.09</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Proiect de Ordonanţă pentru modificarea şi completarea Ordonanţei de urgenţă a Guvernului nr. 115/2004 privind salarizarea şi alte drepturi ale personalului contractual din unităţile sanitare publice din sectorul sanitar</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1.09</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Cs w:val="28"/>
              </w:rPr>
            </w:pPr>
            <w:r>
              <w:rPr>
                <w:rFonts w:cs="Times New Roman" w:ascii="Times New Roman" w:hAnsi="Times New Roman"/>
                <w:bCs/>
              </w:rPr>
              <w:t>Proiect de Hotărâre de Guvern privind premierea colectivelor care au desfăşurat activitate de cercetare-dezvoltare sau servicii specifice acesteia, cu rezultate deosebite în domeniul ştiinţei şi tehnologiei, în anul 2006</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8.09</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Proiect de Lege privind modificarea şi completarea Legii nr. 7/2004 privind Codul de conduită a funcţionarilor publici</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8.09</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Cs w:val="28"/>
              </w:rPr>
            </w:pPr>
            <w:r>
              <w:rPr>
                <w:rFonts w:cs="Times New Roman" w:ascii="Times New Roman" w:hAnsi="Times New Roman"/>
                <w:bCs/>
              </w:rPr>
              <w:t>Proiect de Hotărâre de Guvern pentru modificarea şi completarea HG nr. 1853/2005 privind sprijinul direct al statului prin acordarea de subvenţii, în anul 2006, producătorilor agricoli din sectorul animalier şi din sectorul piscicol</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8.09</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Cs w:val="28"/>
              </w:rPr>
            </w:pPr>
            <w:r>
              <w:rPr>
                <w:rFonts w:cs="Times New Roman" w:ascii="Times New Roman" w:hAnsi="Times New Roman"/>
                <w:bCs/>
              </w:rPr>
              <w:t>Proiect de Hotărâre de Guvern pentru aprobarea Normelor metodologice de aplicare a Legii nr. 193/2006 privind acordarea tichetelor cadou şi a tichetelor de creşă</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8.09</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 cu propunere de modific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Cs w:val="28"/>
              </w:rPr>
            </w:pPr>
            <w:r>
              <w:rPr>
                <w:rFonts w:cs="Times New Roman" w:ascii="Times New Roman" w:hAnsi="Times New Roman"/>
                <w:bCs/>
              </w:rPr>
              <w:t>Proiect de Hotărâre de Guvern pentru aprobarea Normelor metodologice de aplicare a prevederilor OUG nr. 5/2003 privind acordarea de ajutoare pentru încălzirea locuinţei, precum şi a unor facilităţi populaţiei pentru plata energiei termic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8.09</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Cs w:val="28"/>
              </w:rPr>
            </w:pPr>
            <w:r>
              <w:rPr>
                <w:rFonts w:cs="Times New Roman" w:ascii="Times New Roman" w:hAnsi="Times New Roman"/>
                <w:bCs/>
              </w:rPr>
              <w:t>Propunere legislativă pentru completarea art. 77 din Legea nr. 19/2000 privind sistemul public de pensii şi alte drepturi de asigurări social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8.09</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gativ cu motiv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Cs w:val="28"/>
              </w:rPr>
            </w:pPr>
            <w:r>
              <w:rPr>
                <w:rFonts w:cs="Times New Roman" w:ascii="Times New Roman" w:hAnsi="Times New Roman"/>
                <w:bCs/>
              </w:rPr>
              <w:t>Propunere legislativă pentru modificarea şi completarea Legii nr. 17/2000 privind asistenţa socială a persoanelor vârstnic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8.09</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gativ cu motiv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Cs w:val="28"/>
              </w:rPr>
            </w:pPr>
            <w:r>
              <w:rPr>
                <w:rFonts w:cs="Times New Roman" w:ascii="Times New Roman" w:hAnsi="Times New Roman"/>
                <w:bCs/>
              </w:rPr>
              <w:t>Proiect de Ordonanţă de urgenţă pentru modificarea şi completarea Legii nr. 53/2003 – Codul muncii</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8.09</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uncte de vede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Cs w:val="28"/>
              </w:rPr>
            </w:pPr>
            <w:r>
              <w:rPr>
                <w:rFonts w:cs="Times New Roman" w:ascii="Times New Roman" w:hAnsi="Times New Roman"/>
                <w:bCs/>
              </w:rPr>
              <w:t>Proiect de Hotărâre de Guvern privind metodologia-cadru de organizare a programelor de studii integrate, oferite de două sau mai multe universităţi care conduc la obţinerea de diplome comun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9.10</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Cs w:val="28"/>
              </w:rPr>
            </w:pPr>
            <w:r>
              <w:rPr>
                <w:rFonts w:cs="Times New Roman" w:ascii="Times New Roman" w:hAnsi="Times New Roman"/>
                <w:bCs/>
              </w:rPr>
              <w:t>Proiect de Hotărâre de Guvern pentru aprobarea Metodologiei de evaluare externă, a standardelor de referinţă şi lista indicatorilor de performanţă a Agenţiei Române de Asigurare a Calităţii în Învăţământul Superior - ARACIS</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9.10</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Cs w:val="28"/>
              </w:rPr>
            </w:pPr>
            <w:r>
              <w:rPr>
                <w:rFonts w:cs="Times New Roman" w:ascii="Times New Roman" w:hAnsi="Times New Roman"/>
                <w:bCs/>
              </w:rPr>
              <w:t>Proiectul de Hotărâre pentru aprobarea Normelor metodologice pentru aplicarea Legii securităţii şi sănătăţii în muncă nr. 319/2006</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9.10</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 cu propuneri de modific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bCs/>
                <w:szCs w:val="28"/>
              </w:rPr>
            </w:pPr>
            <w:r>
              <w:rPr>
                <w:rFonts w:cs="Times New Roman" w:ascii="Times New Roman" w:hAnsi="Times New Roman"/>
                <w:bCs/>
              </w:rPr>
              <w:t>Proiect de Hotărâre de Guvern pentru aprobarea efectuării concedierilor colective în baza prevederilor OUG nr. 8/2003 privind stimularea procesului de restructurare, reorganizare şi privatizare a unor societăţi cu capital majoritar de stat, precum şi a societăţilor comerciale şi regiilor autonome subordonate autorităţilor administraţiei publice locale, de către SC "Uzina Termica Comăneşti " SA, judeţul Bacău</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6.10</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bCs/>
                <w:szCs w:val="28"/>
              </w:rPr>
            </w:pPr>
            <w:r>
              <w:rPr>
                <w:rFonts w:cs="Times New Roman" w:ascii="Times New Roman" w:hAnsi="Times New Roman"/>
                <w:bCs/>
              </w:rPr>
              <w:t>Proiect de Hotărâre de Guvern pentru aprobarea efectuării concedierilor colective în baza prevederilor OUG nr. 8/2003 privind stimularea procesului de restructurare, reorganizare şi privatizare a unor societăţi cu capital majoritar de stat, precum şi a societăţilor comerciale şi regiilor autonome subordonate autorităţilor administraţiei publice locale, de către SC Civitas SA Breaza</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6.10</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bCs/>
                <w:szCs w:val="28"/>
              </w:rPr>
            </w:pPr>
            <w:r>
              <w:rPr>
                <w:rFonts w:cs="Times New Roman" w:ascii="Times New Roman" w:hAnsi="Times New Roman"/>
                <w:bCs/>
              </w:rPr>
              <w:t>Proiect de Hotărâre de Guvern privind aprobarea mandatului instituţiei publice implicate şi a Strategiei de restructurare şi privatizare a Societăţii Naţionale PLAFAR SA</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6.10</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 cu propuneri de modificare şi observaţii</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bCs/>
                <w:szCs w:val="28"/>
              </w:rPr>
            </w:pPr>
            <w:r>
              <w:rPr>
                <w:rFonts w:cs="Times New Roman" w:ascii="Times New Roman" w:hAnsi="Times New Roman"/>
                <w:bCs/>
              </w:rPr>
              <w:t>Proiect de Hotărâre de Guvern privind înfiinţarea, organizarea şi funcţionarea Institutului Naţional de Cercetare-dezvoltare pentru securitate Minieră şi Protecţie Antiexplozivă - INSEMEX SA Petroşani</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6.10</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bCs/>
                <w:szCs w:val="28"/>
              </w:rPr>
            </w:pPr>
            <w:r>
              <w:rPr>
                <w:rFonts w:cs="Times New Roman" w:ascii="Times New Roman" w:hAnsi="Times New Roman"/>
                <w:bCs/>
              </w:rPr>
              <w:t>Proiect de Hotărâre de Guvern privind înfiinţarea unor staţiuni de cercetare-dezvoltare agricolă în domeniul pomiculturii şi horticulturii prin reorganizarea unor staţiuni de cercetare şi producţie agricolă din domeniul pomiculturii</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6.10</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bCs/>
                <w:szCs w:val="28"/>
              </w:rPr>
            </w:pPr>
            <w:r>
              <w:rPr>
                <w:rFonts w:cs="Times New Roman" w:ascii="Times New Roman" w:hAnsi="Times New Roman"/>
                <w:bCs/>
              </w:rPr>
              <w:t>Proiect de Hotărâre de Guvern privind normele pentru întocmirea, emiterea şi utilizarea dovezilor de moralitate şi onorabilitate profesională ale medicilor, medicilor dentişti şi ale farmaciştilor</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6.10</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pPr>
            <w:r>
              <w:rPr>
                <w:rFonts w:cs="Times New Roman" w:ascii="Times New Roman" w:hAnsi="Times New Roman"/>
                <w:bCs/>
              </w:rPr>
              <w:t xml:space="preserve">Propunere legislativă pentru modificarea şi completarea </w:t>
            </w:r>
            <w:r>
              <w:rPr>
                <w:rFonts w:cs="Times New Roman" w:ascii="Times New Roman" w:hAnsi="Times New Roman"/>
                <w:bCs/>
                <w:szCs w:val="28"/>
              </w:rPr>
              <w:t>Legii nr. 44/1994 privind veteranii de război, precum şi unele drepturi ale invalizilor şi văduvelor de război (republicată)</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6.10</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gativ cu motiv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Cs/>
              </w:rPr>
              <w:t xml:space="preserve">Propunere legislativă pentru modificarea Legii nr. 189 din 2 noiembrie 2000 privind aprobarea OG nr. 105/1999 pentru modificarea şi completarea Decretului-lege </w:t>
            </w:r>
            <w:r>
              <w:rPr>
                <w:rFonts w:cs="Times New Roman" w:ascii="Times New Roman" w:hAnsi="Times New Roman"/>
                <w:bCs/>
                <w:szCs w:val="28"/>
              </w:rPr>
              <w:t>nr. 118/1990 privind acordarea unor drepturi persoanelor persecutate din motive politice de dictatura instaurată cu începere de la 6 martie 1945, precum şi celor deportate în străinătate ori constituite în prizonieri</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6.10</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gativ cu motiv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Cs w:val="28"/>
              </w:rPr>
            </w:pPr>
            <w:r>
              <w:rPr>
                <w:rFonts w:cs="Times New Roman" w:ascii="Times New Roman" w:hAnsi="Times New Roman"/>
                <w:bCs/>
              </w:rPr>
              <w:t>Propunere legislativă pentru compensarea în bani a tichetelor de călătorie pe cale ferată neutilizate de către pensionari</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6.10</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gativ cu motiv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Cs w:val="28"/>
              </w:rPr>
            </w:pPr>
            <w:r>
              <w:rPr>
                <w:rFonts w:cs="Times New Roman" w:ascii="Times New Roman" w:hAnsi="Times New Roman"/>
                <w:bCs/>
              </w:rPr>
              <w:t>Propunere legislativă pentru modificarea şi completarea Legii nr. 8/2006 privind instituirea indemnizaţiei pentru pensionarii sistemului public de pensii, membri ai uniunilor de creatori legal constituite şi recunoscute ca persoane juridice de utilitate publică</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6.10</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gativ cu motiv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Cs w:val="28"/>
              </w:rPr>
            </w:pPr>
            <w:r>
              <w:rPr>
                <w:rFonts w:cs="Times New Roman" w:ascii="Times New Roman" w:hAnsi="Times New Roman"/>
                <w:bCs/>
              </w:rPr>
              <w:t>Propunere legislativă pentru modificarea şi completarea Legi nr. 19/2000 privind sistemul public de pensii şi alte drepturi de asigurări social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6.10</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gativ cu motiv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Cs w:val="28"/>
              </w:rPr>
            </w:pPr>
            <w:r>
              <w:rPr>
                <w:rFonts w:cs="Times New Roman" w:ascii="Times New Roman" w:hAnsi="Times New Roman"/>
                <w:bCs/>
              </w:rPr>
              <w:t>Propunere legislativă pentru modificarea Legii nr. 309/2002 privind recunoaşterea şi acordarea unor drepturi persoanelor care au efectuat stagiul militar în cadrul Direcţiei Generale a Serviciului Muncii în perioada 1950-1961</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6.10</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Propunere legislativă pentru modificarea şi completarea Legii nr. 350 din 20 iulie 2006 tinerilor</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6.10</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 cu observaţi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Proiect de Lege privind bugetul asigurărilor sociale de stat pe anul 2007</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3.10</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 cu observaţii</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 xml:space="preserve">Proiectul </w:t>
            </w:r>
            <w:r>
              <w:rPr>
                <w:rFonts w:cs="Times New Roman" w:ascii="Times New Roman" w:hAnsi="Times New Roman"/>
                <w:bCs/>
              </w:rPr>
              <w:t xml:space="preserve">de </w:t>
            </w:r>
            <w:r>
              <w:rPr>
                <w:rFonts w:cs="Times New Roman" w:ascii="Times New Roman" w:hAnsi="Times New Roman"/>
                <w:bCs/>
              </w:rPr>
              <w:t>Lege a  bugetului de stat pe anul 2007.</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3.10</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 xml:space="preserve">Propunere legislativă pentru modificarea Legii nr. 189/2000 privind aprobarea OG nr. 105/1999 pentru modificarea şi completarea Decretului-lege </w:t>
            </w:r>
            <w:r>
              <w:rPr>
                <w:rFonts w:cs="Times New Roman" w:ascii="Times New Roman" w:hAnsi="Times New Roman"/>
                <w:bCs/>
                <w:szCs w:val="28"/>
              </w:rPr>
              <w:t>nr. 118/1990 privind acordarea unor drepturi persoanelor persecutate din motive politice de dictatura instaurată cu începere de la 6 martie 1945, precum şi celor deportate în străinătate ori constituite în prizonieri</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3.10</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 cu propunere de modific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 xml:space="preserve">Propunere legislativă privind modificarea şi completarea OG nr. 105/1999 pentru modificarea şi completarea Decretului-lege </w:t>
            </w:r>
            <w:r>
              <w:rPr>
                <w:rFonts w:cs="Times New Roman" w:ascii="Times New Roman" w:hAnsi="Times New Roman"/>
                <w:bCs/>
                <w:szCs w:val="28"/>
              </w:rPr>
              <w:t>nr. 118/1990 privind acordarea unor drepturi persoanelor persecutate din motive politice de dictatura instaurată cu începere de la 6 martie 1945, precum şi celor deportate în străinătate ori constituite în prizonieri, aprobată prin Legea nr. 189/200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3.10</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gativ cu motiv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Proiect de Hotărâre de Guvern privind aprobarea nivelurilor pentru valorile impozabile, impozitele şi taxele locale şi alte taxe asimilate acestora, precum şi amenzile aplicabile în anul fiscal 2007</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3.10</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 cu propunere de modific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bCs/>
              </w:rPr>
            </w:pPr>
            <w:r>
              <w:rPr>
                <w:rFonts w:cs="Times New Roman" w:ascii="Times New Roman" w:hAnsi="Times New Roman"/>
                <w:bCs/>
              </w:rPr>
              <w:t>*</w:t>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Proiect de Hotărâre de Guvern pentru aprobarea Listei cu denumirile comune internaţionale ale medicamentelor specifice în vederea realizării subprogramelor din cadrul programului naţional de sănătate cu scop curativ</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0.10</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tă comisie şedinţă nestatutară – propunere de aviz 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bCs/>
              </w:rPr>
            </w:pPr>
            <w:r>
              <w:rPr>
                <w:rFonts w:cs="Times New Roman" w:ascii="Times New Roman" w:hAnsi="Times New Roman"/>
                <w:bCs/>
              </w:rPr>
              <w:t>*</w:t>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Proiect de Ordonanţă de urgenţă pentru modificarea şi completarea Legii nr. 202/2006 privind organizarea şi funcţionarea Agenţiei Naţionale pentru Ocuparea Forţei de Muncă</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0.10</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bCs/>
              </w:rPr>
            </w:pPr>
            <w:r>
              <w:rPr>
                <w:rFonts w:cs="Times New Roman" w:ascii="Times New Roman" w:hAnsi="Times New Roman"/>
                <w:bCs/>
              </w:rPr>
              <w:t>*</w:t>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Proiect de Hotărâre de Guvern privind aprobarea Statutului Agenţiei Naţionale pentru Ocuparea Forţei de Muncă</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0.10</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Proiect de Hotărâre de Guvern privind aprobarea contractului de consultanţă şi servicii financiare pentru restructurarea Companiei Naţionale Poşta Română SA în vederea privatizării</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11</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iCs/>
              </w:rPr>
              <w:t xml:space="preserve">Proiect de </w:t>
            </w:r>
            <w:r>
              <w:rPr>
                <w:rFonts w:cs="Times New Roman" w:ascii="Times New Roman" w:hAnsi="Times New Roman"/>
                <w:bCs/>
                <w:szCs w:val="28"/>
              </w:rPr>
              <w:t>Hotărâre de Guvern pentru aprobarea Normelor metodologice de aplicare a Legii nr. 8/2006 privind instituirea indemnizaţiei pentru pensionarii sistemului public de pensii, membri ai uniunilor de creatori legal constituite şi recunoscute ca persoane juridice de utilitate publică</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11</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Cs/>
                <w:iCs/>
              </w:rPr>
              <w:t>Proiect de</w:t>
            </w:r>
            <w:r>
              <w:rPr>
                <w:rFonts w:cs="Times New Roman" w:ascii="Times New Roman" w:hAnsi="Times New Roman"/>
                <w:bCs/>
                <w:i/>
                <w:iCs/>
              </w:rPr>
              <w:t xml:space="preserve"> </w:t>
            </w:r>
            <w:r>
              <w:rPr>
                <w:rFonts w:cs="Times New Roman" w:ascii="Times New Roman" w:hAnsi="Times New Roman"/>
                <w:bCs/>
              </w:rPr>
              <w:t>Ordonanţă de urgenţă privind modificarea şi completarea unor acte normative prin care se acordă drepturi sociale, precum şi unele măsuri în domeniul cheltuielilor de personal</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11</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gativ cu motiv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Propunere legislativă privind Programul de solidaritate socială în favoarea pensionarilor cu venituri redus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11</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Propunere legislativă pentru instituirea în drepturi a familiilor de pensionari beneficiari ai facilităţilor reglementate de OUG nr. 71/2004, aprobată prin Legea nr. 565/2004</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11</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gativ cu motiv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 xml:space="preserve">Propunere legislativă pentru modificarea Legii nr. 189/2000 privind aprobarea OG nr. 105/1999 pentru modificarea şi completarea Decretului-lege </w:t>
            </w:r>
            <w:r>
              <w:rPr>
                <w:rFonts w:cs="Times New Roman" w:ascii="Times New Roman" w:hAnsi="Times New Roman"/>
                <w:bCs/>
                <w:szCs w:val="28"/>
              </w:rPr>
              <w:t>nr. 118/1990 privind acordarea unor drepturi persoanelor persecutate din motive politice de dictatura instaurată cu începere de la 6 martie 1945, precum şi celor deportate în străinătate ori constituite în prizonieri, republicat, cu modificările ulterioar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11</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gativ cu motiv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Propunere legislativă pentru completarea art. 4 din Ordonanţa de urgenţă a Guvernului nr. 4/2005 privind recalcularea pensiilor din sistemul public provenite din fostul sistem al asigurărilor sociale de stat, aprobată prin Legea nr. 78/2005</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11</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gativ cu motiv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Propunere legislativă privind pensia minimă garantată</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11</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gativ cu motiv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Propunere legislativă pentru completarea Legii nr. 19/2000 privind sistemul public de pensii şi alte drepturi de asigurări social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11</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gativ cu motiv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Proiect de Lege pentru modificarea Legii nr. 38/2003 privind transportul în regim de taxi şi în regim de închirier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3.11</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Propunere legislativă pentru completarea şi modificarea OUG nr. 50/2005 privind înfiinţarea, organizarea şi funcţionarea Comisiei de Supraveghere a Sistemului de Pensii Privat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3.11</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gativ cu motiv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iCs/>
              </w:rPr>
              <w:t xml:space="preserve">Proiect de </w:t>
            </w:r>
            <w:r>
              <w:rPr>
                <w:rFonts w:cs="Times New Roman" w:ascii="Times New Roman" w:hAnsi="Times New Roman"/>
                <w:bCs/>
                <w:szCs w:val="28"/>
              </w:rPr>
              <w:t>Hotărâre de Guvern pentru aprobarea Strategiei naţionale împotriva traficului de persoane pentru perioada 2006-201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0.11</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Proiect de Ordonanţă de urgenţă cu privire la rectificarea bugetului de asigurări sociale de stat pe anul 2006</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0.11</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WWBodyText2"/>
              <w:rPr>
                <w:b w:val="false"/>
                <w:b w:val="false"/>
                <w:bCs/>
                <w:sz w:val="20"/>
                <w:lang w:val="ro-RO"/>
              </w:rPr>
            </w:pPr>
            <w:r>
              <w:rPr>
                <w:b w:val="false"/>
                <w:bCs/>
                <w:sz w:val="20"/>
                <w:lang w:val="ro-RO"/>
              </w:rPr>
              <w:t>Proiect de Hotărâre de Guvern privind modificarea Anexei nr. 1 la HG nr. 532/2006 pentru aprobarea programelor de interes naţional în domeniul protecţiei drepturilor copilului şi a Metodologiei de alocare a fondurilor şi criteriilor de identificare şi de aplicare a proiectelor specifice din cadrul programelor de interes naţional</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0.11</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Propunere legislativă pentru modificarea şi completarea Legii nr. 578/2004 privind acordarea unui ajutor lunar pentru soţul supravieţuitor</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0.11</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uncte de vede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rPr>
              <w:t>Propunere legislativă pentru modificarea şi completarea Legii nr. 519/2002 pentru aprobarea Ordonanţei de urgenţă a Guvernului nr. 102/1999 privind protecţia speciala şi încadrarea în muncă a persoanelor cu handicap</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0.11</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gativ cu motiv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Heading2"/>
              <w:ind w:right="72" w:hanging="11"/>
              <w:rPr>
                <w:b w:val="false"/>
                <w:b w:val="false"/>
                <w:bCs/>
                <w:sz w:val="20"/>
              </w:rPr>
            </w:pPr>
            <w:r>
              <w:rPr>
                <w:b w:val="false"/>
                <w:bCs/>
                <w:sz w:val="20"/>
              </w:rPr>
              <w:t>Propunere legislativă pentru modificarea şi completarea Legii nr. 19/2000 privind sistemul public de pensii şi alte drepturi de asigurări social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0.11</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uncte de vede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szCs w:val="24"/>
              </w:rPr>
              <w:t>Proiect de Hotărâre de Guvern pentru aprobarea efectuării concedierilor colective în baza prevederilor OUG nr. 8/2003 privind stimularea procesului de restructurare, reorganizare şi privatizare a unor societăţi cu capital majoritar de stat, precum şi a societăţilor comerciale şi regiilor autonome subordonate autorităţilor administraţiei publice locale, de către SC „Rulmentul” SA Braşov</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7.11</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szCs w:val="24"/>
              </w:rPr>
              <w:t>Proiect de Hotărâre de Guvern pentru aprobarea efectuării concedierilor colective în baza prevederilor OUG nr. 8/2003 privind stimularea procesului de restructurare, reorganizare şi privatizare a unor societăţi cu capital majoritar de stat, precum şi a societăţilor comerciale şi regiilor autonome subordonate autorităţilor administraţiei publice locale, de către SC „Comunale” SA Târnăveni</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7.11</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bCs/>
              </w:rPr>
            </w:pPr>
            <w:r>
              <w:rPr>
                <w:rFonts w:cs="Times New Roman" w:ascii="Times New Roman" w:hAnsi="Times New Roman"/>
                <w:bCs/>
              </w:rPr>
              <w:t>*</w:t>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rPr>
            </w:pPr>
            <w:r>
              <w:rPr>
                <w:rFonts w:cs="Times New Roman" w:ascii="Times New Roman" w:hAnsi="Times New Roman"/>
                <w:bCs/>
                <w:szCs w:val="24"/>
              </w:rPr>
              <w:t>Proiect de Hotărâre de Guvern pentru modificarea şi completarea Normelor metodologice de aplicare a Legii nr. 571/2003 privind Codul fiscal, aprobate prin HG nr. 44/2004</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0.11</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bCs/>
              </w:rPr>
            </w:pPr>
            <w:r>
              <w:rPr>
                <w:rFonts w:cs="Times New Roman" w:ascii="Times New Roman" w:hAnsi="Times New Roman"/>
                <w:bCs/>
              </w:rPr>
              <w:t>*</w:t>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Proiect de Hotărâre de Guvern pentru aprobarea efectuării concedierilor colective în baza prevederilor OUG nr. 8/2003 privind stimularea procesului de restructurare, reorganizare şi privatizare a unor societăţi cu capital majoritar de stat, precum şi a societăţilor comerciale şi regiilor autonome subordonate autorităţilor administraţiei publice locale, de către SC</w:t>
            </w:r>
            <w:r>
              <w:rPr>
                <w:rFonts w:cs="Times New Roman" w:ascii="Times New Roman" w:hAnsi="Times New Roman"/>
              </w:rPr>
              <w:t xml:space="preserve"> Termoprest SA Petrila</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0.11</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bCs/>
              </w:rPr>
            </w:pPr>
            <w:r>
              <w:rPr>
                <w:rFonts w:cs="Times New Roman" w:ascii="Times New Roman" w:hAnsi="Times New Roman"/>
                <w:bCs/>
              </w:rPr>
              <w:t>*</w:t>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Proiect de Hotărâre de Guvern pentru aprobarea efectuării concedierilor colective în baza prevederilor OUG nr. 8/2003 privind stimularea procesului de restructurare, reorganizare şi privatizare a unor societăţi cu capital majoritar de stat, precum şi a societăţilor comerciale şi regiilor autonome subordonate autorităţilor administraţiei publice locale, de către SC</w:t>
            </w:r>
            <w:r>
              <w:rPr>
                <w:rFonts w:cs="Times New Roman" w:ascii="Times New Roman" w:hAnsi="Times New Roman"/>
              </w:rPr>
              <w:t xml:space="preserve"> Apa Prod SA Deva</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0.11</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Times New Roman" w:hAnsi="Times New Roman" w:cs="Times New Roman"/>
                <w:bCs/>
              </w:rPr>
            </w:pPr>
            <w:r>
              <w:rPr>
                <w:rFonts w:cs="Times New Roman" w:ascii="Times New Roman" w:hAnsi="Times New Roman"/>
                <w:bCs/>
              </w:rPr>
              <w:t>*</w:t>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Proiect de Hotărâre de Guvern pentru aprobarea efectuării concedierilor colective în baza prevederilor OUG nr. 8/2003 privind stimularea procesului de restructurare, reorganizare şi privatizare a unor societăţi cu capital majoritar de stat, precum şi a societăţilor comerciale şi regiilor autonome subordonate autorităţilor administraţiei publice locale, de către SC</w:t>
            </w:r>
            <w:r>
              <w:rPr>
                <w:rFonts w:cs="Times New Roman" w:ascii="Times New Roman" w:hAnsi="Times New Roman"/>
                <w:bCs/>
              </w:rPr>
              <w:t xml:space="preserve"> TRACTORUL UTB SA Bra</w:t>
            </w:r>
            <w:r>
              <w:rPr>
                <w:rFonts w:cs="Times New Roman" w:ascii="Times New Roman" w:hAnsi="Times New Roman"/>
                <w:bCs/>
              </w:rPr>
              <w:t>ş</w:t>
            </w:r>
            <w:r>
              <w:rPr>
                <w:rFonts w:cs="Times New Roman" w:ascii="Times New Roman" w:hAnsi="Times New Roman"/>
                <w:bCs/>
              </w:rPr>
              <w:t>ov</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0.11</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Cs w:val="24"/>
              </w:rPr>
            </w:pPr>
            <w:r>
              <w:rPr>
                <w:rFonts w:cs="Times New Roman" w:ascii="Times New Roman" w:hAnsi="Times New Roman"/>
                <w:bCs/>
              </w:rPr>
              <w:t>Propunere legislativă de modificare a Legii nr. 19/2000 privind sistemul public de pensii şi alte drepturi de asigurări social</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1.12</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 cu propuneri de modificare şi observaţii</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bCs/>
                <w:szCs w:val="24"/>
              </w:rPr>
            </w:pPr>
            <w:r>
              <w:rPr>
                <w:rFonts w:cs="Times New Roman" w:ascii="Times New Roman" w:hAnsi="Times New Roman"/>
                <w:bCs/>
              </w:rPr>
              <w:t>Propunere legislativa pentru modificarea articolului 1 din Legea nr. 10/2001, privind regimul juridic al unor imobile preluate abuziv în perioada 6 martie 1945 - 22 decembrie 1989</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1.12</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gativ cu motiv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bCs/>
                <w:szCs w:val="24"/>
              </w:rPr>
            </w:pPr>
            <w:r>
              <w:rPr>
                <w:rFonts w:cs="Times New Roman" w:ascii="Times New Roman" w:hAnsi="Times New Roman"/>
                <w:bCs/>
              </w:rPr>
              <w:t>Propunere legislativa pentru modificarea Legii nr. 10/2001 privind regimul juridic al unor imobile preluate în mod abuziv în perioada 6 martie 1945 - 22 decembrie 1989</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1.12</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gativ cu motiv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Cs w:val="24"/>
              </w:rPr>
            </w:pPr>
            <w:r>
              <w:rPr>
                <w:rFonts w:cs="Times New Roman" w:ascii="Times New Roman" w:hAnsi="Times New Roman"/>
                <w:bCs/>
              </w:rPr>
              <w:t>Propunere legislativă pentru modificarea şi completarea art. 48</w:t>
            </w:r>
            <w:r>
              <w:rPr>
                <w:rFonts w:cs="Times New Roman" w:ascii="Times New Roman" w:hAnsi="Times New Roman"/>
                <w:bCs/>
                <w:vertAlign w:val="superscript"/>
              </w:rPr>
              <w:t xml:space="preserve">2 </w:t>
            </w:r>
            <w:r>
              <w:rPr>
                <w:rFonts w:cs="Times New Roman" w:ascii="Times New Roman" w:hAnsi="Times New Roman"/>
                <w:bCs/>
              </w:rPr>
              <w:t>alin. (1) din Legea nr. 19/2000 privind sistemul public de pensii şi alte drepturi de asigurări social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1.12</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Cs w:val="24"/>
              </w:rPr>
            </w:pPr>
            <w:r>
              <w:rPr>
                <w:rFonts w:cs="Times New Roman" w:ascii="Times New Roman" w:hAnsi="Times New Roman"/>
                <w:bCs/>
              </w:rPr>
              <w:t>Propunere legislativă pentru modificarea articolului 95, alineatul (1), din Legea nr. 19/2000 privind sistemul public de pensii şi alte drepturi de asigurări social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1.12</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Cs w:val="24"/>
              </w:rPr>
            </w:pPr>
            <w:r>
              <w:rPr>
                <w:rFonts w:cs="Times New Roman" w:ascii="Times New Roman" w:hAnsi="Times New Roman"/>
                <w:bCs/>
              </w:rPr>
              <w:t>Propunere legislativă pentru completarea Ordonanţei de urgenţă a Guvernului nr. 102/1999 privind protecţia specială şi încadrarea în muncă a persoanelor cu handicap</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1.12</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 cu recomandare</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Cs w:val="24"/>
              </w:rPr>
            </w:pPr>
            <w:r>
              <w:rPr>
                <w:rFonts w:cs="Times New Roman" w:ascii="Times New Roman" w:hAnsi="Times New Roman"/>
                <w:bCs/>
              </w:rPr>
              <w:t>Proiect de Hotărâre a Guvernului pentru aprobarea Contractului-cadru privind condiţiile acordării asistenţei medicale în cadrul sistemului de asigurări sociale de sănătat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1.12</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 (sub rezervă)</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Cs w:val="24"/>
              </w:rPr>
            </w:pPr>
            <w:r>
              <w:rPr>
                <w:rFonts w:cs="Times New Roman" w:ascii="Times New Roman" w:hAnsi="Times New Roman"/>
                <w:bCs/>
              </w:rPr>
              <w:t>Proiect de Hotărâre de Guvern privind stabilirea cuantumului ajutorului anual pentru acoperirea unei parţi din costul chiriei, energiei electrice si energiei termice pentru nevoi casnice, cuvenit veteranilor de război, văduvelor de război, precum si accidentaţilor de război in afara serviciului ordonat</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1.12</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Cs w:val="24"/>
              </w:rPr>
            </w:pPr>
            <w:r>
              <w:rPr>
                <w:rFonts w:cs="Times New Roman" w:ascii="Times New Roman" w:hAnsi="Times New Roman"/>
                <w:bCs/>
              </w:rPr>
              <w:t>Proiect de Ordonanţă de urgenţă pentru modificarea OUG nr. 75/2005 privind asigurarea calităţii educaţiei</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1.12</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Cs w:val="24"/>
              </w:rPr>
            </w:pPr>
            <w:r>
              <w:rPr>
                <w:rFonts w:cs="Times New Roman" w:ascii="Times New Roman" w:hAnsi="Times New Roman"/>
                <w:bCs/>
              </w:rPr>
              <w:t>Proiect de Hotărâre de Guvern privind indexarea unor venituri ale populaţiei începând cu luna ianuarie 2007</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1.12</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Cs w:val="24"/>
              </w:rPr>
            </w:pPr>
            <w:r>
              <w:rPr>
                <w:rFonts w:cs="Times New Roman" w:ascii="Times New Roman" w:hAnsi="Times New Roman"/>
                <w:bCs/>
              </w:rPr>
              <w:t>Proiect de Ordonanţă de Urgenţă a Guvernului privind protecţia socială acordată persoanelor disponibilizare prin concedieri colective efectuate ca urmare a restructurării şi reorganizării unor societăţi naţionale, regii, companii naţionale şi societăţi comerciale cu capital majoritar de stat, precum şi a societăţilor comerciale şi regiilor autonome subordonate autorităţilor administraţiei publice local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8.12</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Cs w:val="24"/>
              </w:rPr>
            </w:pPr>
            <w:r>
              <w:rPr>
                <w:rFonts w:cs="Times New Roman" w:ascii="Times New Roman" w:hAnsi="Times New Roman"/>
                <w:bCs/>
              </w:rPr>
              <w:t>Proiect de Hotărâre de Guvern pentru aprobarea Normelor metodologice de aplicare a Legii nr. 200/2006 privind constituirea şi utilizarea Fondului de garantare pentru plata creanţelor salarial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8.12</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bCs/>
                <w:szCs w:val="24"/>
              </w:rPr>
            </w:pPr>
            <w:r>
              <w:rPr>
                <w:rFonts w:cs="Times New Roman" w:ascii="Times New Roman" w:hAnsi="Times New Roman"/>
                <w:bCs/>
              </w:rPr>
              <w:t>Proiect de Ordonanţă de urgenţă pentru modificarea OUG nr. 5/2003 privind acordarea de ajutoare pentru încălzirea locuinţei, precum şi a unor facilităţi populaţiei pentru plata energiei termic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8.12</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bCs/>
                <w:szCs w:val="24"/>
              </w:rPr>
            </w:pPr>
            <w:r>
              <w:rPr>
                <w:rFonts w:cs="Times New Roman" w:ascii="Times New Roman" w:hAnsi="Times New Roman"/>
                <w:bCs/>
              </w:rPr>
              <w:t>Proiect de Hotărâre de Guvern pentru aprobarea efectuării concedierilor colective în baza prevederilor OUG nr. 8/2003 privind stimularea procesului de restructurare, reorganizare şi privatizare a unor societăţi naţionale, companii naţionale şi societăţi comerciale cu capital majoritar de stat, precum şi a societăţilor comerciale şi regiilor autonome subordonate autorităţilor administraţiei publice locale, de către SC Termica Vaslui SA.</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8.12</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r>
        <w:trPr>
          <w:cantSplit w:val="true"/>
        </w:trPr>
        <w:tc>
          <w:tcPr>
            <w:tcW w:w="67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Times New Roman" w:hAnsi="Times New Roman" w:cs="Times New Roman"/>
                <w:bCs/>
              </w:rPr>
            </w:pPr>
            <w:r>
              <w:rPr>
                <w:rFonts w:cs="Times New Roman" w:ascii="Times New Roman" w:hAnsi="Times New Roman"/>
                <w:bCs/>
              </w:rPr>
            </w:r>
          </w:p>
        </w:tc>
        <w:tc>
          <w:tcPr>
            <w:tcW w:w="5495"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Times New Roman" w:hAnsi="Times New Roman" w:cs="Times New Roman"/>
                <w:bCs/>
                <w:szCs w:val="24"/>
              </w:rPr>
            </w:pPr>
            <w:r>
              <w:rPr>
                <w:rFonts w:cs="Times New Roman" w:ascii="Times New Roman" w:hAnsi="Times New Roman"/>
                <w:bCs/>
              </w:rPr>
              <w:t>Proiect de Hotărâre de Guvern pentru modificarea şi completarea anexei la HG nr. 1434/2004 privind atribuţiile şi Regulamentul - cadru de organizare şi funcţionare ale Direcţiei generale de asistenţă socială şi protecţia copilului</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8.12</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vorabil</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proiecte de acte normative care au primit avizul comisiei de specialitate (înaintat SGG / Senat / Camera Deputaţilor), fără a fi validate de către Plen / BEx</w:t>
      </w:r>
    </w:p>
    <w:sectPr>
      <w:footerReference w:type="default" r:id="rId2"/>
      <w:footerReference w:type="first" r:id="rId3"/>
      <w:type w:val="nextPage"/>
      <w:pgSz w:w="11906" w:h="16838"/>
      <w:pgMar w:left="1134" w:right="851" w:gutter="0" w:header="0" w:top="1418" w:footer="708" w:bottom="17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L$)">
    <w:altName w:val="Arial"/>
    <w:charset w:val="00"/>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Fonts w:ascii="Times New Roman" w:hAnsi="Times New Roman" w:cs="Times New Roman"/>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84.5pt;mso-position-horizontal:right;mso-position-horizontal-relative:margin">
              <v:fill opacity="0f"/>
              <v:textbox inset="0in,0in,0in,0in">
                <w:txbxContent>
                  <w:p>
                    <w:pPr>
                      <w:pStyle w:val="Footer"/>
                      <w:rPr>
                        <w:rFonts w:ascii="Times New Roman" w:hAnsi="Times New Roman" w:cs="Times New Roman"/>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Wingdings (L$);Arial" w:hAnsi="Wingdings (L$);Arial" w:eastAsia="Times New Roman" w:cs="Wingdings (L$);Arial"/>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tabs>
        <w:tab w:val="clear" w:pos="720"/>
        <w:tab w:val="left" w:pos="0" w:leader="none"/>
        <w:tab w:val="left" w:pos="709" w:leader="none"/>
        <w:tab w:val="left" w:pos="851" w:leader="none"/>
        <w:tab w:val="left" w:pos="993" w:leader="none"/>
        <w:tab w:val="left" w:pos="10773" w:leader="none"/>
      </w:tabs>
      <w:jc w:val="both"/>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ind w:right="49" w:hanging="0"/>
      <w:jc w:val="both"/>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tabs>
        <w:tab w:val="clear" w:pos="720"/>
        <w:tab w:val="left" w:pos="0" w:leader="none"/>
      </w:tabs>
      <w:ind w:right="-1" w:hanging="0"/>
      <w:jc w:val="center"/>
      <w:outlineLvl w:val="3"/>
    </w:pPr>
    <w:rPr>
      <w:b/>
      <w:sz w:val="32"/>
    </w:rPr>
  </w:style>
  <w:style w:type="paragraph" w:styleId="Heading5">
    <w:name w:val="Heading 5"/>
    <w:basedOn w:val="Normal"/>
    <w:next w:val="Normal"/>
    <w:qFormat/>
    <w:pPr>
      <w:keepNext w:val="true"/>
      <w:numPr>
        <w:ilvl w:val="4"/>
        <w:numId w:val="1"/>
      </w:numPr>
      <w:ind w:right="49" w:hanging="0"/>
      <w:jc w:val="center"/>
      <w:outlineLvl w:val="4"/>
    </w:pPr>
    <w:rPr>
      <w:b/>
      <w:sz w:val="40"/>
    </w:rPr>
  </w:style>
  <w:style w:type="paragraph" w:styleId="Heading6">
    <w:name w:val="Heading 6"/>
    <w:basedOn w:val="Normal"/>
    <w:next w:val="Normal"/>
    <w:qFormat/>
    <w:pPr>
      <w:keepNext w:val="true"/>
      <w:numPr>
        <w:ilvl w:val="5"/>
        <w:numId w:val="1"/>
      </w:numPr>
      <w:ind w:right="-2" w:hanging="0"/>
      <w:jc w:val="both"/>
      <w:outlineLvl w:val="5"/>
    </w:pPr>
    <w:rPr>
      <w:rFonts w:ascii="Times New Roman" w:hAnsi="Times New Roman" w:cs="Times New Roman"/>
      <w:b/>
      <w:sz w:val="26"/>
      <w:u w:val="single"/>
    </w:rPr>
  </w:style>
  <w:style w:type="paragraph" w:styleId="Heading7">
    <w:name w:val="Heading 7"/>
    <w:basedOn w:val="Normal"/>
    <w:next w:val="Normal"/>
    <w:qFormat/>
    <w:pPr>
      <w:keepNext w:val="true"/>
      <w:numPr>
        <w:ilvl w:val="6"/>
        <w:numId w:val="1"/>
      </w:numPr>
      <w:ind w:right="-2" w:hanging="0"/>
      <w:jc w:val="both"/>
      <w:outlineLvl w:val="6"/>
    </w:pPr>
    <w:rPr>
      <w:rFonts w:ascii="Times New Roman" w:hAnsi="Times New Roman" w:cs="Times New Roman"/>
      <w:b/>
      <w:sz w:val="28"/>
      <w:u w:val="single"/>
    </w:rPr>
  </w:style>
  <w:style w:type="paragraph" w:styleId="Heading8">
    <w:name w:val="Heading 8"/>
    <w:basedOn w:val="Normal"/>
    <w:next w:val="Normal"/>
    <w:qFormat/>
    <w:pPr>
      <w:keepNext w:val="true"/>
      <w:numPr>
        <w:ilvl w:val="7"/>
        <w:numId w:val="1"/>
      </w:numPr>
      <w:spacing w:lineRule="atLeast" w:line="360"/>
      <w:jc w:val="both"/>
      <w:outlineLvl w:val="7"/>
    </w:pPr>
    <w:rPr>
      <w:rFonts w:ascii="Times New Roman" w:hAnsi="Times New Roman" w:cs="Times New Roman"/>
      <w:b/>
      <w:sz w:val="26"/>
    </w:rPr>
  </w:style>
  <w:style w:type="paragraph" w:styleId="Heading9">
    <w:name w:val="Heading 9"/>
    <w:basedOn w:val="Normal"/>
    <w:next w:val="Normal"/>
    <w:qFormat/>
    <w:pPr>
      <w:keepNext w:val="true"/>
      <w:numPr>
        <w:ilvl w:val="8"/>
        <w:numId w:val="1"/>
      </w:numPr>
      <w:spacing w:lineRule="atLeast" w:line="360"/>
      <w:jc w:val="both"/>
      <w:outlineLvl w:val="8"/>
    </w:pPr>
    <w:rPr>
      <w:rFonts w:ascii="Times New Roman" w:hAnsi="Times New Roman" w:cs="Times New Roman"/>
      <w:sz w:val="26"/>
    </w:rPr>
  </w:style>
  <w:style w:type="character" w:styleId="WW8Num1z0">
    <w:name w:val="WW8Num1z0"/>
    <w:qFormat/>
    <w:rPr>
      <w:rFonts w:ascii="Times New Roman" w:hAnsi="Times New Roman" w:cs="Times New Roman"/>
      <w:i/>
      <w:sz w:val="28"/>
    </w:rPr>
  </w:style>
  <w:style w:type="character" w:styleId="WW8Num2z0">
    <w:name w:val="WW8Num2z0"/>
    <w:qFormat/>
    <w:rPr>
      <w:i w:val="false"/>
    </w:rPr>
  </w:style>
  <w:style w:type="character" w:styleId="WW8Num5z0">
    <w:name w:val="WW8Num5z0"/>
    <w:qFormat/>
    <w:rPr>
      <w:sz w:val="22"/>
    </w:rPr>
  </w:style>
  <w:style w:type="character" w:styleId="WW8Num5z1">
    <w:name w:val="WW8Num5z1"/>
    <w:qFormat/>
    <w:rPr>
      <w:sz w:val="24"/>
      <w:szCs w:val="24"/>
    </w:rPr>
  </w:style>
  <w:style w:type="character" w:styleId="WW8Num9z1">
    <w:name w:val="WW8Num9z1"/>
    <w:qFormat/>
    <w:rPr>
      <w:b w:val="false"/>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134" w:right="1134" w:hanging="0"/>
      <w:jc w:val="both"/>
    </w:pPr>
    <w:rPr>
      <w:i/>
      <w:sz w:val="28"/>
      <w:lang w:val="en-GB"/>
    </w:rPr>
  </w:style>
  <w:style w:type="paragraph" w:styleId="BodyTextIndent3">
    <w:name w:val="Body Text Indent 3"/>
    <w:basedOn w:val="Normal"/>
    <w:qFormat/>
    <w:pPr>
      <w:ind w:right="566" w:firstLine="360"/>
      <w:jc w:val="both"/>
    </w:pPr>
    <w:rPr>
      <w:sz w:val="28"/>
      <w:lang w:val="en-GB"/>
    </w:rPr>
  </w:style>
  <w:style w:type="paragraph" w:styleId="BodyText3">
    <w:name w:val="Body Text 3"/>
    <w:basedOn w:val="Normal"/>
    <w:qFormat/>
    <w:pPr>
      <w:jc w:val="both"/>
    </w:pPr>
    <w:rPr>
      <w:sz w:val="22"/>
    </w:rPr>
  </w:style>
  <w:style w:type="paragraph" w:styleId="BodyText2">
    <w:name w:val="Body Text 2"/>
    <w:basedOn w:val="Normal"/>
    <w:qFormat/>
    <w:pPr>
      <w:ind w:left="720" w:firstLine="720"/>
      <w:jc w:val="both"/>
    </w:pPr>
    <w:rPr>
      <w:rFonts w:ascii="Times New Roman" w:hAnsi="Times New Roman" w:cs="Times New Roman"/>
      <w:i/>
      <w:sz w:val="28"/>
      <w:lang w:val="en-GB"/>
    </w:rPr>
  </w:style>
  <w:style w:type="paragraph" w:styleId="BodyTextIndent2">
    <w:name w:val="Body Text Indent 2"/>
    <w:basedOn w:val="Normal"/>
    <w:qFormat/>
    <w:pPr>
      <w:ind w:left="426" w:hanging="426"/>
      <w:jc w:val="both"/>
    </w:pPr>
    <w:rPr>
      <w:rFonts w:ascii="Times New Roman" w:hAnsi="Times New Roman" w:cs="Times New Roman"/>
      <w:sz w:val="28"/>
    </w:rPr>
  </w:style>
  <w:style w:type="paragraph" w:styleId="WWBodyText2">
    <w:name w:val="WW-Body Text 2"/>
    <w:basedOn w:val="Normal"/>
    <w:qFormat/>
    <w:pPr>
      <w:jc w:val="both"/>
    </w:pPr>
    <w:rPr>
      <w:rFonts w:ascii="Times New Roman" w:hAnsi="Times New Roman" w:cs="Times New Roman"/>
      <w:b/>
      <w:sz w:val="28"/>
      <w:lang w:val="en-GB"/>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0:46:00Z</dcterms:created>
  <dc:creator>Canon</dc:creator>
  <dc:description/>
  <dc:language>en-US</dc:language>
  <cp:lastModifiedBy>King Systems</cp:lastModifiedBy>
  <cp:lastPrinted>2004-11-01T10:53:00Z</cp:lastPrinted>
  <dcterms:modified xsi:type="dcterms:W3CDTF">2011-01-07T10:46:00Z</dcterms:modified>
  <cp:revision>2</cp:revision>
  <dc:subject/>
  <dc:title>Serviciul Avizare  - Mediere</dc:title>
</cp:coreProperties>
</file>