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tabs>
          <w:tab w:val="clear" w:pos="720"/>
          <w:tab w:val="left" w:pos="6379" w:leader="none"/>
        </w:tabs>
        <w:spacing w:lineRule="auto" w:line="240"/>
        <w:jc w:val="center"/>
        <w:rPr>
          <w:sz w:val="32"/>
          <w:szCs w:val="32"/>
        </w:rPr>
      </w:pPr>
      <w:r>
        <w:rPr>
          <w:sz w:val="32"/>
          <w:szCs w:val="32"/>
        </w:rPr>
        <w:t>AVIZE 2005</w:t>
      </w:r>
    </w:p>
    <w:p>
      <w:pPr>
        <w:pStyle w:val="Heading8"/>
        <w:spacing w:lineRule="auto" w:line="240"/>
        <w:rPr/>
      </w:pPr>
      <w:r>
        <w:rPr/>
        <w:tab/>
      </w:r>
      <w:r>
        <w:rPr>
          <w:b w:val="false"/>
        </w:rPr>
        <w:tab/>
        <w:tab/>
        <w:tab/>
      </w:r>
    </w:p>
    <w:p>
      <w:pPr>
        <w:pStyle w:val="Normal"/>
        <w:jc w:val="both"/>
        <w:rPr>
          <w:rFonts w:ascii="Times New Roman" w:hAnsi="Times New Roman" w:cs="Times New Roman"/>
          <w:b/>
          <w:b/>
          <w:sz w:val="26"/>
          <w:u w:val="single"/>
        </w:rPr>
      </w:pPr>
      <w:r>
        <w:rPr>
          <w:rFonts w:cs="Times New Roman" w:ascii="Times New Roman" w:hAnsi="Times New Roman"/>
          <w:b/>
          <w:sz w:val="26"/>
          <w:u w:val="single"/>
        </w:rPr>
      </w:r>
    </w:p>
    <w:p>
      <w:pPr>
        <w:pStyle w:val="Normal"/>
        <w:jc w:val="both"/>
        <w:rPr>
          <w:rFonts w:ascii="Times New Roman" w:hAnsi="Times New Roman" w:cs="Times New Roman"/>
          <w:b/>
          <w:b/>
          <w:sz w:val="26"/>
          <w:u w:val="single"/>
        </w:rPr>
      </w:pPr>
      <w:r>
        <w:rPr>
          <w:rFonts w:cs="Times New Roman" w:ascii="Times New Roman" w:hAnsi="Times New Roman"/>
          <w:b/>
          <w:sz w:val="26"/>
          <w:u w:val="single"/>
        </w:rPr>
      </w:r>
    </w:p>
    <w:tbl>
      <w:tblPr>
        <w:tblW w:w="9291" w:type="dxa"/>
        <w:jc w:val="center"/>
        <w:tblInd w:w="0" w:type="dxa"/>
        <w:tblLayout w:type="fixed"/>
        <w:tblCellMar>
          <w:top w:w="0" w:type="dxa"/>
          <w:left w:w="108" w:type="dxa"/>
          <w:bottom w:w="0" w:type="dxa"/>
          <w:right w:w="108" w:type="dxa"/>
        </w:tblCellMar>
      </w:tblPr>
      <w:tblGrid>
        <w:gridCol w:w="786"/>
        <w:gridCol w:w="5387"/>
        <w:gridCol w:w="1275"/>
        <w:gridCol w:w="1843"/>
      </w:tblGrid>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Nr. crt.</w:t>
            </w:r>
          </w:p>
        </w:tc>
        <w:tc>
          <w:tcPr>
            <w:tcW w:w="5387" w:type="dxa"/>
            <w:tcBorders>
              <w:top w:val="single" w:sz="6" w:space="0" w:color="000000"/>
              <w:left w:val="single" w:sz="6" w:space="0" w:color="000000"/>
              <w:bottom w:val="single" w:sz="6" w:space="0" w:color="000000"/>
              <w:right w:val="single" w:sz="6" w:space="0" w:color="000000"/>
            </w:tcBorders>
          </w:tcPr>
          <w:p>
            <w:pPr>
              <w:pStyle w:val="Heading9"/>
              <w:spacing w:lineRule="auto" w:line="240"/>
              <w:jc w:val="center"/>
              <w:rPr>
                <w:b/>
                <w:b/>
                <w:sz w:val="24"/>
              </w:rPr>
            </w:pPr>
            <w:r>
              <w:rPr>
                <w:b/>
                <w:sz w:val="24"/>
              </w:rPr>
              <w:t>Titlul proiectului</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Data dezbaterii în Plen (BEx)</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Felul avizului</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
                <w:b/>
                <w:sz w:val="24"/>
              </w:rPr>
            </w:pPr>
            <w:r>
              <w:rPr>
                <w:rFonts w:cs="Times New Roman" w:ascii="Times New Roman" w:hAnsi="Times New Roman"/>
                <w:b/>
                <w:sz w:val="24"/>
              </w:rPr>
            </w:r>
          </w:p>
        </w:tc>
        <w:tc>
          <w:tcPr>
            <w:tcW w:w="5387" w:type="dxa"/>
            <w:tcBorders>
              <w:top w:val="single" w:sz="6" w:space="0" w:color="000000"/>
              <w:left w:val="single" w:sz="6" w:space="0" w:color="000000"/>
              <w:bottom w:val="single" w:sz="6" w:space="0" w:color="000000"/>
              <w:right w:val="single" w:sz="6" w:space="0" w:color="000000"/>
            </w:tcBorders>
          </w:tcPr>
          <w:p>
            <w:pPr>
              <w:pStyle w:val="Heading9"/>
              <w:spacing w:lineRule="auto" w:line="240"/>
              <w:rPr>
                <w:sz w:val="24"/>
                <w:szCs w:val="24"/>
              </w:rPr>
            </w:pPr>
            <w:r>
              <w:rPr>
                <w:iCs/>
                <w:sz w:val="24"/>
                <w:szCs w:val="24"/>
              </w:rPr>
              <w:t>Propunere legislativă pentru modificarea articolului 5 din Legea nr. 441/2001 pentru modificarea ordonanţei de urgenţă a Guvernului nr. 133/2000 privind învăţământul universitar şi postuniversitar de stat cu taxă</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30.03</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negativ cu motivare</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
                <w:b/>
                <w:sz w:val="24"/>
              </w:rPr>
            </w:pPr>
            <w:r>
              <w:rPr>
                <w:rFonts w:cs="Times New Roman" w:ascii="Times New Roman" w:hAnsi="Times New Roman"/>
                <w:b/>
                <w:sz w:val="24"/>
              </w:rPr>
            </w:r>
          </w:p>
        </w:tc>
        <w:tc>
          <w:tcPr>
            <w:tcW w:w="5387" w:type="dxa"/>
            <w:tcBorders>
              <w:top w:val="single" w:sz="6" w:space="0" w:color="000000"/>
              <w:left w:val="single" w:sz="6" w:space="0" w:color="000000"/>
              <w:bottom w:val="single" w:sz="6" w:space="0" w:color="000000"/>
              <w:right w:val="single" w:sz="6" w:space="0" w:color="000000"/>
            </w:tcBorders>
          </w:tcPr>
          <w:p>
            <w:pPr>
              <w:pStyle w:val="Heading9"/>
              <w:spacing w:lineRule="auto" w:line="240"/>
              <w:rPr>
                <w:sz w:val="24"/>
                <w:szCs w:val="24"/>
              </w:rPr>
            </w:pPr>
            <w:r>
              <w:rPr>
                <w:iCs/>
                <w:sz w:val="24"/>
                <w:szCs w:val="24"/>
              </w:rPr>
              <w:t>Proiect de lege privind ucenicia la locul de muncă</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30.03</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rPr>
              <w:t>favorabil cu propuneri</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
                <w:b/>
                <w:sz w:val="24"/>
              </w:rPr>
            </w:pPr>
            <w:r>
              <w:rPr>
                <w:rFonts w:cs="Times New Roman" w:ascii="Times New Roman" w:hAnsi="Times New Roman"/>
                <w:b/>
                <w:sz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iCs/>
                <w:sz w:val="24"/>
                <w:szCs w:val="24"/>
              </w:rPr>
              <w:t>Proiect de ordonanţă de urgenţă pentru modificarea şi completarea Legii nr. 571/2003 privind Codul fiscal</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30.03</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negativ cu motivare</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
                <w:b/>
                <w:sz w:val="24"/>
              </w:rPr>
            </w:pPr>
            <w:r>
              <w:rPr>
                <w:rFonts w:cs="Times New Roman" w:ascii="Times New Roman" w:hAnsi="Times New Roman"/>
                <w:b/>
                <w:sz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iect de Lege privind societăţile de microfinanţar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7.04</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favorabil cu propuneri de modificare</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
                <w:b/>
                <w:sz w:val="24"/>
              </w:rPr>
            </w:pPr>
            <w:r>
              <w:rPr>
                <w:rFonts w:cs="Times New Roman" w:ascii="Times New Roman" w:hAnsi="Times New Roman"/>
                <w:b/>
                <w:sz w:val="24"/>
              </w:rPr>
            </w:r>
          </w:p>
        </w:tc>
        <w:tc>
          <w:tcPr>
            <w:tcW w:w="5387" w:type="dxa"/>
            <w:tcBorders>
              <w:top w:val="single" w:sz="6" w:space="0" w:color="000000"/>
              <w:left w:val="single" w:sz="6" w:space="0" w:color="000000"/>
              <w:bottom w:val="single" w:sz="6" w:space="0" w:color="000000"/>
              <w:right w:val="single" w:sz="6" w:space="0" w:color="000000"/>
            </w:tcBorders>
          </w:tcPr>
          <w:p>
            <w:pPr>
              <w:pStyle w:val="Heading9"/>
              <w:spacing w:lineRule="auto" w:line="240"/>
              <w:rPr>
                <w:sz w:val="24"/>
                <w:szCs w:val="24"/>
              </w:rPr>
            </w:pPr>
            <w:r>
              <w:rPr>
                <w:sz w:val="24"/>
                <w:szCs w:val="24"/>
              </w:rPr>
              <w:t>Proiect de Lege pentru modificarea şi completarea Legii protecţiei muncii nr. 90/199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7.04</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favorabil</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
                <w:b/>
                <w:sz w:val="24"/>
              </w:rPr>
            </w:pPr>
            <w:r>
              <w:rPr>
                <w:rFonts w:cs="Times New Roman" w:ascii="Times New Roman" w:hAnsi="Times New Roman"/>
                <w:b/>
                <w:sz w:val="24"/>
              </w:rPr>
            </w:r>
          </w:p>
        </w:tc>
        <w:tc>
          <w:tcPr>
            <w:tcW w:w="5387" w:type="dxa"/>
            <w:tcBorders>
              <w:top w:val="single" w:sz="6" w:space="0" w:color="000000"/>
              <w:left w:val="single" w:sz="6" w:space="0" w:color="000000"/>
              <w:bottom w:val="single" w:sz="6" w:space="0" w:color="000000"/>
              <w:right w:val="single" w:sz="6" w:space="0" w:color="000000"/>
            </w:tcBorders>
          </w:tcPr>
          <w:p>
            <w:pPr>
              <w:pStyle w:val="Heading9"/>
              <w:spacing w:lineRule="auto" w:line="240"/>
              <w:rPr>
                <w:sz w:val="24"/>
                <w:szCs w:val="24"/>
              </w:rPr>
            </w:pPr>
            <w:r>
              <w:rPr>
                <w:sz w:val="24"/>
                <w:szCs w:val="24"/>
              </w:rPr>
              <w:t>Propunere legislativă privind completarea art. 160 din Legea nr. 19 din 17 martie 2000 privind sistemul public de pensii şi alte drepturi de asigurări social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7.04</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favorabil cu propunere de completare</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
                <w:b/>
                <w:sz w:val="24"/>
              </w:rPr>
            </w:pPr>
            <w:r>
              <w:rPr>
                <w:rFonts w:cs="Times New Roman" w:ascii="Times New Roman" w:hAnsi="Times New Roman"/>
                <w:b/>
                <w:sz w:val="24"/>
              </w:rPr>
            </w:r>
          </w:p>
        </w:tc>
        <w:tc>
          <w:tcPr>
            <w:tcW w:w="5387" w:type="dxa"/>
            <w:tcBorders>
              <w:top w:val="single" w:sz="6" w:space="0" w:color="000000"/>
              <w:left w:val="single" w:sz="6" w:space="0" w:color="000000"/>
              <w:bottom w:val="single" w:sz="6" w:space="0" w:color="000000"/>
              <w:right w:val="single" w:sz="6" w:space="0" w:color="000000"/>
            </w:tcBorders>
          </w:tcPr>
          <w:p>
            <w:pPr>
              <w:pStyle w:val="Heading9"/>
              <w:spacing w:lineRule="auto" w:line="240"/>
              <w:rPr>
                <w:sz w:val="24"/>
                <w:szCs w:val="24"/>
              </w:rPr>
            </w:pPr>
            <w:r>
              <w:rPr>
                <w:iCs/>
                <w:sz w:val="24"/>
                <w:szCs w:val="24"/>
              </w:rPr>
              <w:t>Propunere legislativă privind instituirea pensiei minime pe economi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7.04</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negativ cu motivare</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Heading9"/>
              <w:spacing w:lineRule="auto" w:line="240"/>
              <w:rPr>
                <w:sz w:val="24"/>
                <w:szCs w:val="24"/>
              </w:rPr>
            </w:pPr>
            <w:r>
              <w:rPr>
                <w:iCs/>
                <w:sz w:val="24"/>
                <w:szCs w:val="24"/>
              </w:rPr>
              <w:t>Proiect de Lege pentru prevenirea şi combaterea evaziunii fiscal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3.04</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avorabil cu propuneri de modificare</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Heading9"/>
              <w:spacing w:lineRule="auto" w:line="240"/>
              <w:rPr>
                <w:sz w:val="24"/>
                <w:szCs w:val="24"/>
              </w:rPr>
            </w:pPr>
            <w:r>
              <w:rPr>
                <w:sz w:val="24"/>
                <w:szCs w:val="24"/>
              </w:rPr>
              <w:t>Proiect de Hotărâre pentru modificarea si completarea Hotărârii Guvernului nr. 2.251/9.12.2004 privind aprobarea Listei societăţilor naţionale, companiilor naţionale si societăţilor comerciale aflate sub autoritatea sau in coordonarea Ministerului Economiei si Comerţului, la care se efectuează concedieri colective in anul 2005 si care vor beneficia de prevederile Ordonanţei de urgenta a Guvernului nr. 8/2003 privind stimularea procesului de restructurare, reorganizare si privatizare a unor societăţi naţionale, companii naţionale si societăţi comerciale cu capital majoritar de stat, precum şi a societăţilor şi regiilor autonome subordonate autorităţilor administraţiei publice local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3.04</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avorabil cu propunere de modificare şi observaţie</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Heading9"/>
              <w:spacing w:lineRule="auto" w:line="240"/>
              <w:rPr>
                <w:sz w:val="24"/>
                <w:szCs w:val="24"/>
              </w:rPr>
            </w:pPr>
            <w:r>
              <w:rPr>
                <w:sz w:val="24"/>
                <w:szCs w:val="24"/>
              </w:rPr>
              <w:t>Proiect de Lege privind constituirea, organizarea şi funcţionarea Comitetului european de întreprinder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3.04</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rPr>
              <w:t>favorabil</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Heading9"/>
              <w:spacing w:lineRule="auto" w:line="240"/>
              <w:rPr>
                <w:sz w:val="24"/>
                <w:szCs w:val="24"/>
              </w:rPr>
            </w:pPr>
            <w:r>
              <w:rPr>
                <w:sz w:val="24"/>
                <w:szCs w:val="24"/>
              </w:rPr>
              <w:t>Propunere legislativă privind indexarea tuturor pensiilor cu indicele de creştere a preţurilor astfel încât să fie acoperită 100% creşterea preţurilor în perioada 2005-2008 începând cu luna următoare celei în care au crescut preţuril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3.04</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rPr>
              <w:t>negativ cu motivare</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Heading9"/>
              <w:spacing w:lineRule="auto" w:line="240"/>
              <w:rPr>
                <w:sz w:val="24"/>
                <w:szCs w:val="24"/>
              </w:rPr>
            </w:pPr>
            <w:r>
              <w:rPr>
                <w:sz w:val="24"/>
                <w:szCs w:val="24"/>
              </w:rPr>
              <w:t>Proiect de Lege privind reglementarea unor măsuri pentru complexele energetic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7.04</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rPr>
              <w:t>favorabil</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Heading9"/>
              <w:spacing w:lineRule="auto" w:line="240"/>
              <w:rPr>
                <w:sz w:val="24"/>
                <w:szCs w:val="24"/>
              </w:rPr>
            </w:pPr>
            <w:r>
              <w:rPr>
                <w:iCs/>
                <w:sz w:val="24"/>
                <w:szCs w:val="24"/>
              </w:rPr>
              <w:t>P</w:t>
            </w:r>
            <w:r>
              <w:rPr>
                <w:sz w:val="24"/>
                <w:szCs w:val="24"/>
              </w:rPr>
              <w:t>roiect de Hotărâre pentru modificarea şi completarea Procedurilor privind accesul la măsurile pentru stimularea ocupării forţei de muncă, modalităţile de finanţare şi instrucţiunile de implementare a acestora, aprobate prin Hotărârea Guvernului nr. 377/200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1.05</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rPr>
              <w:t>favorabil</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Heading9"/>
              <w:spacing w:lineRule="auto" w:line="240"/>
              <w:rPr>
                <w:i/>
                <w:i/>
                <w:sz w:val="24"/>
                <w:szCs w:val="24"/>
              </w:rPr>
            </w:pPr>
            <w:r>
              <w:rPr>
                <w:rStyle w:val="Emphasis"/>
                <w:i w:val="false"/>
                <w:color w:val="000000"/>
                <w:sz w:val="24"/>
                <w:szCs w:val="24"/>
              </w:rPr>
              <w:t>Proiect de Ordonanţă de urgenta pentru modificarea si completarea art. III din Ordonanţa de urgenţă a Guvernului nr. 24/2005 pentru modificarea si completarea Legii nr. 571/2003 privind Codul fiscal</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1.05</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rPr>
              <w:t>favorabil</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Heading9"/>
              <w:spacing w:lineRule="auto" w:line="240"/>
              <w:rPr>
                <w:sz w:val="24"/>
                <w:szCs w:val="24"/>
              </w:rPr>
            </w:pPr>
            <w:r>
              <w:rPr>
                <w:sz w:val="24"/>
                <w:szCs w:val="24"/>
              </w:rPr>
              <w:t>Propunere legislativă privind calendarul de creştere a salariului minim pe economi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1.05</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rPr>
              <w:t>negativ cu motivare</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Heading9"/>
              <w:spacing w:lineRule="auto" w:line="240"/>
              <w:rPr>
                <w:sz w:val="24"/>
                <w:szCs w:val="24"/>
              </w:rPr>
            </w:pPr>
            <w:r>
              <w:rPr>
                <w:sz w:val="24"/>
                <w:szCs w:val="24"/>
              </w:rPr>
              <w:t>Propunere legislativă privind acordarea gratuită a medicamentelor pentru unii pensionari</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1.05</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rPr>
              <w:t>negativ cu motivare</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Heading9"/>
              <w:spacing w:lineRule="auto" w:line="240"/>
              <w:rPr>
                <w:sz w:val="24"/>
                <w:szCs w:val="24"/>
              </w:rPr>
            </w:pPr>
            <w:r>
              <w:rPr>
                <w:sz w:val="24"/>
                <w:szCs w:val="24"/>
              </w:rPr>
              <w:t>Propunere legislativă privind modificarea şi completarea Legii nr. 346/2004 privind stimularea înfiinţării şi dezvoltării întreprinderilor mici şi mijlocii</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1.05</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avorabil cu propuneri de modificare</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Heading9"/>
              <w:spacing w:lineRule="auto" w:line="240"/>
              <w:rPr>
                <w:sz w:val="24"/>
                <w:szCs w:val="24"/>
              </w:rPr>
            </w:pPr>
            <w:r>
              <w:rPr>
                <w:sz w:val="24"/>
                <w:szCs w:val="24"/>
              </w:rPr>
              <w:t>Propunere legislativă pentru modificarea şi completarea Legii nr. 17/2000 privind asistenţa socială a persoanelor vârstnic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1.05</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rPr>
              <w:t>favorabil</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Heading9"/>
              <w:spacing w:lineRule="auto" w:line="240"/>
              <w:rPr>
                <w:sz w:val="24"/>
                <w:szCs w:val="24"/>
              </w:rPr>
            </w:pPr>
            <w:r>
              <w:rPr>
                <w:iCs/>
                <w:sz w:val="24"/>
                <w:szCs w:val="24"/>
              </w:rPr>
              <w:t>Propunere legislativă privind modificarea Legii nr. 164/2001 privind pensiile militare de stat</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1.05</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rPr>
              <w:t>negativ cu motivare</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Heading9"/>
              <w:spacing w:lineRule="auto" w:line="240"/>
              <w:rPr>
                <w:sz w:val="24"/>
                <w:szCs w:val="24"/>
              </w:rPr>
            </w:pPr>
            <w:r>
              <w:rPr>
                <w:iCs/>
                <w:sz w:val="24"/>
                <w:szCs w:val="24"/>
              </w:rPr>
              <w:t>Propunere legislativă privind protecţia persoanelor vârstnic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1.05</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rPr>
              <w:t>negativ cu motivare</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Heading9"/>
              <w:spacing w:lineRule="auto" w:line="240"/>
              <w:rPr>
                <w:sz w:val="24"/>
                <w:szCs w:val="24"/>
              </w:rPr>
            </w:pPr>
            <w:r>
              <w:rPr>
                <w:iCs/>
                <w:sz w:val="24"/>
                <w:szCs w:val="24"/>
              </w:rPr>
              <w:t>Propunere legislativă privind sprijinirea construirii de locuinţe pentru tineri</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1.05</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rPr>
              <w:t>negativ cu motivare</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Heading9"/>
              <w:spacing w:lineRule="auto" w:line="240"/>
              <w:rPr>
                <w:i/>
                <w:i/>
                <w:sz w:val="24"/>
                <w:szCs w:val="24"/>
              </w:rPr>
            </w:pPr>
            <w:r>
              <w:rPr>
                <w:rStyle w:val="Emphasis"/>
                <w:i w:val="false"/>
                <w:color w:val="000000"/>
                <w:sz w:val="24"/>
                <w:szCs w:val="24"/>
              </w:rPr>
              <w:t>Propunere legislativa privind acordarea unor drepturi persoanelor strămutate din motive politice in perioada 1 ianuarie 1950 – 1  iulie 196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1.05</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rPr>
              <w:t>negativ cu motivare</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Heading9"/>
              <w:spacing w:lineRule="auto" w:line="240"/>
              <w:rPr>
                <w:rStyle w:val="Emphasis"/>
                <w:color w:val="000000"/>
                <w:sz w:val="24"/>
                <w:szCs w:val="24"/>
              </w:rPr>
            </w:pPr>
            <w:r>
              <w:rPr>
                <w:sz w:val="24"/>
                <w:szCs w:val="24"/>
              </w:rPr>
              <w:t>Propunere legislativă privind eliminarea impozitului pe pensii</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4"/>
                <w:szCs w:val="24"/>
              </w:rPr>
              <w:t>18.05</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negativ cu motivare</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Heading9"/>
              <w:spacing w:lineRule="auto" w:line="240"/>
              <w:rPr>
                <w:rStyle w:val="Emphasis"/>
                <w:color w:val="000000"/>
                <w:sz w:val="24"/>
                <w:szCs w:val="24"/>
              </w:rPr>
            </w:pPr>
            <w:r>
              <w:rPr>
                <w:sz w:val="24"/>
                <w:szCs w:val="24"/>
              </w:rPr>
              <w:t>Propunere legislativă pentru completarea art. 5 din Legea nr. 441/2001 privind învăţământul universitar şi postuniversitar cu taxă</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8.05</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favorabil</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Heading9"/>
              <w:spacing w:lineRule="auto" w:line="240"/>
              <w:rPr>
                <w:rStyle w:val="Emphasis"/>
                <w:color w:val="000000"/>
                <w:sz w:val="24"/>
                <w:szCs w:val="24"/>
              </w:rPr>
            </w:pPr>
            <w:r>
              <w:rPr>
                <w:sz w:val="24"/>
                <w:szCs w:val="24"/>
              </w:rPr>
              <w:t>Proiect de Lege privind medierea şi organizarea profesiei de mediator</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5.05</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puncte de vedere</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Heading9"/>
              <w:spacing w:lineRule="auto" w:line="240"/>
              <w:rPr>
                <w:rStyle w:val="Emphasis"/>
                <w:color w:val="000000"/>
                <w:sz w:val="24"/>
                <w:szCs w:val="24"/>
              </w:rPr>
            </w:pPr>
            <w:r>
              <w:rPr>
                <w:sz w:val="24"/>
                <w:szCs w:val="24"/>
              </w:rPr>
              <w:t>Proiect de Lege privind modificarea Legii minelor nr. 85/2003 si modificarea si completarea  Legii petrolului nr. 238/200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5.05</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favorabil</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Style w:val="Emphasis"/>
                <w:rFonts w:ascii="Times New Roman" w:hAnsi="Times New Roman" w:cs="Times New Roman"/>
                <w:iCs w:val="false"/>
                <w:sz w:val="24"/>
                <w:szCs w:val="24"/>
                <w:lang w:val="fr-FR"/>
              </w:rPr>
            </w:pPr>
            <w:r>
              <w:rPr>
                <w:rFonts w:cs="Times New Roman" w:ascii="Times New Roman" w:hAnsi="Times New Roman"/>
                <w:sz w:val="24"/>
                <w:szCs w:val="24"/>
                <w:lang w:val="fr-FR"/>
              </w:rPr>
              <w:t>Proiect de Hotarare pentru aprobarea Strategiei de privatizare a SC Filiala de Distributie si Furnizare a Energiei Electrice "Electrica Muntenia Sud" - S.A., a unor masuri pentru punerea in aplicare a strategiei precum si privind constituirea Comisiei pentru coordonarea privatizarii SC Filiala de Distributie si Furnizare a Energiei Electrice "Electrica Muntenia Sud" - S.A.</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6</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szCs w:val="24"/>
              </w:rPr>
              <w:t>favorabil cu propuneri de modificare</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iect de Hotarare pentru aprobarea efectuarii concedierilor colective in baza prevederilor OUG nr. 8/2003 privind stimularea procesului de restructurare, reorganizare si privatizare a unor societati cu capital majoritar de stat, precum si a societatilor comerciale si regiilor autonome subordonate autoritatilor administratiei publice locale, de catre SC Apa Canal S.A. Galati</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6</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rPr>
              <w:t>favorabil</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iect de Hotarare privind unele masuri pentru privatizarea SC "Complexul Energetic Craiova" - S.A. si a SC "Complexul Energetic Rovinari" - S.A.</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6</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avorabil cu propuneri de modificare</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iect de Hotarare privind unele masuri referitoare la recalcularea pensiilor din sistemul public, provenite din fostul sistem al asigurarilor sociale de stat</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6</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rPr>
              <w:t>favorabil</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iect de Ordonanta de urgenta privind infiintarea, organizarea si functionarea Comisiei de Supraveghere a Sistemului de Pensii Privat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6</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avorabil cu propuneri de modificare</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iect de Ordonanta de urgenta referitoare la unele masuri care trebuie luate pentru punerea in aplicare a Legii nr. 348/2004 privind denominarea monedei national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6</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rPr>
              <w:t>favorabil</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opunere legislativă </w:t>
            </w:r>
            <w:r>
              <w:rPr>
                <w:rFonts w:cs="Times New Roman" w:ascii="Times New Roman" w:hAnsi="Times New Roman"/>
                <w:color w:val="000000"/>
                <w:sz w:val="24"/>
                <w:szCs w:val="24"/>
              </w:rPr>
              <w:t>privind modificarea Legii nr. 49/1999 şi a Legii nr. 88/2004 privind pensiile I.O.V.R.</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6</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negativ cu motivare</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t>Proiect de Hotărâre pentru aprobarea instrucţiunilor şi criteriilor privind  autorizarea şi funcţionarea ocoalelor silvice care fac obiectul prevederilor OG nr. 77/2004 pentru stimularea asocierii proprietarilor de păduri private în scopul gospodăririi durabile a acestora</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06</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favorabil</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t>Proiect de Lege pentru modificarea şi completarea Legii nr. 130/1999 privind unele măsuri de protecţie a persoanelor încadrate în muncă, cu modificările şi completările ulterioar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06</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avorabil cu propuneri de modificare</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iect de Hotărâre pentru aprobarea Strategiei naţionale de dezvoltare a sistemului de asistenţă socială pentru persoanele vârstnice 2005-200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06</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favorabil</w:t>
            </w:r>
          </w:p>
        </w:tc>
      </w:tr>
      <w:tr>
        <w:trPr>
          <w:trHeight w:val="1680" w:hRule="atLeast"/>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t>Proiect de Hotărâre pentru aprobarea efectuării concedierilor colective în baza prevederilor OUG nr. 8/2003 privind stimularea procesului de restructurare, reorganizare şi privatizare a unor societăţi naţionale, companii naţionale şi societăţi comerciale şi regiilor autonome subordonate autorităţilor administraţiei publice locale, de către Regia Autonoma Municipală "RAM" Buzău</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06</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favorabil</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iect de Lege privind recunoaşterea şi funcţionarea grupurilor de producători, pentru comercializarea produselor agricole şi silvic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06</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 xml:space="preserve">favorabil </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iCs/>
                <w:sz w:val="24"/>
                <w:szCs w:val="24"/>
              </w:rPr>
            </w:pPr>
            <w:r>
              <w:rPr>
                <w:rFonts w:cs="Times New Roman" w:ascii="Times New Roman" w:hAnsi="Times New Roman"/>
                <w:iCs/>
                <w:sz w:val="24"/>
                <w:szCs w:val="24"/>
              </w:rPr>
              <w:t>Proiect de Hotărâre pentru aprobarea efectuării concedierilor colective în baza prevederilor OUG nr. 8/2003 privind stimularea procesului de restructurare, reorganizare şi privatizare a unor societăţi naţionale, companii naţionale şi societăţi comerciale şi regiilor autonome subordonate autorităţilor administraţiei publice locale, de către Regia Autonoma Municipală "RAM" Buzău</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5.06</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favorabil</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iect de Hotărâre pentru aprobarea Statutului Agenţiei Naţionale pentru Egalitatea de Şanse între Femei şi Bărbaţi</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5.06</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favorabil</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276" w:leader="none"/>
              </w:tabs>
              <w:jc w:val="both"/>
              <w:rPr>
                <w:rFonts w:ascii="Times New Roman" w:hAnsi="Times New Roman" w:cs="Times New Roman"/>
                <w:iCs/>
                <w:sz w:val="24"/>
                <w:szCs w:val="24"/>
              </w:rPr>
            </w:pPr>
            <w:r>
              <w:rPr>
                <w:rFonts w:cs="Times New Roman" w:ascii="Times New Roman" w:hAnsi="Times New Roman"/>
                <w:iCs/>
                <w:sz w:val="24"/>
                <w:szCs w:val="24"/>
              </w:rPr>
              <w:t>Proiect de OUG pentru modificarea art. 48 din Ordonanţa de urgenţă a Guvernului nr. 26/2004 privind unele măsuri pentru finalizarea privatizării societăţilor comerciale aflate în portofoliul Autorităţii pentru Privatizare şi Administrarea Participaţiilor Statului şi consolidarea unor privatizări</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5.06</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favorabil</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276" w:leader="none"/>
              </w:tabs>
              <w:jc w:val="both"/>
              <w:rPr>
                <w:rFonts w:ascii="Times New Roman" w:hAnsi="Times New Roman" w:cs="Times New Roman"/>
                <w:iCs/>
                <w:sz w:val="24"/>
                <w:szCs w:val="24"/>
              </w:rPr>
            </w:pPr>
            <w:r>
              <w:rPr>
                <w:rFonts w:cs="Times New Roman" w:ascii="Times New Roman" w:hAnsi="Times New Roman"/>
                <w:iCs/>
                <w:sz w:val="24"/>
                <w:szCs w:val="24"/>
              </w:rPr>
              <w:t>Proiect de OUG pentru modificarea şi completarea OUG nr. 68/2004 privind unele măsuri în domeniul învăţământului</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5.06</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favorabil</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iCs/>
                <w:sz w:val="24"/>
                <w:szCs w:val="24"/>
              </w:rPr>
              <w:t>Proiect de Hotarare privind conditiile, procedura de selectie si de propunere de catre Consiliul Economic si Social a candidatilor pentru a fi numiti ca asistenti judiciari de catre ministrul justitiei, precum si conditiile de delegare, detasare si transfer ale asistentilor judiciari</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5.06</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favorabil</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iCs/>
                <w:sz w:val="24"/>
                <w:szCs w:val="24"/>
              </w:rPr>
              <w:t>Proiect de Hotărâre pentru aprobarea Programului privind sprijinirea asociaţiilor şi producătorilor agricoli din zona montană pentru achiziţionarea de dotări specifice, noi, cu finanţare de la bugetul de stat</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5.06</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favorabil</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iCs/>
                <w:sz w:val="24"/>
                <w:szCs w:val="24"/>
              </w:rPr>
              <w:t>Proiect de Hotărâre privind aprobarea Nomenclatorului şi a criteriilor minime de organizare şi funcţionare a instituţiilor de asistenţă socială, precum şi a Normelor Metodologice de aplicare a prevederilor OG nr. 68/2003 privind serviciile social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5.06</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favorabil</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iCs/>
                <w:sz w:val="24"/>
                <w:szCs w:val="24"/>
              </w:rPr>
              <w:t>Proiect de Hotărâre privind aprobarea Politicii industriale a României şi a Planului de acţiun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5.06</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favorabil</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iect de HG pentru aprobarea efectuării concedierilor colective în baza prevederilor OUG nr. 8/2003 privind stimularea procesului de restructurare, reorganizare şi privatizarea unor societăţi naţionale, companii naţionale si societăţi comerciale cu capital majoritar de stat, precum şi a societăţilor şi regiilor autonome subordonate autorităţilor administraţiei publice locale, de către S.C. „Termoserv” S.A. Târgu Frumos</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2.06</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favorabil</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iect de HG pentru aprobarea efectuării concedierilor colective în baza prevederilor OUG nr. 8/2003 privind stimularea procesului de restructurare, reorganizare şi privatizarea unor societăţi naţionale, companii naţionale si societăţi comerciale cu capital majoritar de stat, precum şi a societăţilor şi regiilor autonome subordonate autorităţilor administraţiei publice locale, de către SC Drumuri si Poduri Vrancea SA</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2.06</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favorabil</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iect de HG pentru aprobarea efectuării concedierilor colective în baza prevederilor OUG nr. 8/2003 privind stimularea procesului de restructurare, reorganizare şi privatizarea unor societăţi naţionale, companii naţionale si societăţi comerciale cu capital majoritar de stat, precum şi a societăţilor şi regiilor autonome subordonate autorităţilor administraţiei publice locale, de către Regia Autonoma de Interes Local Hunedoara</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2.06</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favorabil</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iect de HG pentru aprobarea efectuării concedierilor colective în baza prevederilor OUG nr. 8/2003 privind stimularea procesului de restructurare, reorganizare şi privatizarea unor societăţi naţionale, companii naţionale si societăţi comerciale cu capital majoritar de stat, precum şi a societăţilor şi regiilor autonome subordonate autorităţilor administraţiei publice locale, de către S.C. Braicar S.A.Brăila</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2.06</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favorabil</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iect de HG pentru aprobarea efectuării concedierilor colective în baza prevederilor OUG nr. 8/2003 privind stimularea procesului de restructurare, reorganizare şi privatizarea unor societăţi naţionale, companii naţionale si societăţi comerciale cu capital majoritar de stat, precum şi a societăţilor şi regiilor autonome subordonate autorităţilor administraţiei publice locale, de către S.C. Apa Termic Transport S.A. Sighişoara, judeţul Mureş</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2.06</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favorabil</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iect de HG pentru aprobarea efectuării concedierilor colective în baza prevederilor OUG nr. 8/2003 privind stimularea procesului de restructurare, reorganizare şi privatizarea unor societăţi naţionale, companii naţionale si societăţi comerciale cu capital majoritar de stat, precum şi a societăţilor şi regiilor autonome subordonate autorităţilor administraţiei publice locale, de către S.C. « Goscom » S.A. Dorohoi, judeţul Botoşani</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2.06</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favorabil</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iect de HG pentru aprobarea efectuării concedierilor colective în baza prevederilor OUG nr. 8/2003 privind stimularea procesului de restructurare, reorganizare şi privatizarea unor societăţi naţionale, companii naţionale si societăţi comerciale cu capital majoritar de stat, precum şi a societăţilor şi regiilor autonome subordonate autorităţilor administraţiei publice locale, de către S.C. Apa Grup S.A.</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2.06</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favorabil</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lang w:val="fr-FR"/>
              </w:rPr>
              <w:t>Proiectul Legii energiei termic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2.06</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favorabil cu observaţii</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iect de Ordonanţă de Urgenţă privind modificarea şi completarea Legii nr. 53/2003 - Codul Muncii</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7.06</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favorabil</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iect de Ordonanţă de urgenţă pentru modificarea şi completarea Ordonanţei de urgenţă nr. 64/1997 privind înfiinţarea Agenţiei Naţionale pentru Dezvoltarea şi Implementarea Programelor de Reconstrucţie a Zonelor Minier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7.06</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favorabil</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iect de Hotărâre privind înfiinţarea unor filiale – societăţi comerciale miniere, prin reorganizarea unor activităţi din cadrul Societăţii Naţionale a Cărbunelui S.A. Ploieşti</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7.06</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favorabil</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iect de Ordonanţă de urgenţă pentru  modificarea şi completarea OUG nr. 8/2003 privind stimularea procesului de restructurare, reorganizare şi privatizare a unor societăţi naţionale, companii naţionale si societăţi comerciale cu capital majoritar de stat, precum şi a societăţilor şi regiilor autonome subordonate autorităţilor administraţiei publice local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7.06</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favorabil</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iect de Ordonanţă de urgenta pentru completarea OUG nr. 150/2002 privind organizarea si funcţionarea sistemului de asigurări sociale de sănătate, cu modificările si completările ulterioar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9.06</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favorabil</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punere legislativă privind instituirea pensiei minime pe economi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9.06</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negativ cu motivare</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276" w:leader="none"/>
              </w:tabs>
              <w:jc w:val="both"/>
              <w:rPr>
                <w:rFonts w:ascii="Times New Roman" w:hAnsi="Times New Roman" w:cs="Times New Roman"/>
                <w:sz w:val="24"/>
                <w:szCs w:val="24"/>
              </w:rPr>
            </w:pPr>
            <w:r>
              <w:rPr>
                <w:rFonts w:cs="Times New Roman" w:ascii="Times New Roman" w:hAnsi="Times New Roman"/>
                <w:sz w:val="24"/>
                <w:szCs w:val="24"/>
              </w:rPr>
              <w:t>Propunere legislativ pentru modificarea si completarea Legii nr. 19/17.03.2000, cu modificările si completările ulterioar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07</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negativ cu motivare</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punere legislativă pentru modificarea Legii nr. 19/2000 privind sistemul public de pensii si alte drepturi de asigurări social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07</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negativ cu motivare</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punere legislativă privind modificarea si completarea dispoziţiilor Legii nr. 19 din 17 martie 2000 privind sistemul public de pensii si alte drepturi de asigurări social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07</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negativ cu motivare</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iect de Hotărâre privind unele măsuri pentru declanşarea procesului de privatizare a C.N. POŞTA ROMÂNĂ S.A.</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3.07</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puncte de vedere</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iect de Hotărâre privind unele măsuri pentru declanşarea procesului de privatizare a S.N. RADIOCOMUNICAŢII S.A.</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3.07</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favorabil</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iect de Hotărâre privind aprobarea Politicii industriale a României şi a Planului de acţiun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3.07</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favorabil</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iect de Lege privind înfiinţarea Agenţiei pentru activitatea de concesionare din domeniul energetic</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3.07</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favorabil</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iect de Hotărâre privind unele măsuri pentru finalizarea privatizării SC ROMTELECOM SA</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3.07</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favorabil cu recomandare</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iect de Lege pentru modificarea art. 18 din Legea nr. 300/2004 privind autorizarea persoanelor fizice şi a asociaţiilor familiale care desfăşoară activităţi economice în mod independent</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3.07</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favorabil</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iect de Hotărâre pentru modificarea pct. 1 si 2 din anexa la HG nr. 1329/2004 privind mandatul instituţiei publice implicate şi aprobarea strategiei de privatizare prin oferta publică a unor societăţi din portofoliul Ministerului Economiei şi Comerţului</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3.07</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favorabil</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Style w:val="StrongEmphasis"/>
                <w:rFonts w:cs="Times New Roman" w:ascii="Times New Roman" w:hAnsi="Times New Roman"/>
                <w:b w:val="false"/>
                <w:sz w:val="24"/>
                <w:szCs w:val="24"/>
              </w:rPr>
              <w:t>Proiect de Ordonanţă de urgenţă cu privire la rectificarea bugetului de stat pe anul 200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07</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puncte de vedere</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Style w:val="StrongEmphasis"/>
                <w:rFonts w:cs="Times New Roman" w:ascii="Times New Roman" w:hAnsi="Times New Roman"/>
                <w:b w:val="false"/>
                <w:sz w:val="24"/>
                <w:szCs w:val="24"/>
              </w:rPr>
              <w:t>Proiect de Ordonanţă de urgenţă cu</w:t>
            </w:r>
            <w:r>
              <w:rPr>
                <w:rFonts w:cs="Times New Roman" w:ascii="Times New Roman" w:hAnsi="Times New Roman"/>
                <w:sz w:val="24"/>
                <w:szCs w:val="24"/>
              </w:rPr>
              <w:t xml:space="preserve"> </w:t>
            </w:r>
            <w:r>
              <w:rPr>
                <w:rStyle w:val="StrongEmphasis"/>
                <w:rFonts w:cs="Times New Roman" w:ascii="Times New Roman" w:hAnsi="Times New Roman"/>
                <w:b w:val="false"/>
                <w:sz w:val="24"/>
                <w:szCs w:val="24"/>
              </w:rPr>
              <w:t>privire la rectificarea bugetului asigurărilor sociale de stat pe anul 200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07</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favorabil</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Style w:val="StrongEmphasis"/>
                <w:rFonts w:ascii="Times New Roman" w:hAnsi="Times New Roman" w:cs="Times New Roman"/>
                <w:b w:val="false"/>
                <w:b w:val="false"/>
                <w:sz w:val="24"/>
                <w:szCs w:val="24"/>
              </w:rPr>
            </w:pPr>
            <w:r>
              <w:rPr>
                <w:rFonts w:cs="Times New Roman" w:ascii="Times New Roman" w:hAnsi="Times New Roman"/>
                <w:sz w:val="24"/>
                <w:szCs w:val="24"/>
              </w:rPr>
              <w:t>Proiect de Hotărâre pentru aprobarea Regulamentului de organizare şi funcţionare a Institutului Naţional de Cercetare-Dezvoltare pentru Fizică şi Inginerie Nucleară "Horia Hulubei" IFIN - HH Bucureşti</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08</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favorabil cu propuneri de modificare şi recomandări</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Style w:val="StrongEmphasis"/>
                <w:rFonts w:ascii="Times New Roman" w:hAnsi="Times New Roman" w:cs="Times New Roman"/>
                <w:b w:val="false"/>
                <w:b w:val="false"/>
                <w:sz w:val="24"/>
                <w:szCs w:val="24"/>
              </w:rPr>
            </w:pPr>
            <w:r>
              <w:rPr>
                <w:rFonts w:cs="Times New Roman" w:ascii="Times New Roman" w:hAnsi="Times New Roman"/>
                <w:sz w:val="24"/>
                <w:szCs w:val="24"/>
              </w:rPr>
              <w:t>Proiect de Hotărâre pentru aprobarea Regulamentului de organizare şi funcţionare a Institutului Naţional de Cercetare-Dezvoltare pentru Tehnologii Criogenice şi Izotopice - I.C.S.I. Râmnicu Vâlcea</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08</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favorabil cu propuneri de modificare şi recomandări</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Style w:val="StrongEmphasis"/>
                <w:rFonts w:ascii="Times New Roman" w:hAnsi="Times New Roman" w:cs="Times New Roman"/>
                <w:b w:val="false"/>
                <w:b w:val="false"/>
                <w:sz w:val="24"/>
                <w:szCs w:val="24"/>
              </w:rPr>
            </w:pPr>
            <w:r>
              <w:rPr>
                <w:rFonts w:cs="Times New Roman" w:ascii="Times New Roman" w:hAnsi="Times New Roman"/>
                <w:sz w:val="24"/>
                <w:szCs w:val="24"/>
              </w:rPr>
              <w:t>Proiect de Hotărâre pentru aprobarea Regulamentului de organizare şi funcţionare a Institutului Naţional de Cercetare-Dezvoltare pentru Fizica Tehnică - IFT Iaşi</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08</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favorabil cu propuneri de modificare şi recomandări</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Style w:val="StrongEmphasis"/>
                <w:rFonts w:ascii="Times New Roman" w:hAnsi="Times New Roman" w:cs="Times New Roman"/>
                <w:b w:val="false"/>
                <w:b w:val="false"/>
                <w:sz w:val="24"/>
                <w:szCs w:val="24"/>
              </w:rPr>
            </w:pPr>
            <w:r>
              <w:rPr>
                <w:rFonts w:cs="Times New Roman" w:ascii="Times New Roman" w:hAnsi="Times New Roman"/>
                <w:sz w:val="24"/>
                <w:szCs w:val="24"/>
              </w:rPr>
              <w:t>Proiect de Hotărâre pentru aprobarea Strategiei pe termen scurt şi mediu pentru formarea profesionala continua 2005-201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08</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favorabil cu completări</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6" w:leader="none"/>
                <w:tab w:val="left" w:pos="1620" w:leader="none"/>
              </w:tabs>
              <w:jc w:val="both"/>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t>Proiect de Hotărâre pentru aprobarea Regulamentului de organizare şi funcţionare a Institutului Naţional de Cercetare-Dezvoltare pentru Optoelectronică - INOE 2000 Bucureşti</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08</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favorabil cu propuneri de modificare şi recomandări</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Style w:val="StrongEmphasis"/>
                <w:rFonts w:ascii="Times New Roman" w:hAnsi="Times New Roman" w:cs="Times New Roman"/>
                <w:b w:val="false"/>
                <w:b w:val="false"/>
                <w:sz w:val="24"/>
                <w:szCs w:val="24"/>
              </w:rPr>
            </w:pPr>
            <w:r>
              <w:rPr>
                <w:rFonts w:cs="Times New Roman" w:ascii="Times New Roman" w:hAnsi="Times New Roman"/>
                <w:sz w:val="24"/>
                <w:szCs w:val="24"/>
              </w:rPr>
              <w:t>Proiect de Hotărâre privind modificarea HG nr. 2251/2004 privind aprobarea Listei societăţilor naţionale, companiilor naţionale si societăţilor comerciale aflate sub autoritatea sau în coordonarea Ministerului Economiei şi Comerţului, la care se efectuează concedieri colective în anul 2005 şi care vor beneficia de prevederile OUG nr. 8/2003 privind stimularea procesului de restructurare, reorganizare şi privatizare a unor societăţi naţionale, companii naţionale şi societăţi comerciale cu capital majoritar de stat, precum şi a societăţilor comerciale şi regiilor autonome subordonate autorităţilor administraţiei publice local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08</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favorabil</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Style w:val="StrongEmphasis"/>
                <w:rFonts w:ascii="Times New Roman" w:hAnsi="Times New Roman" w:cs="Times New Roman"/>
                <w:b w:val="false"/>
                <w:b w:val="false"/>
                <w:sz w:val="24"/>
                <w:szCs w:val="24"/>
              </w:rPr>
            </w:pPr>
            <w:r>
              <w:rPr>
                <w:rFonts w:cs="Times New Roman" w:ascii="Times New Roman" w:hAnsi="Times New Roman"/>
                <w:sz w:val="24"/>
                <w:szCs w:val="24"/>
              </w:rPr>
              <w:t>Proiect de Hotărâre privind aprobarea Schemei de Granturi Mici pentru implementarea de microproiecte care să îmbunătăţească condiţiile de viată în special pentru grupurile dezavantajate din localităţile minier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08</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favorabil cu propunere de modificare</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Style w:val="StrongEmphasis"/>
                <w:rFonts w:ascii="Times New Roman" w:hAnsi="Times New Roman" w:cs="Times New Roman"/>
                <w:b w:val="false"/>
                <w:b w:val="false"/>
                <w:sz w:val="24"/>
                <w:szCs w:val="24"/>
              </w:rPr>
            </w:pPr>
            <w:r>
              <w:rPr>
                <w:rFonts w:cs="Times New Roman" w:ascii="Times New Roman" w:hAnsi="Times New Roman"/>
                <w:sz w:val="24"/>
                <w:szCs w:val="24"/>
              </w:rPr>
              <w:t>Proiect de Hotărâre privind transferul de patrimoniu rezultat în urma realizării branşamentelor electrice la centrele de afaceri realizate în cadrul Proiectului privind închiderea minelor si atenuarea impactului social, finanţat prin Acordul de împrumut nr. 4509 - RO dintre România şi Banca Internaţională pentru Reconstrucţie şi Dezvoltare, in valoare de 44,5 milioane dolari SUA, semnat la Bucureşti la 13 octombrie 1999, ratificat prin OG nr. 11/2000, aprobata cu modificări prin Legea nr. 168/20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08</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favorabil</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Style w:val="StrongEmphasis"/>
                <w:rFonts w:ascii="Times New Roman" w:hAnsi="Times New Roman" w:cs="Times New Roman"/>
                <w:b w:val="false"/>
                <w:b w:val="false"/>
                <w:sz w:val="24"/>
                <w:szCs w:val="24"/>
              </w:rPr>
            </w:pPr>
            <w:r>
              <w:rPr>
                <w:rFonts w:cs="Times New Roman" w:ascii="Times New Roman" w:hAnsi="Times New Roman"/>
                <w:sz w:val="24"/>
                <w:szCs w:val="24"/>
              </w:rPr>
              <w:t>Proiect de Hotărâre privind asigurarea de sprijin prin Agenţia Naţională pentru Dezvoltarea Zonelor Miniere autorităţilor locale din regiunile miniere, pe bază de grant, pentru implementarea programului de infrastructura prevăzut in Legea nr. 167/2005, privind ratificarea Acordului de Împrumut dintre România şi Banca Internaţională pentru Reconstrucţie şi Dezvoltare pentru finanţarea proiectului privind închiderea minelor, refacerea mediului şi regenerarea socio-economica, semnat la Bucureşti la 28 ianuarie 200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08</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favorabil cu propunere de modificare</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Style w:val="StrongEmphasis"/>
                <w:rFonts w:ascii="Times New Roman" w:hAnsi="Times New Roman" w:cs="Times New Roman"/>
                <w:b w:val="false"/>
                <w:b w:val="false"/>
                <w:sz w:val="24"/>
                <w:szCs w:val="24"/>
              </w:rPr>
            </w:pPr>
            <w:r>
              <w:rPr>
                <w:rFonts w:cs="Times New Roman" w:ascii="Times New Roman" w:hAnsi="Times New Roman"/>
                <w:sz w:val="24"/>
                <w:szCs w:val="24"/>
              </w:rPr>
              <w:t>Proiect de Ordonanţă de urgenta privind transmiterea, cu titlu gratuit, a unor active cu caracter social din patrimoniul SC "Uzina de Agent Termic si Alimentare cu Apa" - SA Motru in domeniul public al municipiului Motru si in administrarea Consiliului Local Motru</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08</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favorabil</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Style w:val="StrongEmphasis"/>
                <w:rFonts w:ascii="Times New Roman" w:hAnsi="Times New Roman" w:cs="Times New Roman"/>
                <w:b w:val="false"/>
                <w:b w:val="false"/>
                <w:sz w:val="24"/>
                <w:szCs w:val="24"/>
              </w:rPr>
            </w:pPr>
            <w:r>
              <w:rPr>
                <w:rFonts w:cs="Times New Roman" w:ascii="Times New Roman" w:hAnsi="Times New Roman"/>
                <w:sz w:val="24"/>
                <w:szCs w:val="24"/>
              </w:rPr>
              <w:t>Proiect de Ordonanţă de urgenţă privind transmiterea unor creanţe de la SC Electrica SA la AVAS</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08</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favorabil cu recomandare</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Style w:val="StrongEmphasis"/>
                <w:rFonts w:ascii="Times New Roman" w:hAnsi="Times New Roman" w:cs="Times New Roman"/>
                <w:b w:val="false"/>
                <w:b w:val="false"/>
                <w:sz w:val="24"/>
                <w:szCs w:val="24"/>
              </w:rPr>
            </w:pPr>
            <w:r>
              <w:rPr>
                <w:rFonts w:cs="Times New Roman" w:ascii="Times New Roman" w:hAnsi="Times New Roman"/>
                <w:sz w:val="24"/>
                <w:szCs w:val="24"/>
              </w:rPr>
              <w:t xml:space="preserve">Proiect de Hotărâre </w:t>
            </w:r>
            <w:r>
              <w:rPr>
                <w:rStyle w:val="Emphasis"/>
                <w:rFonts w:cs="Times New Roman" w:ascii="Times New Roman" w:hAnsi="Times New Roman"/>
                <w:i w:val="false"/>
                <w:sz w:val="24"/>
                <w:szCs w:val="24"/>
              </w:rPr>
              <w:t>pentru aprobarea Regulamentului de organizare şi funcţionare a Institutului Naţional de Cercetare - Dezvoltare pentru Fizica Materialelor – INCDFM Bucureşti</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08</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favorabil cu propuneri de modificare şi recomandări</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Style w:val="StrongEmphasis"/>
                <w:rFonts w:ascii="Times New Roman" w:hAnsi="Times New Roman" w:cs="Times New Roman"/>
                <w:b w:val="false"/>
                <w:b w:val="false"/>
                <w:sz w:val="24"/>
                <w:szCs w:val="24"/>
              </w:rPr>
            </w:pPr>
            <w:r>
              <w:rPr>
                <w:rFonts w:cs="Times New Roman" w:ascii="Times New Roman" w:hAnsi="Times New Roman"/>
                <w:sz w:val="24"/>
                <w:szCs w:val="24"/>
              </w:rPr>
              <w:t>Proiect de Hotărâre</w:t>
            </w:r>
            <w:r>
              <w:rPr>
                <w:rFonts w:cs="Times New Roman" w:ascii="Times New Roman" w:hAnsi="Times New Roman"/>
                <w:i/>
                <w:sz w:val="24"/>
                <w:szCs w:val="24"/>
              </w:rPr>
              <w:t xml:space="preserve"> </w:t>
            </w:r>
            <w:r>
              <w:rPr>
                <w:rStyle w:val="Emphasis"/>
                <w:rFonts w:cs="Times New Roman" w:ascii="Times New Roman" w:hAnsi="Times New Roman"/>
                <w:i w:val="false"/>
                <w:sz w:val="24"/>
                <w:szCs w:val="24"/>
              </w:rPr>
              <w:t>privind aprobarea Regulamentului de organizare şi funcţionare a Institutului Naţional de Cercetare-Dezvoltare pentru Tehnologii Izotopice şi Moleculare- I.N.C.D.T.I.M. Cluj-Napoca</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08</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favorabil cu propuneri de modificare şi recomandări</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Style w:val="StrongEmphasis"/>
                <w:rFonts w:ascii="Times New Roman" w:hAnsi="Times New Roman" w:cs="Times New Roman"/>
                <w:b w:val="false"/>
                <w:b w:val="false"/>
                <w:i/>
                <w:i/>
                <w:sz w:val="24"/>
                <w:szCs w:val="24"/>
              </w:rPr>
            </w:pPr>
            <w:r>
              <w:rPr>
                <w:rFonts w:cs="Times New Roman" w:ascii="Times New Roman" w:hAnsi="Times New Roman"/>
                <w:sz w:val="24"/>
                <w:szCs w:val="24"/>
              </w:rPr>
              <w:t>Proiect de Hotărâre</w:t>
            </w:r>
            <w:r>
              <w:rPr>
                <w:rFonts w:cs="Times New Roman" w:ascii="Times New Roman" w:hAnsi="Times New Roman"/>
                <w:i/>
                <w:sz w:val="24"/>
                <w:szCs w:val="24"/>
              </w:rPr>
              <w:t xml:space="preserve"> </w:t>
            </w:r>
            <w:r>
              <w:rPr>
                <w:rStyle w:val="Emphasis"/>
                <w:rFonts w:cs="Times New Roman" w:ascii="Times New Roman" w:hAnsi="Times New Roman"/>
                <w:i w:val="false"/>
                <w:sz w:val="24"/>
                <w:szCs w:val="24"/>
              </w:rPr>
              <w:t>pentru aprobarea Regulamentului de organizare şi funcţionare a Institutului Naţional de Cercetare - Dezvoltare pentru Electrochimie şi Materie Condensată – INCEMC Timişoara</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08</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favorabil cu propuneri de modificare şi recomandări</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Style w:val="StrongEmphasis"/>
                <w:rFonts w:ascii="Times New Roman" w:hAnsi="Times New Roman" w:cs="Times New Roman"/>
                <w:i/>
                <w:i/>
                <w:sz w:val="24"/>
                <w:szCs w:val="24"/>
              </w:rPr>
            </w:pPr>
            <w:r>
              <w:rPr>
                <w:rFonts w:cs="Times New Roman" w:ascii="Times New Roman" w:hAnsi="Times New Roman"/>
                <w:sz w:val="24"/>
                <w:szCs w:val="24"/>
              </w:rPr>
              <w:t>Proiect de Hotărâre</w:t>
            </w:r>
            <w:r>
              <w:rPr>
                <w:rFonts w:cs="Times New Roman" w:ascii="Times New Roman" w:hAnsi="Times New Roman"/>
                <w:i/>
                <w:sz w:val="24"/>
                <w:szCs w:val="24"/>
              </w:rPr>
              <w:t xml:space="preserve"> </w:t>
            </w:r>
            <w:r>
              <w:rPr>
                <w:rStyle w:val="Emphasis"/>
                <w:rFonts w:cs="Times New Roman" w:ascii="Times New Roman" w:hAnsi="Times New Roman"/>
                <w:i w:val="false"/>
                <w:sz w:val="24"/>
                <w:szCs w:val="24"/>
              </w:rPr>
              <w:t>pentru aprobarea Regulamentului de organizare şi funcţionare a Institutului naţional de cercetare – dezvoltare în domeniul geologiei, geofizicii, geochimiei şi teledetecţiei – I.G.R. Bucureşti</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08</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favorabil cu propuneri de modificare şi recomandări</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lineRule="atLeast" w:line="288"/>
              <w:jc w:val="both"/>
              <w:textAlignment w:val="auto"/>
              <w:rPr>
                <w:rStyle w:val="StrongEmphasis"/>
                <w:rFonts w:ascii="Times New Roman" w:hAnsi="Times New Roman" w:cs="Times New Roman"/>
                <w:bCs w:val="false"/>
                <w:sz w:val="24"/>
                <w:szCs w:val="24"/>
              </w:rPr>
            </w:pPr>
            <w:r>
              <w:rPr>
                <w:rFonts w:cs="Times New Roman" w:ascii="Times New Roman" w:hAnsi="Times New Roman"/>
                <w:sz w:val="24"/>
                <w:szCs w:val="24"/>
              </w:rPr>
              <w:t>Propunere legislativă pentru modificarea si completarea Legii nr. 519/2002 privind protecţia specială şi încadrarea în muncă a persoanelor cu handicap</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08</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negativ cu motivare</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Style w:val="StrongEmphasis"/>
                <w:rFonts w:ascii="Times New Roman" w:hAnsi="Times New Roman" w:cs="Times New Roman"/>
                <w:b w:val="false"/>
                <w:b w:val="false"/>
                <w:sz w:val="24"/>
                <w:szCs w:val="24"/>
              </w:rPr>
            </w:pPr>
            <w:r>
              <w:rPr>
                <w:rFonts w:cs="Times New Roman" w:ascii="Times New Roman" w:hAnsi="Times New Roman"/>
                <w:sz w:val="24"/>
                <w:szCs w:val="24"/>
              </w:rPr>
              <w:t>Proiect de Hotărâre pentru aprobarea efectuării concedierilor colective în baza prevederilor Ordonanţei de urgenţă a Guvernului nr. 8/2003 privind stimularea procesului de restructurare, reorganizare şi privatizare a unor societăţi naţionale, companii naţionale şi societăţi comerciale cu capital majoritar de stat, precum şi a societăţilor şi regiilor autonome subordonate autorităţilor administraţiei publice locale, de către SC "Centrala Electrica de Termoficare Arad" SA</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4.08</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favorabil</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Style w:val="StrongEmphasis"/>
                <w:rFonts w:ascii="Times New Roman" w:hAnsi="Times New Roman" w:cs="Times New Roman"/>
                <w:b w:val="false"/>
                <w:b w:val="false"/>
                <w:sz w:val="24"/>
                <w:szCs w:val="24"/>
              </w:rPr>
            </w:pPr>
            <w:r>
              <w:rPr>
                <w:rFonts w:cs="Times New Roman" w:ascii="Times New Roman" w:hAnsi="Times New Roman"/>
                <w:sz w:val="24"/>
                <w:szCs w:val="24"/>
              </w:rPr>
              <w:t>Proiect de Hotărâre pentru aprobarea efectuării concedierilor colective în baza prevederilor Ordonanţei de urgenţă a Guvernului nr. 8/2003 privind stimularea procesului de restructurare, reorganizare şi privatizare a unor societăţi naţionale, companii naţionale şi societăţi comerciale cu capital majoritar de stat, precum şi a societăţilor şi regiilor autonome subordonate autorităţilor administraţiei publice locale, de către SC C.E.T Energoterm Reşiţa SA</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4.08</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favorabil</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Style w:val="StrongEmphasis"/>
                <w:rFonts w:ascii="Times New Roman" w:hAnsi="Times New Roman" w:cs="Times New Roman"/>
                <w:b w:val="false"/>
                <w:b w:val="false"/>
                <w:sz w:val="24"/>
                <w:szCs w:val="24"/>
              </w:rPr>
            </w:pPr>
            <w:r>
              <w:rPr>
                <w:rFonts w:cs="Times New Roman" w:ascii="Times New Roman" w:hAnsi="Times New Roman"/>
                <w:sz w:val="24"/>
                <w:szCs w:val="24"/>
              </w:rPr>
              <w:t>Proiect de Hotărâre pentru aprobarea efectuării concedierilor colective in baza prevederilor Ordonanţei de urgenţă a Guvernului nr. 8/2003 privind stimularea procesului de restructurare, reorganizare şi privatizare a unor societăţi naţionale, companii naţionale şi societăţi comerciale cu capital majoritar de stat, precum şi a societăţilor şi regiilor autonome subordonate autorităţilor administraţiei publice locale, aprobată cu modificări şi completări prin Legea nr. 569/2003, cu modificările şi completările ulterioare, de către SC Uzina Termoelectrica Giurgiu SA</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4"/>
                <w:szCs w:val="24"/>
              </w:rPr>
              <w:t>24.08</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favorabil</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iect de Ordonanţă pentru modificarea şi completarea Ordonanţei Guvernului nr. 17/2002 privind stabilirea perioadelor de conducere şi a perioadelor de odihnă ale conducătorilor vehiculelor care efectuează transporturi rutier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1.08</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rPr>
              <w:t>favorabil</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4"/>
                <w:szCs w:val="24"/>
              </w:rPr>
              <w:t>Proiect de Hotărâre pentru modificarea Hotărârii Guvernului nr. 539/2005 pentru aprobarea Nomenclatorului Instituţiilor de asistenţă socială şi a structurii orientative de personal, a Regulamentului-cadru de organizare şi funcţionare a instituţiilor de asistenţă socială, precum şi a Normelor metodologice de aplicare a prevederilor Ordonanţei Guvernului nr. 68/2003 privind serviciile social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1.08</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favorabil cu propunere de modificare</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iect de Hotărâre pentru aprobarea efectuării concedierilor colective în baza prevederilor Ordonanţei de urgenţă a Guvernului nr. 8/2003 privind stimularea procesului de restructurare, reorganizare şi privatizare a unor societăţi naţionale, companii naţionale şi societăţi comerciale cu capital majoritar de stat, precum şi a societăţilor şi regiilor autonome subordonate autorităţilor administraţiei publice locale, aprobată cu modificări şi completări prin Legea nr. 569/2003, cu modificările şi completările ulterioare de către R.A.G.C.L. Olteniţa, judeţul Călăraşi</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1.08</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favorabil</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iect de Hotărâre pentru aprobarea Regulamentului de organizare şi funcţionare al Comisiilor judeţene şi al municipiului Bucureşti, în domeniul egalităţii de şanse între femei şi bărbaţi</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09</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favorabil cu propunere de modificare şi observaţie</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iect de Ordonanţă de Urgenţă pentru modificarea şi completarea Legii nr. 203/1999 privind permisele de muncă</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09</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favorabil</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iect de Hotărâre pentru modificarea Hotărârii Guvernului nr. 1164/2002 pentru aprobarea Normelor metodologice de aplicare a Ordonanţei de urgenţă a Guvernului nr. 94/2000 privind retrocedarea unor bunuri imobile care au aparţinut cultelor religioase din România, aprobată cu modificări şi completări prin Legea nr. 501/2002, precum şi pentru stabilirea unor măsuri privind organizarea şi funcţionarea Comisiei speciale de retrocedar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09</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favorabil</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iect de Hotărâre pentru aprobarea Normelor metodologice de aplicare a Ordonanţei de urgenţă a Guvernului nr. 83/1999 privind restituirea unor bunuri imobile care au aparţinut comunităţilor cetăţenilor aparţinând minorităţilor naţionale din România, republicată</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09</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favorabil</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iect de Hotărâre pentru aprobarea Normelor metodologice de aplicare a Titlului VII – Regimul stabilirii şi plăţii despăgubirilor aferente imobilelor preluate în mod abuziv din Legea nr. 247/2005 privind reforma în domeniile proprietăţii şi justiţiei, precum şi unele măsuri adiacent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09</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favorabil</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Proiect de Lege privind procedura insolvenţei</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2.09</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favorabil cu propuneri de modificare</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iect de Lege privind executarea pedepselor şi a măsurilor dispuse de organele judiciare în cursul procesului penal</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2.09</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favorabil</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iect de Lege pentru modificarea şi completarea Codului penal, precum şi pentru modificarea şi completarea altor legi</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2.09</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favorabil cu propuneri de modificare</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iect de Hotărâre privind aprobarea Listei societăţilor comerciale din portofoliul AVAS, care efectuează concedieri colective în baza prevederilor art. 6 din Ordonanţa de urgenţă a Guvernului nr. 8/2003 privind stimularea procesului de restructurare, reorganizare şi privatizare a unor societăţi naţionale, companii naţionale şi societăţi comerciale cu capital majoritar de stat, precum şi a regiilor autonome subordonate autorităţilor administraţiei publice local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2.09</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favorabil</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punere legislativă pentru completarea art. 6 din Legea nr. 203/1999 privind permisele de muncă</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2.09</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negativ cu motivare</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punere legislativă pentru modificarea şi completarea Ordonanţei de urgenţă a Guvernului nr. 102/1999 privind protecţia specială şi încadrarea în muncă a persoanelor cu handicap</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2.09</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favorabil cu propunere de modificare</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iect de Lege pentru modificarea şi completarea Legii nr. 199/2000 privind utilizarea eficientă a energiei</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8.09</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favorabil cu propuneri şi observaţii</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iect de Hotărâre pentru modificarea Hotărârii Guvernului nr. 844/2002 privind aprobarea nomenclatoarelor calificărilor profesionale pentru care se asigură pregătirea prin învăţământul preuniversitar, precum şi durata de şcolarizar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8.09</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favorabil cu observaţie</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Propunere legislativă privind construirea de cămine studenţeşti</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8.09</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negativ cu motivare</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Propunere legislativă privind modificarea şi completarea Legii nr. 571/2003 privind Codul fiscal</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8.09</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negativ cu motivare</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punere legislativă pentru completarea Legii nr. 571/2003 de aprobare a Codului Fiscal, cu modificările şi completările ulterioar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8.09</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negativ cu motivare</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punere legislativă privind aprobarea unor măsuri financiare pentru societăţile comerciale din industria berii</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8.09</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negativ cu motivare</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punere legislativă pentru completarea Legii nr. 705/2001 privind sistemul naţional de asistenţă socială</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10</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negativ cu motivare</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punere legislativă privind garantarea accesului nediscriminatoriu la îngrijiri medicale de bază</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10</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negativ cu motivare</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punere legislativă pentru modificarea şi completarea Legii nr. 571/2003 privind Codul fiscal</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10</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negativ cu motivare</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punere legislativă privind acordarea de ajutoare băneşti rambursabile pentru asigurarea încălzirii locuinţelor populaţiei municipiului Slatina</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10</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negativ cu motivare</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iect de Lege privind modificarea şi completarea Legii nr. 416/2001 privind venitul minim garantat</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10</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favorabil</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Proiect de Lege privind sistemul naţional de asistenţă socială</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10</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favorabil</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iect de lege privind siguranţa feroviară</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favorabil</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punere legislativă privind modificarea şi completarea Legii nr. 44/1994 privind veteranii de război, precum şi unele drepturi ale invalizilor şi văduvelor de război astfel cum a fost republicată în Monitorul Oficial, Partea I nr. 783 din 28/10/200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2.10</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negativ cu motivare</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punere legislativă privind producerea şi comercializarea făinii, pâinii şi produselor de panificaţi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2.10</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negativ cu motivare</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iCs/>
                <w:sz w:val="24"/>
                <w:szCs w:val="24"/>
              </w:rPr>
              <w:t>Propunere legislativă pentru completarea Legii nr. 571/2003 privind Codul Fiscal</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2.10</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negativ cu motivare</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punere legislativa pentru modificarea şi completarea Legii nr. 1/2005 privind organizarea şi funcţionarea cooperaţiei</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2.10</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puncte de vedere</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textAlignment w:val="auto"/>
              <w:rPr>
                <w:rFonts w:ascii="Times New Roman" w:hAnsi="Times New Roman" w:cs="Times New Roman"/>
                <w:b/>
                <w:b/>
                <w:sz w:val="24"/>
                <w:szCs w:val="24"/>
              </w:rPr>
            </w:pPr>
            <w:r>
              <w:rPr>
                <w:rStyle w:val="StrongEmphasis"/>
                <w:rFonts w:cs="Times New Roman" w:ascii="Times New Roman" w:hAnsi="Times New Roman"/>
                <w:b w:val="false"/>
                <w:sz w:val="24"/>
                <w:szCs w:val="24"/>
              </w:rPr>
              <w:t>Proiect de Hotărâre de Guvern</w:t>
            </w:r>
            <w:r>
              <w:rPr>
                <w:rFonts w:cs="Times New Roman" w:ascii="Times New Roman" w:hAnsi="Times New Roman"/>
                <w:b/>
                <w:sz w:val="24"/>
                <w:szCs w:val="24"/>
              </w:rPr>
              <w:t xml:space="preserve"> </w:t>
            </w:r>
            <w:r>
              <w:rPr>
                <w:rFonts w:cs="Times New Roman" w:ascii="Times New Roman" w:hAnsi="Times New Roman"/>
                <w:sz w:val="24"/>
                <w:szCs w:val="24"/>
              </w:rPr>
              <w:t>pentru aprobarea Normelor metodologice de aplicare a prevederilor Ordonanţei de urgenţă a Guvernului nr. 91/2005 privind instituirea Programului de acordare a unor ajutoare băneşti populaţiei cu venituri reduse care utilizează pentru încălzirea locuinţei gaze natural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2.10</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favorabil</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iect de Hotărâre privind modificarea art. 1 alin (2) din Hotărârea Guvernului nr. 884/2004 privind concesionarea unor spaţii cu destinaţia de cabinete medical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2.10</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favorabil</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iect de Lege privind organizarea şi funcţionarea Agenţiei Naţionale pentru Ocuparea Forţei de Muncă</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6.11</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favorabil</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iect de Ordonanţă de urgenţă pentru modificarea şi completarea Legii nr. 76/2002 privind sistemul asigurărilor pentru şomaj şi stimularea ocupării forţei de muncă</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6.11</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favorabil cu propunere de modificare</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iect de Ordonanţă de urgenţă pentru modificarea şi completarea Ordonanţei de urgenţă a Guvernului nr. 5/2003 privind acordarea de ajutoare pentru încălzirea locuinţei, precum şi a unor facilităţi populaţiei pentru plata energiei termic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6.11</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favorabil</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iect de Lege privind protecţia drepturilor salariaţilor în cazul transferului întreprinderii, al unităţii sau al unor părţi ale acestora</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6.11</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favorabil cu observaţie</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iect de Ordonanţă de urgenţă privind susţinerea familiei în vederea creşterii copilului</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6.11</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favorabil</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iect de Lege privind pensiile facultativ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6.11</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favorabil</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iect de Ordonanţă de urgenţă a Guvernului cu privire la rectificarea bugetului asigurărilor sociale de stat pe anul 200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6.11</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favorabil</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iect de Ordonanţă de urgenţă a Guvernului cu privire la rectificarea bugetului de stat pe anul 200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6.11</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favorabil</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iect de Hotărâre privind organizarea şi funcţionarea Autorităţii Naţionale pentru Cercetare Ştiinţifică</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6.11</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favorabil cu propunere de modificare</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Proiect de Hotărâre pentru aprobarea efectuării concedierilor colective în baza prevederilor OUG nr. 8/2003 privind stimularea procesului de restructurare, reorganizare şi privatizare a unor societăţi cu capital majoritar de stat, precum şi a societăţilor comerciale şi regiilor autonome subordonate autorităţilor administraţiei publice locale, de către S.C. "Tractorul UTB" – S.A. Braşov”</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6.11</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favorabil</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iect de Hotărâre pentru aprobarea efectuării concedierilor colective în baza prevederilor OUG nr. 8/2003 privind stimularea procesului de restructurare, reorganizare şi privatizare a unor societăţi cu capital majoritar de stat, precum şi a societăţilor comerciale şi regiilor autonome subordonate autorităţilor administraţiei publice locale, de către S.C. "Drumuri şi poduri Sălaj" S.A.</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6.11</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favorabil</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iect de Hotărâre privind premierea cercetătorilor din cadrul unităţilor de cercetare-dezvoltare, cu realizări deosebite în domeniul ştiinţei şi tehnologiei în anul 200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6.11</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favorabil</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punere legislativă privind înfiinţarea Centrului Medical de Recuperare Neuro-Psiho-Motorie pentru Copii – Bucureşti</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6.11</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negativ cu motivare</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punere legislativă privind Legea asigurărilor voluntare de sănătat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6.11</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negativ cu motivare</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punere legislativă privind asigurarea temporară a cazării pentru sinistraţi în spaţii aparţinând Ministerului Apărării Naţional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6.11</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favorabil cu propunere de modificare</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punere legislativă privind modificarea alin. (1) al art. 95 din Legea nr. 19/2000 privind sistemul public de pensii şi alte drepturi de asigurări social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6.11</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negativ cu motivare</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punere legislativă privind modificarea şi completarea Legii nr. 578/2004 privind acordarea unui ajutor financiar lunar pentru soţul supravieţuitor</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6.11</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negativ cu motivare</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punere legislativă pentru modificarea Legii nr. 44/1994 privind veteranii de război, precum şi unele drepturi ale invalizilor şi văduvelor de război</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6.11</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negativ cu motivare</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punere legislativă pentru modificarea Legii nr. 76/2002 privind sistemul asigurărilor pentru şomaj şi stimularea ocupării forţei de muncă</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6.11</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negativ cu motivare</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punere legislativă pentru modificarea şi completarea Legii nr. 1/2005 privind organizarea şi funcţionarea cooperaţiei</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6.11</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negativ cu motivare</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punere legislativă pentru modificarea şi completarea Legii nr. 44/1994 privind veteranii de război, precum şi unele drepturi ale invalizilor şi văduvelor de război</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6.11</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negativ cu motivare</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punere legislativă pentru modificarea şi completarea unor prevederi din Legea nr. 76/2002 privind sistemul asigurărilor pentru şomaj şi stimularea ocupării forţei de muncă</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6.11</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negativ cu motivare</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Propunere legislativă privind scutirea persoanelor fizice de la plata impozitului datorat bugetului de stat asupra bunurilor imobile afectate de fenomenele meteorologice deosebite produse în anul 200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6.11</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negativ cu motivare</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punere legislativă privind scutirea de impozit a terenurilor afectate de ploi şi de inundaţii, pe durata neproductivităţii lor</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6.11</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negativ cu motivare</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punere legislativă pentru eradicarea sărăciei</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6.11</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negativ cu motivare</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punere legislativă pentru completarea art. 129 din Legea nr. 19/2000 privind sistemul public de pensii şi alte drepturi de asigurări social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6.11</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negativ cu motivare</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punere legislativă pentru modificarea şi completarea Legii nr. 19 din 17 martie 2000 privind sistemul public de pensii şi alte drepturi de asigurări social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6.11</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negativ cu motivare</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punere legislativă privind sprijinirea persoanelor singure şi a familiilor afectate de inundaţiile din anul 200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3.11</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negativ cu motivare</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punere legislativă pentru preschimbarea tichetelor de călătorie neutilizate de către pensionari sau agricultori în bonuri valoric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3.11</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negativ cu motivare</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punere legislativă privind scutirea familiilor tinere, cu venituri reduse, din mediul rural, de la plata taxei pentru eliberarea autorizaţiei de construir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3.11</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puncte de vedere</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punere legislativă privind acordarea de ajutoare financiare familiilor tinere, cu venituri reduse, din mediul rural pentru racordarea la reţeaua electrică</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3.11</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puncte de vedere</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iect de Hotărâre privind unele măsuri referitoare la recalcularea pensiilor din sistemul public, provenite din fostul sistem al asigurărilor sociale de stat</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3.11</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favorabil</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Proiect de Hotărâre pentru aprobarea efectuării concedierilor colective în baza prevederilor OUG nr. 8/2003 privind stimularea procesului de restructurare, reorganizare şi privatizare a unor societăţi cu capital majoritar de stat, precum şi a societăţilor comerciale şi regiilor autonome subordonate autorităţilor administraţiei publice locale, de către Regia Autonomă de Transport Bucureşti</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3.11</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favorabil</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Proiect de Hotărâre privind înfiinţarea unor institute şi centre de cercetare-dezvoltare agricolă prin reorganizarea unor institute, centre, staţiuni şi societăţi comerciale de cercetare şi producţie agricolă</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3.11</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favorabil cu observaţii</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iect de Hotărâre privind înfiinţarea unor institute naţionale de cercetare-dezvoltare agricolă prin reorganizarea unor institute de cercetare din agricultură</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3.11</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favorabil cu observaţii</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iect de Lege pentru modificarea şi completarea Ordonanţei Guvernului nr. 2/2001 privind regimul juridic al contravenţiilor</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3.11</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favorabil cu propuneri de modificare</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iect de Ordonanţă de urgenţă privind concediile şi indemnizaţiile de asigurări sociale de sănătat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3.11</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favorabil cu propunere de modificare</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punere legislativă  - Legea Coş-Bebe privind acordarea de trusouri pentru nou-născuţi</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0.11</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negativ cu motivare</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punere legislativă pentru modificarea şi completarea Legii nr. 53/2003 privind Codul muncii, modificată prin OUG nr. 65/200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0.11</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negativ cu motivare</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punere legislativa pentru modificarea si completarea Legii sindicatelor nr. 54/200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12</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negativ cu motivare</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punere legislativă pentru modificarea Legii nr. 309/2002 privind recunoaşterea şi acordarea unor drepturi persoanelor care au efectuat stagiul militar în cadrul Direcţiei Generale a Serviciilor Muncii în perioada 1950-196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12</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favorabil</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iect de Ordonanţă de urgenţă pentru reglementarea unor probleme financiare în anul 2005 în domeniul asigurărilor pentru şomaj</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12</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favorabil</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punere legislativă pentru modificarea şi completarea Legii nr. 571/2003 privind Codul Fiscal, cu modificările şi completările ulterioar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5.12</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favorabil cu propuneri de modificare</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Propunere legislativă pentru modificarea şi completarea Decretului-lege nr. 118/1990 privind acordarea unor drepturi persoanelor persecutate din motive politice de dictatura instaurată cu începere de la 6 martie 1945, precum şi celor deportate în străinătate ori constituite în prizonieri, republicat</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5.12</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negativ cu motivare</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punere legislativă de modificare a Legii nr. 147/2000 privind reducerile acordate pensionarilor pentru transportul intern</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5.12</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negativ cu motivare</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punere legislativă pentru completarea Legii nr. 61/1993 privind alocaţia de stat pentru copii</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5.12</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negativ cu motivare</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punere legislativă privind modificarea şi completarea Legii nr. 571/2003 privind Codul fiscal, cu modificările şi completările ulterioar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5.12</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favorabil cu propuneri de modificare</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punere legislativă pentru modificarea şi completarea Legii nr. 119/1997 privind alocaţia suplimentară pentru familiile cu copii</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1.12</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negativ cu motivare</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punere legislativă pentru modificarea şi completarea Legii nr. 571/2003 de aprobare a Codului Fiscal</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1.12</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negativ cu motivare</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punere legislativă pentru modificarea Legii nr. 571/2003 privind Codul Fiscal</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1.12</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negativ cu motivare</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punere legislativă privind aprobarea curriculum-ului social pentru persoanele cu dizabilităţi</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1.12</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negativ cu motivare</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iect de Hotărâre pentru stabilirea salariului de bază minim brut pe ţară</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1.12</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puncte de vedere</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iect de Hotărâre privind acordarea gratuită a mesei calde pentru societăţile comerciale din industria minieră</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1.12</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favorabil</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iCs/>
                <w:sz w:val="24"/>
                <w:szCs w:val="24"/>
              </w:rPr>
              <w:t>Proiect de Hotărâre privind stabilirea cuantumului ajutorului pentru încălzirea locuinţei în cazul familiilor şi persoanelor singure cu venituri reduse, care utilizează pentru încălzirea locuinţei şi prepararea apei calde energie termică furnizată în sistem centralizat şi care au optat pentru modalitatea de facturare şi plată a energiei termice în sistem binom</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1.12</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favorabil</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iCs/>
                <w:sz w:val="24"/>
                <w:szCs w:val="24"/>
              </w:rPr>
              <w:t>Proiect de Hotărâre pentru modificarea anexei la H.G. nr. 2251/2004 privind aprobarea Listei societăţilor naţionale, companiilor naţionale şi societăţilor comerciale aflate sub autoritatea sau în coordonarea Ministerului Economiei şi Comerţului, la care se efectuează concedieri colective în anul 2005 şi care vor beneficia de prevederile Ordonanţei de urgenţă a Guvernului nr. 8/2003 privind stimularea procesului de restructurare, reorganizare şi privatizare a unor societăţi naţionale, companii naţionale şi societăţi comerciale cu capital majoritar de stat, precum şi a societăţilor comerciale şi regiilor autonome subordonate autorităţilor administraţiei publice locale, cu modificările ulterioar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1.12</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favorabil</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iCs/>
                <w:sz w:val="24"/>
                <w:szCs w:val="24"/>
              </w:rPr>
              <w:t>Proiect de Lege privind protecţia şi promovarea drepturilor persoanelor cu handicap</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1.12</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favorabil</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iCs/>
                <w:sz w:val="24"/>
                <w:szCs w:val="24"/>
              </w:rPr>
              <w:t>Proiect de Hotărâre privind preluarea din carnetele de muncă a datelor referitoare la perioadele de stagiu de cotizare realizate în sistemul public de pensii anterior datei de 1 aprilie 200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1.12</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favorabil</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iCs/>
                <w:sz w:val="24"/>
                <w:szCs w:val="24"/>
              </w:rPr>
              <w:t>Proiect de Hotărâre privind cerinţele minime de securitate şi sănătate în muncă pentru şantierele temporare sau mobil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1.12</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favorabil</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iCs/>
                <w:sz w:val="24"/>
                <w:szCs w:val="24"/>
              </w:rPr>
              <w:t>Proiect de Hotărâre privind protecţia sănătăţii şi securitatea lucrătorilor faţă de riscurile datorate expunerii la azbest la locul de muncă</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1.12</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favorabil</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iCs/>
                <w:sz w:val="24"/>
                <w:szCs w:val="24"/>
              </w:rPr>
              <w:t>Proiect de Hotărâre privind cerinţele minime de securitate şi sănătate referitoare la expunerea lucrătorilor la riscurile generate de vibraţii la locul de muncă</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1.12</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favorabil</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iCs/>
                <w:sz w:val="24"/>
                <w:szCs w:val="24"/>
              </w:rPr>
              <w:t>Proiect de Hotărâre pentru aprobarea Normelor metodologice de aplicare a prevederilor Ordonanţei de Urgenţă a Guvernului nr. 148/2005 privind susţinerea familiei în vederea creşterii copilului</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1.12</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favorabil cu propuneri de modificare</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textAlignment w:val="auto"/>
              <w:rPr>
                <w:rFonts w:ascii="Times New Roman" w:hAnsi="Times New Roman" w:cs="Times New Roman"/>
                <w:iCs/>
                <w:sz w:val="24"/>
                <w:szCs w:val="24"/>
              </w:rPr>
            </w:pPr>
            <w:r>
              <w:rPr>
                <w:rFonts w:cs="Times New Roman" w:ascii="Times New Roman" w:hAnsi="Times New Roman"/>
                <w:iCs/>
                <w:sz w:val="24"/>
                <w:szCs w:val="24"/>
              </w:rPr>
              <w:t>Proiect de Hotărâre privind stabilirea cuantumului lunar al alocaţiei de stat pentru copii</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1.12</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favorabil</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iCs/>
                <w:sz w:val="24"/>
                <w:szCs w:val="24"/>
              </w:rPr>
              <w:t>Proiect de Hotărâre privind indexarea cuantumului alocaţiei lunare de plasament</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1.12</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favorabil</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iCs/>
                <w:sz w:val="24"/>
                <w:szCs w:val="24"/>
              </w:rPr>
              <w:t>Proiect de Hotărâre privind indexarea nivelului lunar al venitului minim garantat, al ajutorului social lunar care se acordă soţiilor celor care satisfac serviciul militar obligatoriu, precum şi al alocaţiei pentru copiii nou-născuţi, prevăzute de Legea nr. 416/2001 privind venitul minim garantat</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1.12</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favorabil</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iCs/>
                <w:sz w:val="24"/>
                <w:szCs w:val="24"/>
              </w:rPr>
              <w:t>Proiect de Hotărâre privind actualizarea alocaţiei sociale cuvenite adulţilor nevăzători cu handicap grav şi accentuat, precum şi a indemnizaţiei lunare cuvenite adulţilor cu handicap grav şi accentuat, alţii decât nevăzătorii</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1.12</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favorabil</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iCs/>
                <w:sz w:val="24"/>
                <w:szCs w:val="24"/>
              </w:rPr>
              <w:t>Proiect de Hotărâre privind corectarea limitelor de venituri şi indexarea cuantumului alocaţiei familiale complementare şi a alocaţiei de susţinere pentru familia monoparentală</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1.12</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favorabil</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iCs/>
                <w:sz w:val="24"/>
                <w:szCs w:val="24"/>
              </w:rPr>
              <w:t>Proiect de Hotărâre pentru aprobarea Strategiei naţionale de dezvoltare a serviciilor social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1.12</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favorabil</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iect de Hotărâre pentru prelungirea aplicării prevederilor Hotărârii Guvernului nr. 52/2005 pentru aprobarea Contractului-cadru privind condiţiile acordării asistenţei medicale în cadrul sistemului de asigurări sociale de sănătate pentru anul 2005 şi ale Hotărârii Guvernului nr. 235/2005 privind aprobarea pentru anul 2005 a listei cuprinzând denumirile comune internaţionale ale medicamentelor din Nomenclatorul medicamentelor de uz uman, de care beneficiază asiguraţii în tratamentul ambulatoriu, cu sau fără contribuţie personală, pe bază de prescripţie medicală</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1.12</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favorabil</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iect de Hotărâre pentru modificarea şi completarea Normelor metodologice de aplicare a prevederilor Legii nr. 76/2002 privind sistemul asigurărilor pentru şomaj şi stimularea ocupării forţei de muncă, aprobate prin HG nr. 174/200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1.12</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favorabil</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iect de Hotărâre pentru modificarea şi completarea Procedurilor privind accesul la măsurile pentru stimularea ocupării forţei de muncă, modalităţile de finanţare şi instrucţiunile de implementare a acestora, aprobate prin HG nr. 377/200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1.12</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favorabil</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iect de Hotărâre pentru aprobarea efectuării concedierilor colective în baza prevederilor OUG nr. 8/2003 privind stimularea procesului de restructurare, reorganizare şi privatizare a unor societăţi naţionale, companii naţionale şi societăţi comerciale cu capital majoritar de stat, precum şi a societăţilor comerciale şi regiilor autonome subordonate autorităţilor administraţiei publice locale, de către SC Termica Vaslui SA</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1.12</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favorabil</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iect de Hotărâre pentru aprobarea Strategiei Naţionale de Export</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1.12</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favorabil cu observaţii</w:t>
            </w:r>
          </w:p>
        </w:tc>
      </w:tr>
    </w:tbl>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1906" w:h="16838"/>
      <w:pgMar w:left="1134" w:right="851" w:gutter="0" w:header="0" w:top="1418" w:footer="708" w:bottom="17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L$)">
    <w:altName w:val="Arial"/>
    <w:charset w:val="00"/>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Fonts w:ascii="Times New Roman" w:hAnsi="Times New Roman" w:cs="Times New Roman"/>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84.5pt;mso-position-horizontal:right;mso-position-horizontal-relative:margin">
              <v:fill opacity="0f"/>
              <v:textbox inset="0in,0in,0in,0in">
                <w:txbxContent>
                  <w:p>
                    <w:pPr>
                      <w:pStyle w:val="Footer"/>
                      <w:rPr>
                        <w:rFonts w:ascii="Times New Roman" w:hAnsi="Times New Roman" w:cs="Times New Roman"/>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Wingdings (L$);Arial" w:hAnsi="Wingdings (L$);Arial" w:eastAsia="Times New Roman" w:cs="Wingdings (L$);Arial"/>
      <w:color w:val="auto"/>
      <w:sz w:val="20"/>
      <w:szCs w:val="20"/>
      <w:lang w:val="ro-RO"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tabs>
        <w:tab w:val="clear" w:pos="720"/>
        <w:tab w:val="left" w:pos="0" w:leader="none"/>
        <w:tab w:val="left" w:pos="709" w:leader="none"/>
        <w:tab w:val="left" w:pos="851" w:leader="none"/>
        <w:tab w:val="left" w:pos="993" w:leader="none"/>
        <w:tab w:val="left" w:pos="10773" w:leader="none"/>
      </w:tabs>
      <w:jc w:val="both"/>
      <w:outlineLvl w:val="1"/>
    </w:pPr>
    <w:rPr>
      <w:rFonts w:ascii="Times New Roman" w:hAnsi="Times New Roman" w:cs="Times New Roman"/>
      <w:b/>
      <w:sz w:val="32"/>
    </w:rPr>
  </w:style>
  <w:style w:type="paragraph" w:styleId="Heading3">
    <w:name w:val="Heading 3"/>
    <w:basedOn w:val="Normal"/>
    <w:next w:val="Normal"/>
    <w:qFormat/>
    <w:pPr>
      <w:keepNext w:val="true"/>
      <w:numPr>
        <w:ilvl w:val="2"/>
        <w:numId w:val="1"/>
      </w:numPr>
      <w:ind w:right="49" w:hanging="0"/>
      <w:jc w:val="both"/>
      <w:outlineLvl w:val="2"/>
    </w:pPr>
    <w:rPr>
      <w:rFonts w:ascii="Times New Roman" w:hAnsi="Times New Roman" w:cs="Times New Roman"/>
      <w:b/>
      <w:sz w:val="32"/>
    </w:rPr>
  </w:style>
  <w:style w:type="paragraph" w:styleId="Heading4">
    <w:name w:val="Heading 4"/>
    <w:basedOn w:val="Normal"/>
    <w:next w:val="Normal"/>
    <w:qFormat/>
    <w:pPr>
      <w:keepNext w:val="true"/>
      <w:numPr>
        <w:ilvl w:val="3"/>
        <w:numId w:val="1"/>
      </w:numPr>
      <w:tabs>
        <w:tab w:val="clear" w:pos="720"/>
        <w:tab w:val="left" w:pos="0" w:leader="none"/>
      </w:tabs>
      <w:ind w:right="-1" w:hanging="0"/>
      <w:jc w:val="center"/>
      <w:outlineLvl w:val="3"/>
    </w:pPr>
    <w:rPr>
      <w:b/>
      <w:sz w:val="32"/>
    </w:rPr>
  </w:style>
  <w:style w:type="paragraph" w:styleId="Heading5">
    <w:name w:val="Heading 5"/>
    <w:basedOn w:val="Normal"/>
    <w:next w:val="Normal"/>
    <w:qFormat/>
    <w:pPr>
      <w:keepNext w:val="true"/>
      <w:numPr>
        <w:ilvl w:val="4"/>
        <w:numId w:val="1"/>
      </w:numPr>
      <w:ind w:right="49" w:hanging="0"/>
      <w:jc w:val="center"/>
      <w:outlineLvl w:val="4"/>
    </w:pPr>
    <w:rPr>
      <w:b/>
      <w:sz w:val="40"/>
    </w:rPr>
  </w:style>
  <w:style w:type="paragraph" w:styleId="Heading6">
    <w:name w:val="Heading 6"/>
    <w:basedOn w:val="Normal"/>
    <w:next w:val="Normal"/>
    <w:qFormat/>
    <w:pPr>
      <w:keepNext w:val="true"/>
      <w:numPr>
        <w:ilvl w:val="5"/>
        <w:numId w:val="1"/>
      </w:numPr>
      <w:ind w:right="-2" w:hanging="0"/>
      <w:jc w:val="both"/>
      <w:outlineLvl w:val="5"/>
    </w:pPr>
    <w:rPr>
      <w:rFonts w:ascii="Times New Roman" w:hAnsi="Times New Roman" w:cs="Times New Roman"/>
      <w:b/>
      <w:sz w:val="26"/>
      <w:u w:val="single"/>
    </w:rPr>
  </w:style>
  <w:style w:type="paragraph" w:styleId="Heading7">
    <w:name w:val="Heading 7"/>
    <w:basedOn w:val="Normal"/>
    <w:next w:val="Normal"/>
    <w:qFormat/>
    <w:pPr>
      <w:keepNext w:val="true"/>
      <w:numPr>
        <w:ilvl w:val="6"/>
        <w:numId w:val="1"/>
      </w:numPr>
      <w:ind w:right="-2" w:hanging="0"/>
      <w:jc w:val="both"/>
      <w:outlineLvl w:val="6"/>
    </w:pPr>
    <w:rPr>
      <w:rFonts w:ascii="Times New Roman" w:hAnsi="Times New Roman" w:cs="Times New Roman"/>
      <w:b/>
      <w:sz w:val="28"/>
      <w:u w:val="single"/>
    </w:rPr>
  </w:style>
  <w:style w:type="paragraph" w:styleId="Heading8">
    <w:name w:val="Heading 8"/>
    <w:basedOn w:val="Normal"/>
    <w:next w:val="Normal"/>
    <w:qFormat/>
    <w:pPr>
      <w:keepNext w:val="true"/>
      <w:numPr>
        <w:ilvl w:val="7"/>
        <w:numId w:val="1"/>
      </w:numPr>
      <w:spacing w:lineRule="atLeast" w:line="360"/>
      <w:jc w:val="both"/>
      <w:outlineLvl w:val="7"/>
    </w:pPr>
    <w:rPr>
      <w:rFonts w:ascii="Times New Roman" w:hAnsi="Times New Roman" w:cs="Times New Roman"/>
      <w:b/>
      <w:sz w:val="26"/>
    </w:rPr>
  </w:style>
  <w:style w:type="paragraph" w:styleId="Heading9">
    <w:name w:val="Heading 9"/>
    <w:basedOn w:val="Normal"/>
    <w:next w:val="Normal"/>
    <w:qFormat/>
    <w:pPr>
      <w:keepNext w:val="true"/>
      <w:numPr>
        <w:ilvl w:val="8"/>
        <w:numId w:val="1"/>
      </w:numPr>
      <w:spacing w:lineRule="atLeast" w:line="360"/>
      <w:jc w:val="both"/>
      <w:outlineLvl w:val="8"/>
    </w:pPr>
    <w:rPr>
      <w:rFonts w:ascii="Times New Roman" w:hAnsi="Times New Roman" w:cs="Times New Roman"/>
      <w:sz w:val="26"/>
    </w:rPr>
  </w:style>
  <w:style w:type="character" w:styleId="WW8Num1z0">
    <w:name w:val="WW8Num1z0"/>
    <w:qFormat/>
    <w:rPr>
      <w:rFonts w:ascii="Times New Roman" w:hAnsi="Times New Roman" w:cs="Times New Roman"/>
      <w:i/>
      <w:sz w:val="28"/>
    </w:rPr>
  </w:style>
  <w:style w:type="character" w:styleId="WW8Num2z0">
    <w:name w:val="WW8Num2z0"/>
    <w:qFormat/>
    <w:rPr>
      <w:i w:val="false"/>
    </w:rPr>
  </w:style>
  <w:style w:type="character" w:styleId="WW8Num5z0">
    <w:name w:val="WW8Num5z0"/>
    <w:qFormat/>
    <w:rPr>
      <w:sz w:val="22"/>
    </w:rPr>
  </w:style>
  <w:style w:type="character" w:styleId="WW8Num5z1">
    <w:name w:val="WW8Num5z1"/>
    <w:qFormat/>
    <w:rPr>
      <w:sz w:val="24"/>
      <w:szCs w:val="24"/>
    </w:rPr>
  </w:style>
  <w:style w:type="character" w:styleId="WW8Num7z0">
    <w:name w:val="WW8Num7z0"/>
    <w:qFormat/>
    <w:rPr/>
  </w:style>
  <w:style w:type="character" w:styleId="WW8Num9z1">
    <w:name w:val="WW8Num9z1"/>
    <w:qFormat/>
    <w:rPr>
      <w:b w:val="false"/>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1134" w:right="1134" w:hanging="0"/>
      <w:jc w:val="both"/>
    </w:pPr>
    <w:rPr>
      <w:i/>
      <w:sz w:val="28"/>
      <w:lang w:val="en-GB"/>
    </w:rPr>
  </w:style>
  <w:style w:type="paragraph" w:styleId="BodyTextIndent3">
    <w:name w:val="Body Text Indent 3"/>
    <w:basedOn w:val="Normal"/>
    <w:qFormat/>
    <w:pPr>
      <w:ind w:right="566" w:firstLine="360"/>
      <w:jc w:val="both"/>
    </w:pPr>
    <w:rPr>
      <w:sz w:val="28"/>
      <w:lang w:val="en-GB"/>
    </w:rPr>
  </w:style>
  <w:style w:type="paragraph" w:styleId="BodyText3">
    <w:name w:val="Body Text 3"/>
    <w:basedOn w:val="Normal"/>
    <w:qFormat/>
    <w:pPr>
      <w:jc w:val="both"/>
    </w:pPr>
    <w:rPr>
      <w:sz w:val="22"/>
    </w:rPr>
  </w:style>
  <w:style w:type="paragraph" w:styleId="BodyText2">
    <w:name w:val="Body Text 2"/>
    <w:basedOn w:val="Normal"/>
    <w:qFormat/>
    <w:pPr>
      <w:ind w:left="720" w:firstLine="720"/>
      <w:jc w:val="both"/>
    </w:pPr>
    <w:rPr>
      <w:rFonts w:ascii="Times New Roman" w:hAnsi="Times New Roman" w:cs="Times New Roman"/>
      <w:i/>
      <w:sz w:val="28"/>
      <w:lang w:val="en-GB"/>
    </w:rPr>
  </w:style>
  <w:style w:type="paragraph" w:styleId="BodyTextIndent2">
    <w:name w:val="Body Text Indent 2"/>
    <w:basedOn w:val="Normal"/>
    <w:qFormat/>
    <w:pPr>
      <w:ind w:left="426" w:hanging="426"/>
      <w:jc w:val="both"/>
    </w:pPr>
    <w:rPr>
      <w:rFonts w:ascii="Times New Roman" w:hAnsi="Times New Roman" w:cs="Times New Roman"/>
      <w:sz w:val="28"/>
    </w:rPr>
  </w:style>
  <w:style w:type="paragraph" w:styleId="WWBodyText2">
    <w:name w:val="WW-Body Text 2"/>
    <w:basedOn w:val="Normal"/>
    <w:qFormat/>
    <w:pPr>
      <w:jc w:val="both"/>
    </w:pPr>
    <w:rPr>
      <w:rFonts w:ascii="Times New Roman" w:hAnsi="Times New Roman" w:cs="Times New Roman"/>
      <w:b/>
      <w:sz w:val="28"/>
      <w:lang w:val="en-GB"/>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0:44:00Z</dcterms:created>
  <dc:creator>Canon</dc:creator>
  <dc:description/>
  <dc:language>en-US</dc:language>
  <cp:lastModifiedBy>King Systems</cp:lastModifiedBy>
  <cp:lastPrinted>2004-11-01T10:53:00Z</cp:lastPrinted>
  <dcterms:modified xsi:type="dcterms:W3CDTF">2011-01-07T10:44:00Z</dcterms:modified>
  <cp:revision>2</cp:revision>
  <dc:subject/>
  <dc:title>Serviciul Avizare  - Mediere</dc:title>
</cp:coreProperties>
</file>