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6379" w:leader="none"/>
        </w:tabs>
        <w:spacing w:lineRule="auto" w:line="240"/>
        <w:jc w:val="center"/>
        <w:rPr>
          <w:sz w:val="32"/>
          <w:szCs w:val="32"/>
        </w:rPr>
      </w:pPr>
      <w:r>
        <w:rPr>
          <w:sz w:val="32"/>
          <w:szCs w:val="32"/>
        </w:rPr>
        <w:t>AVIZE 2004</w:t>
      </w:r>
    </w:p>
    <w:p>
      <w:pPr>
        <w:pStyle w:val="Heading8"/>
        <w:spacing w:lineRule="auto" w:line="240"/>
        <w:rPr/>
      </w:pPr>
      <w:r>
        <w:rPr/>
        <w:tab/>
      </w:r>
      <w:r>
        <w:rPr>
          <w:b w:val="false"/>
        </w:rPr>
        <w:tab/>
        <w:tab/>
        <w:tab/>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9291" w:type="dxa"/>
        <w:jc w:val="center"/>
        <w:tblInd w:w="0" w:type="dxa"/>
        <w:tblLayout w:type="fixed"/>
        <w:tblCellMar>
          <w:top w:w="0" w:type="dxa"/>
          <w:left w:w="108" w:type="dxa"/>
          <w:bottom w:w="0" w:type="dxa"/>
          <w:right w:w="108" w:type="dxa"/>
        </w:tblCellMar>
      </w:tblPr>
      <w:tblGrid>
        <w:gridCol w:w="786"/>
        <w:gridCol w:w="5387"/>
        <w:gridCol w:w="1275"/>
        <w:gridCol w:w="1843"/>
      </w:tblGrid>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r. crt.</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center"/>
              <w:rPr>
                <w:b/>
                <w:b/>
                <w:sz w:val="24"/>
              </w:rPr>
            </w:pPr>
            <w:r>
              <w:rPr>
                <w:b/>
                <w:sz w:val="24"/>
              </w:rPr>
              <w:t>Titlul proiec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a dezbaterii în Plen (BE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elul avizulu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rPr>
            </w:pPr>
            <w:r>
              <w:rPr>
                <w:sz w:val="24"/>
              </w:rPr>
              <w:t>Propunere legislativă pentru modificarea şi completarea OG nr. 57/2002 privind cercetarea ştiinţifică şi dezvoltarea tehnologică, aprobată cu modificări şi completări prin Legea nr. 234/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rPr>
            </w:pPr>
            <w:r>
              <w:rPr>
                <w:sz w:val="24"/>
              </w:rPr>
              <w:t>Propunere legislativă privind cercetarea sociologică, demo-economică şi politică a opiniei publ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art. 180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art. 3 din Legea nr. 49/1999 privind pensiile IOVR, modificată şi complet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lang w:val="fr-FR"/>
              </w:rPr>
              <w:t>Proiect de Hotărâre privind aprobarea majorării plafonului valoric al mesei calde zilnice care se acordă personalului minier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lang w:val="fr-FR"/>
              </w:rPr>
              <w:t>Proiectul Codului de procedură fiscală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sz w:val="24"/>
                <w:szCs w:val="24"/>
              </w:rPr>
              <w:t>Proiect de Hotărâre pentru aprobarea Normelor metodologice de aplicare a Codului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iect de Hotărâre privind aprobarea: Strategiei naţionale în domeniul eficienţei energe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iect de Hotărâre privind aprobarea constituirii Parcului industrial „Făgăraş”, prin divizarea Societăţii Comerciale „Uzina de Produse Speciale Făgăraş” – S.A. din cadrul Companiei Naţionale „Romarm”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iect de Ordonanţă privind organizarea activităţii veterin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Ordonanţă pentru reglementarea unor măsuri financiare </w:t>
            </w:r>
          </w:p>
          <w:p>
            <w:pPr>
              <w:pStyle w:val="Heading9"/>
              <w:spacing w:lineRule="auto" w:line="240"/>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Ordonanţă privind procedura reorganizării judiciare şi a falimentului instituţiilor de credit </w:t>
            </w:r>
          </w:p>
          <w:p>
            <w:pPr>
              <w:pStyle w:val="Heading9"/>
              <w:spacing w:lineRule="auto" w:line="240"/>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Ordonanţă privind transferurile transfrontaliere </w:t>
            </w:r>
          </w:p>
          <w:p>
            <w:pPr>
              <w:pStyle w:val="Heading9"/>
              <w:spacing w:lineRule="auto" w:line="240"/>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rivind unele contracte de garanţie financiară</w:t>
            </w:r>
          </w:p>
          <w:p>
            <w:pPr>
              <w:pStyle w:val="Heading9"/>
              <w:spacing w:lineRule="auto" w:line="240"/>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rivind aprobarea plafonului de îndatorare publică a României pentru anul 2004</w:t>
            </w:r>
          </w:p>
          <w:p>
            <w:pPr>
              <w:pStyle w:val="Heading9"/>
              <w:spacing w:lineRule="auto" w:line="240"/>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Times New Roman" w:ascii="Times New Roman" w:hAnsi="Times New Roman"/>
                <w:sz w:val="24"/>
                <w:szCs w:val="24"/>
              </w:rPr>
              <w:t xml:space="preserve">Proiect de Ordonanţă  pentru modificarea si completarea reglementarilor privind auditul intern </w:t>
            </w:r>
          </w:p>
          <w:p>
            <w:pPr>
              <w:pStyle w:val="Heading9"/>
              <w:spacing w:lineRule="auto" w:line="240"/>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rivind aprobarea numărului mediu maxim de personal pentru agenţii economici din industria de apărare care desfăşoară în anul 2004 activităţi conform prevederilor art. 10 din Ordonanţa de Urgenţă a Guvernului nr. 95/2002 privind industria de apărare, cu modificările şi completările ulterioare, aprobată cu modificări şi completări prin Legea nr. 44/2003 </w:t>
            </w:r>
          </w:p>
          <w:p>
            <w:pPr>
              <w:pStyle w:val="Heading9"/>
              <w:spacing w:lineRule="auto" w:line="240"/>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rivind aprobarea Listei societăţilor comerciale din portofoliul Ministerului Economiei şi Comerţului – Oficiul Participaţiilor Statului şi Privatizării în Industrie, care beneficiază de extinderea înlesnirilor la plată prevăzute la art. 18 din Legea nr. 137/2002 privind unele măsuri pentru accelerarea privatizării </w:t>
            </w:r>
          </w:p>
          <w:p>
            <w:pPr>
              <w:pStyle w:val="Normal"/>
              <w:overflowPunct w:val="true"/>
              <w:autoSpaceDE w:val="true"/>
              <w:ind w:left="108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Times New Roman" w:ascii="Times New Roman" w:hAnsi="Times New Roman"/>
                <w:sz w:val="24"/>
                <w:szCs w:val="24"/>
              </w:rPr>
              <w:t>Proiect de Hotărâre privind înfiinţarea unor societăţi comerciale prin reorganizarea prin divizarea parţială, a Societăţii Comerciale „Uzina Mecanică Cugir” – S.A. Filială a Companiei Naţionale „Romarm”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entru modificarea OUG nr. 170/1999 privind acordarea, în mod gratuit, a asistenţei medicale, medicamentelor şi protezelor pentru unele categorii de persoane prevăzute în legi spe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Ordonanţă pentru modificarea Legii spitalelor nr. 270/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Ordonanţă pentru completarea art. 4 din OUG nr. 8/2003 privind stimularea procesului de restructurare, reorganizare şi privatizare a unor societăţi comerciale, companii naţionale şi societăţi comerciale cu capital majoritar de stat,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Proiect de Ordonanţă privind unele măsuri de unificare a activităţii de transport ţiţei, gazolină şi produse petroliere, precum şi instituirea drepturilor cuvenite acţionarilor societăţilor comerciale deţinute public cu capital majoritar de stat aflate în portofoliul Ministerului Economiei şi Comerţului</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Ordonanţă pentru modificarea şi completarea Legii nr. 137/2002 privind unele măsuri pentru accelerarea privatiză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Ordonanţă pentru modificarea OG nr. 17/2002 privind stabilirea perioadelor de conducere şi a perioadelor de odihnă ale conducătorilor vehiculelor care efectuează transporturi rut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Proiect de Lege pentru modificarea Legii nr. 326/2003 privind drepturile de care beneficiază copiii şi tinerii ocrotiţi de serviciile publice specializate pentru protecţia Fului, mamele protejate în centre maternale, precum şi copiii încredinţaţi sau daţi în plasament la asistenţi maternali profesionişti</w:t>
            </w:r>
          </w:p>
          <w:p>
            <w:pPr>
              <w:pStyle w:val="Normal"/>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Proiect de Hotărâre privind modificarea unor acte normative prin care s-au constituit parcuri industriale, ca urmare a divizării unor societăţi comerciale, filiale ale Companiei Naţionale "Romarm" S.A.</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Proiect de Ordonanţă privind unele măsuri pentru derularea procesului de privatizare a Societăţii Comerciale de Distribuţie a Gazelor Naturale "Distrigaz Sud" S.A. Bucureşti şi Societăţii Comerciale de Distribuţie a Gazelor Naturale "Distrigaz Nord" S.A. Târgu Mureş şi a societăţilor comerciale filiale de distribuţie şi furnizare a energiei electr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Proiect de Ordonanţă pentru finalizarea  privatizării Societăţii Comerciale „Combinatul Siderurgic Reşiţa” – S.A. Reşiţa şi altor societăţi comerciale aflate în dificultate din portofoliul Autorităţii pentru Privatizare şi Administrarea Participaţiilor Sta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Proiect de Ordonanţă privind finalizarea investiţiei „Turnătoria de tuburi de presiune din fontă ductilă” pe platforma Sidermet Căla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Propunere legislativă privind modific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8"/>
              </w:rPr>
              <w:t>Propunere legislativă privind acordarea primelor de odihnă şi trata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rPr>
              <w:t>Proiect de Hotărâre privind indexarea pensiilor din sistemul public de pensii, a pensiilor militare de stat şi a unor venituri ale populaţiei începând cu luna martie 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aprobarea Listei companiilor, societăţilor naţionale şi societăţilor comerciale aflate sub autoritatea sau în coordonarea Ministerului Economiei şi Comerţului, la care se efectuează concedieri colective în baza prevederilor Ordonanţei de Urgenţă a Guvernului nr. 8/2003 privind stimularea procesului de restructurare, reorganizarea şi privatizarea a unor societăţi naţionale, companii naţionale şi societăţi comerciale cu capital majoritar de stat,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înfiinţarea, organizarea şi funcţionarea Institutului Naţional de Cercetare - Dezvoltare pentru Chimie şi Petrochimie - ICECHIM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309/2002 privind recunoaşterea şi acordarea unor drepturi persoanelor care au efectuat stagiul militar în cadrul Direcţiei Generale a Serviciului Muncii, în perioada 1950-19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Ordonanţei de urgenţă a Guvernului nr. 105/24 octombrie 2003 privind alocaţia familială complementară şi alocaţia de susţinere pentru familia monoparent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Times New Roman" w:ascii="Times New Roman" w:hAnsi="Times New Roman"/>
                <w:sz w:val="24"/>
                <w:szCs w:val="24"/>
              </w:rPr>
              <w:t>Propunere legislativă privind completarea Art. 201 alin. 1 lit. i) din Legea nr. 571 din 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abrogarea şi modificarea unor dispoziţii din Legea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aprobarea mecanismului de acordare a sprijinului financiar de la bugetul de stat prin Programul de creştere a competitivităţii produselor industr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exercitarea profesiei de asistent medical şi a profesiei de moaşă, organizarea şi funcţionarea Ordinului Asistenţilor Medicali şi a Moaşelor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 Lege privind exercitarea profesiei de medic dentist, înfiinţarea, organizarea şi funcţionarea Colegiului Medicilor Dentişti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exercitarea profesiei de medic, organizarea şi funcţionarea Colegiului Medicilor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exercitarea profesiei de farmacist, organizarea şi funcţionarea Colegiului Farmaciştilor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organizarea, funcţionarea Agenţiei de Sănătate Publică a Ministerului Transporturilor, Construcţiilor şi Turism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regimul armelor şi al muniţi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 Hotărâre privind furnizarea informaţiilor referitoare la consumul de carburant şi emisiile de CO2 ale autoturismelor noi, destinate cumpărătorilor la comercializ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Statutul personalului vam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şi completarea Hotărârii Guvernului nr. 247/2003 privind întocmirea şi completarea registrului general de evidenţă a salariaţ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privind asistenţa socială a persoanelor vârstnice şi legii notarilor publici şi a activităţii notar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326/22.07.2003 privind drepturile de care beneficiază copiii şi tinerii ocrotiţi de serviciile publice specializate pentru protecţia copilului, mamele protejate în centre maternale, precum şi copiii încredinţaţi sau daţi în plasament la asistenţi naternali profesioni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art. 47 alin. (1)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asociaţiile pensionar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şi completarea art. 90 din Legea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completarea alineatului (2) al articolului 39 din Legea nr. 53/2003 – Codul Mun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Strategiei în domeniul siguranţei rutiere în perioada 2004-2007 pentru autostrăzi şi drumuri naţion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prevederilor Ordonanţei de urgenţă a Guvernului nr. 96/2003 privind protecţia maternităţii la locurile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Normelor pentru aplicarea Legii minelor nr. 85/2003 aprobate prin H.G. nr. 1208/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regimul juridic al adop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înfiinţarea, organizarea şi funcţionarea Oficiului Român pentru Adopţ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 Lege privind modificarea Ordonanţei de urgenţă nr. 12/26 ianuarie 2001 privind înfiinţarea Autorităţii Naţionale pentru Protecţia Copilului şi Adopţie, aprobată prin Legea nr. 252/16 mai 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protecţia drepturilor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 Hotărâre pentru aprobarea Normelor privind circulaţia materialelor lemnoase şi controlul circulaţiei acestora şi al instalaţiilor de transformat lemn rotun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modificarea Legii nr. 19/2000 privind sistemul public de pensii şi alte drepturi de asigurări sociale, din 1 aprilie 2000, cu modific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fr-FR"/>
              </w:rPr>
              <w:t>Propunere legislativă pentru modificarea Legii nr. 19/2000 privind sistemul public de pensii şi alte drepturi de asigurări social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cu privire la încadrarea în muncă 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art. 169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fr-FR"/>
              </w:rPr>
              <w:t>Proiect de Hotărâre privind accesul gratuit la actul de cultură, la nivel naţional al pensionarilor care au activat minim 10 ani în domeniul cultural-artistic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 Hotărâre privind înfiinţarea, organizarea şi funcţionarea comitetelor consultative de dialog civic pentru problemele persoanelor vârstnice, în cadrul prefectur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a Guvernului pentru modificarea şi completarea Hotărârii Guvernului nr. 556/2001 privind reactualizarea Planului naţional pentru cercetare-dezvoltare şi inov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completarea art. 1 din Legea nr. 60/1991 privind organizarea şi desfăşurarea  adunărilor publice, cu modific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modificarea şi completarea Codului penal şi a Codului de procedură pen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unele măsuri pentru asigurarea protecţiei victimelor infracţiun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OG nr. 50/2000 privind măsurile de colaborare dintre Ministerul Sănătăţii şi autorităţile administraţiei publice locale în aplicarea reglementărilor din domeniul sănătăţii publ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constituirea, recunoaşterea şi funcţionarea grupurilor de producători, pentru comercializarea produselor agricole, silvice şi piscico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dezvoltarea regională î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 şi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fr-FR"/>
              </w:rPr>
              <w:t>Proiect de Hotărâre privind aprobarea cifrelor de şcolarizare pentru învăţământul preuniversitar şi superior de stat în anul şcolar/universitar 2004 –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numărului de posturi, a Regulamentului de organizare şi funcţionare şi a atribuţiilor direcţiilor teritoriale de regim silvic şi de vânăt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normelor pentru stabilirea cuantumului subvenţiei de la bugetul de stat ce se poate acorda în anul 2004 categoriilor de persoane prevăzute la art. 7 din Legea locuinţei nr. 114/19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Planului Naţional de Acţiune pentru Ocuparea Forţei de Muncă 2004 –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fr-FR"/>
              </w:rPr>
              <w:t>Proiect de Hotărâre privind aprobarea Regulamentului pentru acordarea licenţelor şi autorizaţiilor în sectorul energiei electr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modificarea şi completarea Codului de procedură pen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 Lege privind organizarea studiilor universit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bursele priv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entru finalizarea privatizării SC "Combinatul Siderurgic Reşiţa" - S.A. si altor societăţi comerciale aflate in dificultate din portofoliul Autorităţii pentru Privatizare si Administrarea Participaţiilor Sta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Programului strategic de dezvoltare a infrastructurii de transport naval la Compania Naţională "Administraţia Porturilor Dunării Maritime" S.A. Galaţi pentru perioada 2004-2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84/1992 privind regimul zonelor lib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înfiinţarea Societăţii Comerciale „Baza de Aprovizionare CFR” – S.A. ca filială a Companiei Naţionale de Căi Ferate „C.F.R.” – S.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înfiinţarea Societăţii Comerciale „Sere şi pepiniere CFR” – S.A. ca filială a Companiei Naţionale de Căi Ferate „C.F.R.” – S.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utilizarea veniturilor proprii obţinute de instituţiile şi unităţile de învăţământ care organizează pe lângă acestea activităţi finanţate integral din venituri prop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modificarea si completarea art. 23 alin. (3), art. 24 alin. (3), art. 76, art. 77, art. 78 alin. (1) şi (4) din Legea 19/2000, precum şi eliminarea punctului VI al art. 5 şi art. 6 alin. (4) din Legea 19/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înfiinţarea consorţiilor universit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Legii învăţământului nr. 84/1995, republicata,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128/1997 privind Statutul personalului didactic,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reglementarea unor măsuri financi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modificarea şi completarea Ordonanţei de urgenţă a Guvernului nr. 175/2002 pentru modificarea şi completarea Ordonanţei de urgenţă a Guvernului nr. 95/2002 privind industria de apărare, aprobată prin Legea nr. 105/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Strategiei industriei miniere pentru perioada 2004 -2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completarea Hotărârii Guvernului nr. 59/2003 privind înfiinţarea de către Ministerul Sănătăţii a unei activităţi finanţate integral din venituri prop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completarea Ordonanţei de urgenţă a Guvernului nr. 24/1998 privind regimul zonelor defavoriz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stingerea prin conversie a creanţelor APAPS deţinute la unele societăţi comerciale, provenite din contractele de împrumut încheiate în baza  prevederilor art. 10 din Ordonanţa de urgenţă a Guvernului nr. 8/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 privind dobândirea dreptului de semnătură pentru documentaţiile de amenajare a teritoriului şi de urbanism" şi a "Regulamentului referitor la organizarea şi funcţionarea Registrului Urbaniştilor din Român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lang w:val="en-US"/>
              </w:rPr>
              <w:t>Strategia de restructurare a industriei siderurgice din Romania  pentru perioada 2004 – 2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21.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32"/>
              </w:rPr>
              <w:t>Proiect de Hotărâre pentru completarea Hotărârii Guvernului nr. 1498/2003 privind unele măsuri pentru asigurarea continuităţii tratamentului cuprinşi în programele de sănătate finanţate din bugetul Ministerului Sănătăţii şi din bugetului Fondului naţional unic de asigurări sociale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32"/>
              </w:rPr>
              <w:t>Proiect de Hotărâre privind criteriile şi procentele de majorare a pensiei de serviciu a membrilor personalului diplomatic şi consular pentru contribuţiile la pensia suplimentară achitate în valu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32"/>
              </w:rPr>
              <w:t>Proiect de Hotărâre pentru modificarea Normelor metodologice privind recalcularea pensiilor militare de stat aprobate prin Hotărârea Guvernului nr. 1188/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32"/>
              </w:rPr>
              <w:t>Proiect de Hotărâre pentru modificarea Hotărârii Guvernului nr. 1005/2000, privind măsuri pentru acordarea de stimulente financiare prin Agenţia Naţională pentru Dezvoltarea şi Implementarea Programelor de Reconstrucţie a Zonelor Miniere, antreprenorilor locali, în vederea angajării şi instruirii persoanelor fără loc de muncă din zonele miniere cu grave dezechilibre economice şi sociale, ca urmare a restructurării sectorului mini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32"/>
              </w:rPr>
              <w:t>Proiect de Ordonanţă de urgenţă privind unele măsuri pentru finalizarea privatizării societăţilor comerciale aflate in portofoliul Autorităţii pentru Privatizare şi Administrarea Participaţiilor Statului şi consolidarea unor privatiză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32"/>
              </w:rPr>
              <w:t>Proiect de Lege privind Consiliul Superior al Magistratu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8"/>
              </w:rPr>
              <w:t>Proiect de Lege pentru modificarea şi completarea Ordonanţei Guvernului nr. 15/2002 privind introducerea tarifului de utilizare a reţelei de drumuri naţionale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8"/>
                <w:lang w:val="fr-FR"/>
              </w:rPr>
              <w:t>Proiect de Hotărâre privind liniile directoare ale Planului Naţional de Acţiune în domeniul Protecţiei Atmosfer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8"/>
              </w:rPr>
              <w:t>Proiect de Hotărâre de Guvern pentru aprobarea regulamentului de aplicare a Legii nr. 682/2002 privind protecţia martor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Hotărâre a Guvernului privind înfiinţarea Societăţii Comerciale RADIOACTIV MINERAL MĂGURELE S.A. prin desprinderea unei sucursale din cadrul Companiei Naţionale a Uraniului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8"/>
              </w:rPr>
              <w:t>Proiect de Lege privind regimul juridic al contractelor de credit pentru consum destinate consumator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Ordonanţă de urgenţă privind creşterea transparenţei în exercitarea demnităţilor publice şi a funcţiilor publice, precum şi intensificarea măsurilor de prevenire şi combatere a corup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 şi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lang w:val="fr-FR"/>
              </w:rPr>
            </w:pPr>
            <w:r>
              <w:rPr>
                <w:rFonts w:cs="Times New Roman" w:ascii="Times New Roman" w:hAnsi="Times New Roman"/>
                <w:sz w:val="24"/>
                <w:szCs w:val="28"/>
              </w:rPr>
              <w:t>Proiect de Lege privind salarizarea şi alte drepturi băneşti ale personalului din administraţia centrală a Ministerului Afacerilor Externe şi de la misiunile diplomatice, oficiile consulare şi institutele culturale romaneşti din străi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rivind asigurările sociale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bCs/>
                <w:sz w:val="24"/>
                <w:szCs w:val="28"/>
              </w:rPr>
              <w:t>Proiect de Lege pentru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Hotărâre privind aprobarea nivelurilor pentru valorile impozabile, impozitele şi taxele locale şi alte taxe asimilate acestora, precum şi pentru amenzile care se indexează / ajustează /actualizează anual pe baza ratei inflaţiei, aplicabile în anul fisca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Hotărâre pentru aprobarea Normelor privind limitele legale de perisabilitate la mărfuri în procesul de comercializ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8"/>
              </w:rPr>
              <w:t>Proiect de Lege pentru modificarea şi completarea Legii nr. 98/1994 privind stabilirea şi sancţionarea contravenţiilor la normele de igienă şi sănătate publ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iect de Lege privind autorizarea şi înregistrarea în registrul comerţului a persoanelor fizice care desfăşoară activităţi economice în mod independent şi a asociaţiilor famil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iect de Hotărâre pentru aprobarea Normelor metodologice de aplicare a Legii nr.236/2003 privind organizarea pieţei tutunului brut î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iect de Hotărâre privind organizarea şi funcţionarea Agenţiei pentru Sprijinirea Studenţ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iect de Hotărâre pentru aprobarea Strategiei actualizate a Guvernului României privind accele-rarea reformei în administraţia publ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iect de Ordonanţă de Urgenţă privind răspunderea penală a persoanelor juridice pentru infracţiunile de falsificare de monede sau de alte valo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favorabil cu propun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iect de Lege privind modificarea şi completarea Legii apelor nr. 107/19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iect de Lege privind modificarea şi completarea Legii nr. 458/2002 privind calitatea apei potabi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iect de Hotărâre a Guvernului pentru modificarea Hotărârii Guvernului nr. 844/2002 privind aprobarea nomenclatoarelor calificărilor profesionale pentru care se asigură pregătirea prin învăţământul preuniversitar, precum şi durata de şcolariz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pPr>
            <w:r>
              <w:rPr>
                <w:rFonts w:cs="Times New Roman" w:ascii="Times New Roman" w:hAnsi="Times New Roman"/>
                <w:sz w:val="24"/>
                <w:szCs w:val="28"/>
              </w:rPr>
              <w:t>Proiect de Lege a munte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bCs/>
                <w:sz w:val="24"/>
                <w:szCs w:val="28"/>
              </w:rPr>
              <w:t>Propunere legislativă pentru modificarea şi completarea Legii nr. 16/2000 privind înfiinţarea, organizarea şi funcţionarea Consiliului Naţional al Persoanelor Vârst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punere legislativă privind asociaţiile pensionar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pPr>
            <w:r>
              <w:rPr>
                <w:rFonts w:cs="Times New Roman" w:ascii="Times New Roman" w:hAnsi="Times New Roman"/>
                <w:sz w:val="24"/>
                <w:szCs w:val="28"/>
              </w:rPr>
              <w:t>Propunere legislativă pentru modificarea şi completarea Ordonanţei de urgenţă a Guvernului nr. 14/2003 privind înfiinţarea, organizarea şi funcţionarea Autorităţii Naţionale pentru Persoanele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punere legislativă pentru modificarea şi completarea Ordonanţei de urgenţă a Guvernului nr. 102/1999 privind protecţia şi încadrarea în muncă 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szCs w:val="28"/>
              </w:rPr>
              <w:t>Propunere legislativă privind legea asistenţei medicale de urgenţ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Lege privind instituţia prefec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 şi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Lege privind cazierul judici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Lege privind libera circulaţie pe teritoriul României a cetăţenilor statelor membre ale Uniunii Europene şi Spaţiului Economic Europea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 xml:space="preserve">Proiect de Lege privind înfiinţarea, organizarea şi funcţionarea Poliţiei Comunitare pentru ordine publică, la nivelul unităţilor administrativ-teritorial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Lege privind Codul Consum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 şi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Lege privind modificarea şi completarea Legii nr. 192/2001 privind fondul piscicol, pescuitul şi acvacultura,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Hotărâre privind scutirea unităţilor sanitare de stat de la plata taxei lunare pentru serviciul public de televiziu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Lege pentru denominarea monedei naţion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Hotărâre pentru modificarea Criteriilor de acreditare a furnizorilor de servicii specializate pentru stimularea ocupării forţei de muncă, aprobate prin Hotărârea Guvernului nr. 277/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Hotărâre de Guvern pentru modificarea şi completarea Normelor metodologice de aplicare a Legii nr. 76/2002 privind sistemul asigurărilor pentru şomaj şi stimularea ocupării forţei de muncă aprobate prin Hotărârea Guvernului nr. 174/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8"/>
              </w:rPr>
            </w:pPr>
            <w:r>
              <w:rPr>
                <w:rFonts w:cs="Times New Roman" w:ascii="Times New Roman" w:hAnsi="Times New Roman"/>
                <w:sz w:val="24"/>
              </w:rPr>
              <w:t>Proiect de Hotărâre de Guvern pentru modificarea şi completarea Procedurilor privind accesul la măsurile pentru stimularea ocupării forţei de muncă, modalităţile de finanţare prin Hotărârea Guvernului nr. 377/2002,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de Guvern privind procedura şi criteriile de acordare a fondurilor nerambursabile din bugetul asigurărilor pentru şoma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bCs/>
                <w:sz w:val="24"/>
                <w:szCs w:val="24"/>
              </w:rPr>
              <w:t>Proiect de Hotărâre privind indexarea pensiilor din sistemul public de pensii, a pensiilor militare de stat şi a unor venituri ale populaţiei începând cu luna iunie 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strategiei de privatizare a unor societăţi comerciale aflate în portofoliul Ministerului Economiei şi Comerţului, pentru anul 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pPr>
            <w:r>
              <w:rPr>
                <w:rFonts w:cs="Times New Roman" w:ascii="Times New Roman" w:hAnsi="Times New Roman"/>
                <w:sz w:val="24"/>
                <w:szCs w:val="24"/>
              </w:rPr>
              <w:t>Proiect de Ordonanţă de urgenţă pentru modificarea şi completarea Legii cadastrului şi a publicităţii imobiliare nr. 7/19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 şi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42" w:hanging="0"/>
              <w:jc w:val="both"/>
              <w:rPr/>
            </w:pPr>
            <w:r>
              <w:rPr>
                <w:rFonts w:cs="Times New Roman" w:ascii="Times New Roman" w:hAnsi="Times New Roman"/>
                <w:sz w:val="24"/>
                <w:szCs w:val="24"/>
              </w:rPr>
              <w:t xml:space="preserve">Proiect de Hotărâre privind înfiinţarea Societăţii Comerciale "Optica Romana" - S.A. Bucureşti, prin reorganizarea prin divizare parţială a Societăţii Comerciale "IOR” S.A. Bucureşti" </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 de organizare şi funcţionare al Institutului Naţional de Cercetare-Dezvoltare pentru Maşini şi Instalaţii destinate Agriculturii şi Industriei Alimentare – INMA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pPr>
            <w:r>
              <w:rPr>
                <w:rFonts w:cs="Times New Roman" w:ascii="Times New Roman" w:hAnsi="Times New Roman"/>
                <w:sz w:val="24"/>
                <w:szCs w:val="24"/>
              </w:rPr>
              <w:t>Proiect de Hotărâre privind aprobarea Regulamentului de organizare şi funcţionare al Institutului Naţional de Cercetare-Dezvoltare pentru Geologie şi Geoecologie Marină GEOECOM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entru modificarea şi completarea Ordonanţei de urgenţă a Guvernului nr. 8/2003 privind stimularea procesului de restructurare, reorganizare şi privatizare a unor societăţi naţionale, companii naţionale şi societăţi comerciale cu capital majoritar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42"/>
              <w:jc w:val="both"/>
              <w:rPr>
                <w:rFonts w:ascii="Times New Roman" w:hAnsi="Times New Roman" w:cs="Times New Roman"/>
                <w:sz w:val="24"/>
                <w:szCs w:val="24"/>
              </w:rPr>
            </w:pPr>
            <w:r>
              <w:rPr>
                <w:rFonts w:cs="Times New Roman" w:ascii="Times New Roman" w:hAnsi="Times New Roman"/>
                <w:sz w:val="24"/>
                <w:szCs w:val="24"/>
              </w:rPr>
              <w:t xml:space="preserve">Proiect de Lege privind trecerea Regiei Autonome „Administraţia Zonei Libere Constanţa Sud şi a Zonei Libere Basarabi” la Compania Naţională „Administraţia Porturilor Maritime – S.A. Constanţa” </w:t>
            </w:r>
          </w:p>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hanging="42"/>
              <w:jc w:val="both"/>
              <w:rPr>
                <w:rFonts w:ascii="Times New Roman" w:hAnsi="Times New Roman" w:cs="Times New Roman"/>
                <w:sz w:val="24"/>
                <w:szCs w:val="24"/>
              </w:rPr>
            </w:pPr>
            <w:r>
              <w:rPr>
                <w:rFonts w:cs="Times New Roman" w:ascii="Times New Roman" w:hAnsi="Times New Roman"/>
                <w:sz w:val="24"/>
                <w:szCs w:val="24"/>
              </w:rPr>
              <w:t xml:space="preserve">Proiect de lege pentru modificarea şi completarea Legii locuinţei nr. 114/1996 şi a Ordonanţei Guvernului nr. 85/2001 privind organizarea şi funcţionarea asociaţiilor de proprietari </w:t>
            </w:r>
          </w:p>
          <w:p>
            <w:pPr>
              <w:pStyle w:val="Normal"/>
              <w:tabs>
                <w:tab w:val="clear" w:pos="720"/>
                <w:tab w:val="left" w:pos="1440" w:leader="none"/>
              </w:tabs>
              <w:overflowPunct w:val="true"/>
              <w:autoSpaceDE w:val="true"/>
              <w:ind w:hanging="42"/>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42"/>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executarea pedepse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42" w:hanging="0"/>
              <w:jc w:val="both"/>
              <w:rPr>
                <w:rFonts w:ascii="Times New Roman" w:hAnsi="Times New Roman" w:cs="Times New Roman"/>
                <w:sz w:val="24"/>
                <w:szCs w:val="24"/>
              </w:rPr>
            </w:pPr>
            <w:r>
              <w:rPr>
                <w:rFonts w:cs="Times New Roman" w:ascii="Times New Roman" w:hAnsi="Times New Roman"/>
                <w:sz w:val="24"/>
                <w:szCs w:val="24"/>
              </w:rPr>
              <w:t xml:space="preserve">Proiectul Legii cadru privind descentralizarea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Ordonanţă de urgenţă pentru completarea ordonanţei de urgenţă a Guvernului nr. 8/2003 privind stimularea procesului de restructurare, reorganizare şi privatizare a unor societăţi naţionale, companii naţionale şi societăţi comerciale cu capital majoritar de stat, aprobată cu modificări şi completări prin Legea nr. 569/200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Ordonanţă de urgenţă privind unele măsuri pentru valorificarea unitară de către Autoritatea pentru Valorificarea Activelor Statului a unor creanţe bancare neperformante asupra Societăţii Comerciale SIDERCA S.A. Călăraş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entru aprobarea Listei societăţilor comerciale din portofoliul Autorităţii pentru Valorificarea Activelor Statului, care beneficiază de împrumuturi în baza prevederilor art. 10 din Ordonanţa de urgenţă a Guvernului nr. 8/2003 privind stimularea procesului de restructurare, reorganizare şi privatizare a unor societăţi naţionale, companii naţionale şi societăţi comerciale cu capital majoritar de sta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Proiect de Hotărâre pentru aprobarea Programului privind sprijinirea producătorilor agricoli pentru achiziţionarea de tractoare agricole noi cu puteri cuprinse între 45 – 75 CP şi echipamente agricole noi, cu finanţare de la bugetul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Proiect de Hotărâre privind acordarea titlului de Parc Industrial Societăţii Comerciale PRO ROMAN S.A. Braş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Proiect de Hotărâre pentru stabilirea unor măsuri privind supravegherea pieţei în legătură cu produsele din domeniile reglementate prevăzute  în Legea nr. 608/2001 privind evaluarea conformităţii produselor,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Anexei la Hotărârea Guvernului nr. 522/2003 pentru aprobarea Normelor metodologice de aplicare a prevederilor Ordonanţei Guvernului nr. 129/2000 privind formarea profesională a adulţ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stabilirea nivelurilor alocaţiei zilnice de hrană pentru consumurile colective din instituţiile publice de asistenţă soci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entru aprobarea Metodologiei de utilizare a fondurilor de stimulare a personalului din autorităţile publice pentru protecţia mediulu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stimularea înfiinţării şi dezvoltării întreprinderilor mici şi mijlo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BodyTextIndent2"/>
              <w:overflowPunct w:val="true"/>
              <w:autoSpaceDE w:val="true"/>
              <w:ind w:left="0" w:hanging="0"/>
              <w:textAlignment w:val="auto"/>
              <w:rPr>
                <w:b/>
                <w:b/>
                <w:bCs/>
                <w:sz w:val="24"/>
                <w:szCs w:val="24"/>
              </w:rPr>
            </w:pPr>
            <w:r>
              <w:rPr>
                <w:sz w:val="24"/>
                <w:szCs w:val="24"/>
              </w:rPr>
              <w:t>Proiect de Hotărâre pentru completarea şi modificarea anexelor HG nr. 1.336/2001 privind domeniile şi specializările de referinţă din învăţământul superi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
                <w:b/>
                <w:bCs/>
                <w:iCs/>
                <w:sz w:val="24"/>
                <w:szCs w:val="24"/>
              </w:rPr>
            </w:pPr>
            <w:r>
              <w:rPr>
                <w:rFonts w:cs="Times New Roman" w:ascii="Times New Roman" w:hAnsi="Times New Roman"/>
                <w:iCs/>
                <w:sz w:val="24"/>
                <w:szCs w:val="24"/>
              </w:rPr>
              <w:t>Proiect de Hotărâre pentru completarea şi modificarea anexelor HG nr. 410/2002 privind structurile şi specializările universitare acreditate sau autorizate să funcţioneze provizoriu din instituţiile de învăţământ superi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Proiect de Ordonanţă de urgenţă pentru modificarea art. 27 din Legea nr. 188/1999 privind Statutul funcţionarilor publici,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conţinutului-cadru al caietului de sarcini, al contractului-cadru de concesiune şi al procedurii pentru acordarea concesiunii serviciului public privind distribuţia energiei electr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cadru de aplicare a Ordonanţei Guvernului nr. 71/2002 privind organizarea şi funcţionarea serviciilor publice de administrare a domeniului public şi privat de interes lo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condiţiile de înfiinţare şi funcţionare, precum şi procedura de autorizare a agentului de muncă tempora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entru modificarea alin. (2) al art. 2 din Ordonanţa de urgenţă a Guvernului nr. 8/2003 privind stimularea procesului de restructurare şi privatizare a unor societăţi naţionale, companii naţionale şi societăţi comerciale cu capital majoritar de stat, aprobată prin Legea nr. 569/2003,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unele măsuri pentru reglementarea efectelor conversiei în acţiuni a datoriilor unor societăţi comerciale către furnizorii de utilită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stabilirea procedurii privind virarea sumei reprezentând preţul obţinut de Autoritatea pentru Valorificarea Activelor Statului din vânzarea acţiunilor deţinute la Societatea Comercială SIDERURGICA S.A. Hunedoara către Parcul Industrial Hunedoa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consolidată a pieţei de capi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Normelor de supraveghere, inspecţie sanitară şi monitorizare a calităţii apei potabile şi a Procedurii de autorizare sanitară a producţiei şi distribuţiei apei potabi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contorizarea consumatorilor racordaţi la sistemele publice centralizate de alimentare cu energie term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regimul calificărilor în profesia de medic, medic dentist, farmacist, asistent medical generalist şi moaşă, dobândite în afara Român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 de organizare şi funcţionare al Camerei Auditorilor Financiari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entru adoptarea unor măsuri privind furnizarea energiei termice populaţiei, pentru încălzirea locuinţei şi prepararea apei calde  de consum, prin sisteme publice centralizate de alimentare cu energie term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rivind aplicarea în luna iulie 2004 a celei de-a şasea etape de recorelare a pensiilor din sistemul public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rivind organizarea de piaţă pentru cereal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rivind organizarea şi funcţionarea Sistemului Informaţional de Piaţă în Agricultură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Lege privind salarizarea personalului care gestionează fonduri comunitar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entru modificarea Ordonanţei de urgenţă a Guvernului nr. 90/2003 pentru modificarea Legii nr. 141/1997 privind Codul vamal al României şi a art. 16 din Ordonanţa de urgenţă a Guvernului nr. 64/2003 pentru stabilirea unor măsuri privind înfiinţarea, organizarea, reorganizarea sau funcţionarea unor structuri din cadrul aparatului de lucru al Guvernului, a ministerelor, a altor organe de specialitate ale administraţiei publice centrale şi a unor instituţii publ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punere legislativă pentru modificarea şi completarea Legii patronatelor nr. 356/20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punere legislativă privind modificarea Legii nr. 53 – Codul muncii – pentru stabilirea salariului minim net pe economie de 100 euro/lună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punere legislativă privind salarizarea şi alte drepturi ale personalului contractual din unităţile publice ale sectorului sanitar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 privind accesul la Sistemul Naţional de Transport al gazelor naturale şi a Regulamentului privind accesul la sistemele de distribuţie a gazelor natur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şi completarea Hotărârii Guvernului nr. 1594/2003 privind sprijinul direct al statului prin acordarea de subvenţii în anul 2004 producătorilor agricoli din sectorul vegetal, în scopul creşterii producţiei şi a indicilor de calitate a produselor agrico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rivind crearea statutului special al funcţionarului public denumit manager publi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ajorarea nivelului accizelor pentru unele produ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prevederilor Ordonanţei Guvernului nr. 68/2003 privind serviciile sociale, precum şi a Metodologiei de acreditare a furnizorilor de servici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stabilirea taxei unice şi fixe aferente serviciilor efectuate de Oficiul Român pentru Adopţii în îndeplinirea procedurii adopţiei internaţionale pe teritoriul Român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serviciile specializate destinate copilului care a săvârşit o faptă penală şi nu răspunde pe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condiţiile şi procedura de licenţiere şi inspecţie a serviciilor de prevenire a separării copilului de familia sa precum şi a celor de protecţie socială a copilului lipsit temporar sau definitiv de ocrotirea părinţilor să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organizarea şi metodologia de funcţionare a comisiei pentru protecţia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serviciile şi activităţile ce pot fi desfăşurate de către organismele private române în cadrul procedurii adopţiei naţionale Proiect de Hotărâre pentru aprobarea regulamentelor-cadru de organizare şi funcţionare a serviciilor de prevenire a separării copilului de familia sa, precum şi a celor de protecţie socială a copilului lipsit temporar sau definitiv de ocrotirea părinţilor să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normele metodologice de aplicare a Legii nr. .../2004 privind regimul juridic al adop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aprobarea Strategiei naţionale privind raţionalizarea serviciilor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Codului de procedură fisc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left" w:pos="0" w:leader="none"/>
                <w:tab w:val="left" w:pos="720" w:leader="none"/>
                <w:tab w:val="left" w:pos="750" w:leader="none"/>
              </w:tabs>
              <w:overflowPunct w:val="true"/>
              <w:autoSpaceDE w:val="true"/>
              <w:ind w:left="0" w:hanging="1440"/>
              <w:jc w:val="both"/>
              <w:textAlignment w:val="auto"/>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punere legislativă privind modificarea Legii nr. 19/2000 privind sistemul public de pensii şi alte drepturi de asigurări social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rivind aprobarea normelor tehnice unitare pentru realizarea documentaţiilor complexe de atestare a funcţionării staţiunilor balneare, climatice şi balneoclimatice şi de organizare a întregii activităţi de utilizare a factorilor natural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entru stabilirea cuantumului amenzilor aplicabile în cazul săvârşirii contravenţiilor prevăzute de Legea nr. 143/1999 privind ajutorul de sta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Lege privind publicitatea şi sponsorizarea pentru produsele din tutun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punere legislativă privind majorarea unor categorii de pensii din sistemul public provenite din sistemul de asigurări sociale ale agricultorilor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Hotărârii Guvernului  nr. 208/2004 privind aprobarea Listei societăţilor  naţionale, companiilor naţionale şi societăţilor comerciale aflate sub autoritatea sau în coordonarea Ministerului Economiei şi Comerţului, la care se efectuează concedieri colective în baza prevederilor Ordonanţei de urgenţă a Guvernului nr. 8/2003 privind stimularea procesului de restructurare, reorganizare şi privatizare a unor societăţi naţionale, companii naţionale şi societăţi comerciale cu capital majoritar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şi completarea Hotărârii Guvernului nr. 313/2002 privind înfiinţarea Societăţii Comerciale de Conservare şi Închidere a Minelor "Conversim"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32/2000 privind societăţile de asigurare şi supravegherea asigurăr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aprobarea Listei agenţilor economici aflaţi sub autoritatea Ministerului Transporturilor, Construcţiilor şi Turismului care beneficiază de prevederile art. 22 din Legea bugetului de stat pe anul 2004 nr. 507/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completarea Hotărârii Guvernului nr. 1336/2002 privind instituirea Sistemului Naţional de Gradare a Seminţelor de Consu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şi completarea HG nr. 257/1994 privind atribuirea unui număr de posturi şi stabilirea numărului total al magistraţilor şi personalului auxiliar economic administrativ şi de serviciu la instanţele militare de pe lângă acestea şi a HG nr. 335/1994 privind aprobarea ştatelor de funcţii şi de personal pentru instanţele judecătoreşti şi parche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Ordonanţă pentru modificarea Ordonanţei Guvernului nr. 15/2002 privind introducerea tarifului de utilizare a reţelei de drumur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stabilirea nivelului preţului naţional de referinţă pentru energia termică furnizată populaţiei prin sisteme centralizate, în scopul încălzirii locuinţelor şi al preparării apei cal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rivind unele măsuri cu privire la finalizarea privatizării unor societăţi comerciale aflate în dificul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prevederilor Legii nr. 203/1999 privind permisele de muncă,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alin. (1) al art. 20 din Normele  metodologice de aplicare a prevederilor Ordonanţei de Urgenţă a Guvernului nr. 96/2003 privind protecţia maternităţii la locurile de muncă, aprobate prin Hotărârea Guvernului nr. 537/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entru reglementarea unor măsuri cu privire la finalizarea privatizării unor societăţi comerciale aflate în dificul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cu privire la rectificarea bugetului de stat pe anul 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cu privire la rectificarea bugetului  asigurărilor sociale  de  stat pe anul 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modul de acordare a sprijinului financiar pentru unele legume şi fructe proaspete destinate prelucrării industr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bCs/>
                <w:sz w:val="24"/>
                <w:szCs w:val="24"/>
              </w:rPr>
              <w:t>Proiect de Hotărâre privind elaborarea în parteneriat a Planului Naţional de Dezvolt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constituirea, organizarea şi funcţionarea Comitetului naţional de coordonare a procesului de pregătire pentru gestionarea instrumentelor structur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şi completarea Hotărârii de Guvern 497/2004 privind stabilirea cadrului instituţional pentru coordonarea, implementarea şi gestionarea instrumentelor structur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modificarea şi completarea Legii nr. 78/2000 pentru prevenirea, descoperirea şi sancţionarea faptelor de corupţ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entru modificarea şi completarea Codului de procedură pen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entru modificarea şi completarea Ordonanţei Guvernului nr.64/2001 privind repartizarea profitului la societăţile naţionale, companiile naţionale şi societăţile comerciale cu capital integral sau majoritar de stat, precum şi a regiilor autonome, aprobată prin Legea nr.769/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privind contractarea, finanţarea. monitorizarea şi evaluarea programelor, proiectelor de cercetare-dezvoltare şi inovare şi a acţiunilor din Planul Naţional de cercetare-dezvoltare şi inov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privind contractarea, finanţarea, monitorizarea şi evaluarea proiectelor din Planurile sectoriale de cercetare-dezvolt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organizarea şi funcţionarea Centrului Naţional de Management Program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finanţării unor cheltuieli privind exploatarea reţelei naţionale de calculatoare în domeniul cercetării-dezvoltă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înfiinţarea Institutului Naţional de Cercetare-Dezvoltare pentru Inginerie electrică ICPE-CA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a Guvernului privind reglementarea unor măsuri financi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w:t>
            </w:r>
            <w:r>
              <w:rPr>
                <w:rFonts w:cs="Times New Roman" w:ascii="Times New Roman" w:hAnsi="Times New Roman"/>
                <w:color w:val="000000"/>
                <w:sz w:val="24"/>
                <w:szCs w:val="24"/>
              </w:rPr>
              <w:t>Ordonanţă a  Guvernului pentru modificarea si completarea Legii contabilităţii nr. 82/1991,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aprobarea Programului pentru sprijinirea întreprinderilor mici şi mijlocii prin returnarea impozitului aferent profitului reinvestit în vederea dezvoltă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acordarea despăgubirilor pentru animalele tăiate, ucise sau altfel afectate, în vederea lichidării rapide a focarelor de boli transmisibile ale animale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drepturile acordate donatorilor de sâng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criteriilor de implantare a structurilor de vânzare cu amănuntul cu suprafaţă mare şi definirea tipologiei structurilor de vânz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aprobarea Listei societăţilor comerciale la care se fac concedieri colective în baza prevederilor art. 6 din Ordonanţa de urgenţă a Guvernului nr. 8/2003 privind stimularea procesului de restructurare, reorganizare şi privatizare a unor societăţi naţionale, companii naţionale şi societăţi comerciale cu capital majoritar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entru modificarea şi completarea Ordonanţei de urgenţă a Guvernului nr. 120/2002 privind aprobarea Sistemului de susţinere şi promovare a exportului cu finanţare de la bugetul de stat, aprobată prin Legea nr. 663/2002,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pPr>
            <w:r>
              <w:rPr>
                <w:rFonts w:cs="Times New Roman" w:ascii="Times New Roman" w:hAnsi="Times New Roman"/>
                <w:sz w:val="24"/>
                <w:szCs w:val="24"/>
              </w:rPr>
              <w:t>Proiect de Ordonanţă de urgenţă pentru modificarea Legii nr. 19/2000</w:t>
            </w:r>
            <w:r>
              <w:rPr>
                <w:rFonts w:cs="Times New Roman" w:ascii="Times New Roman" w:hAnsi="Times New Roman"/>
                <w:b/>
                <w:sz w:val="24"/>
                <w:szCs w:val="24"/>
              </w:rPr>
              <w:t xml:space="preserve"> </w:t>
            </w:r>
            <w:r>
              <w:rPr>
                <w:rFonts w:cs="Times New Roman" w:ascii="Times New Roman" w:hAnsi="Times New Roman"/>
                <w:sz w:val="24"/>
                <w:szCs w:val="24"/>
              </w:rPr>
              <w:t>privind sistemul public de pensii şi alte drepturi de asigurări sociale,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w:t>
            </w:r>
            <w:r>
              <w:rPr>
                <w:rFonts w:cs="Times New Roman" w:ascii="Times New Roman" w:hAnsi="Times New Roman"/>
                <w:color w:val="000000"/>
                <w:sz w:val="24"/>
                <w:szCs w:val="24"/>
              </w:rPr>
              <w:t>Hotărâre privind majorarea în luna septembrie 2004 a pensiilor din sistemul public, stabilite anterior datei de 1 aprilie 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w:t>
            </w:r>
            <w:r>
              <w:rPr>
                <w:rFonts w:cs="Times New Roman" w:ascii="Times New Roman" w:hAnsi="Times New Roman"/>
                <w:color w:val="000000"/>
                <w:sz w:val="24"/>
                <w:szCs w:val="24"/>
              </w:rPr>
              <w:t>Hotărâre privind indexarea pensiilor din sistemul public de pensii şi a unor venituri ale populaţiei începând cu luna septembrie 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w:t>
            </w:r>
            <w:r>
              <w:rPr>
                <w:rFonts w:cs="Times New Roman" w:ascii="Times New Roman" w:hAnsi="Times New Roman"/>
                <w:color w:val="000000"/>
                <w:spacing w:val="-1"/>
                <w:sz w:val="24"/>
                <w:szCs w:val="24"/>
              </w:rPr>
              <w:t xml:space="preserve">Hotărâre pentru aprobarea Strategiei Naţionale pentru </w:t>
            </w:r>
            <w:r>
              <w:rPr>
                <w:rFonts w:cs="Times New Roman" w:ascii="Times New Roman" w:hAnsi="Times New Roman"/>
                <w:color w:val="000000"/>
                <w:spacing w:val="2"/>
                <w:sz w:val="24"/>
                <w:szCs w:val="24"/>
              </w:rPr>
              <w:t>Ocuparea Forţei de Muncă 2004-2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w:t>
            </w:r>
            <w:r>
              <w:rPr>
                <w:rFonts w:cs="Times New Roman" w:ascii="Times New Roman" w:hAnsi="Times New Roman"/>
                <w:color w:val="000000"/>
                <w:spacing w:val="1"/>
                <w:sz w:val="24"/>
                <w:szCs w:val="24"/>
              </w:rPr>
              <w:t xml:space="preserve">Hotărâre privind mandatul instituţiei publice implicate şi </w:t>
            </w:r>
            <w:r>
              <w:rPr>
                <w:rFonts w:cs="Times New Roman" w:ascii="Times New Roman" w:hAnsi="Times New Roman"/>
                <w:color w:val="000000"/>
                <w:spacing w:val="3"/>
                <w:sz w:val="24"/>
                <w:szCs w:val="24"/>
              </w:rPr>
              <w:t>aprobarea strategiei de privatizare prin oferta publică a unor societăţi din portofoliul Ministerului Economiei şi Comerţ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w:t>
            </w:r>
            <w:r>
              <w:rPr>
                <w:rFonts w:cs="Times New Roman" w:ascii="Times New Roman" w:hAnsi="Times New Roman"/>
                <w:color w:val="000000"/>
                <w:spacing w:val="1"/>
                <w:sz w:val="24"/>
                <w:szCs w:val="24"/>
              </w:rPr>
              <w:t>ege privind redresarea financiară şi falimentul societăţilor de asigur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aprobarea Listei instalaţiilor şi obiectivelor speciale de interes naţional finanţate din fondurile Ministerului Educaţiei şi Cercetă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a Guvernului pentru modificarea şi completarea OUG nr. 60/2001 privind achiziţiile publ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 de organizare şi funcţionare a Institutului Naţional de Cercetare-Dezvoltare pentru Textile şi Pielărie - INCDTP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reorganizarea Centrului de Perfecţionare a Personalului din Horticultură UZUN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Hotărâre privind aprobarea Regulamentului-cadru de organizare şi funcţionare a consiliilor pentru dezvoltare region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Hotărâre pentru aprobarea regulamentului de organizare şi funcţionare a Institutului Naţional de Cercetare-Dezvoltare TURBOMOTOARE - COMOTI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Lege pentru modificarea Ordonanţei de urgenţă a Guvernului nr. 58/2001 privind organizarea şi finanţarea rezidenţiatului, stagiaturii şi activităţii de cercetare medicală în sectorul sanitar, aprobată prin Legea nr. 41/2002,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178/2000 privind produsele cosme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rivind modificarea şi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completarea Ordonanţei de Urgenţă a Guvernului nr. 150/2002 privind organizarea şi funcţionarea sistemului de asigurări sociale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art. 7 alin. 2 din Ordonanţa Guvernului nr. 105/1999 privind acordarea unor drepturi persoanelor</w:t>
            </w:r>
          </w:p>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ecutate de către regimurile instaurate în România cu începere de la 6 septembrie 1940 până la 6 martie 1945 din motive et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completarea Ordonanţei Guvernului nr. 21/1992 privind protecţia consumator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44/1994 privind veteranii de război, precum şi unele drepturi ale invalizilor şi văduvelor de război, republicată, cu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pentru modificarea şi completarea Legii spitalelor nr. 270/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entru modificarea şi completarea unor dispoziţii cuprinse în acte normative din domeniul sanit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 de certificare a originii energiei electrice produse din surse regenerabile de energ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completarea Hotărârii Guvernului nr. 549/2004 privind înfiinţarea Societăţii Comerciale „Baza de Aprovizionare CFR” – SA ca filială a Companiei Naţionale de Căi Ferate „CFR”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unele măsuri pentru pregătirea pentru privatizare a unor societăţi comerciale producătoare de aparatură şi instrumente medi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rectificarea bugetului trezoreriei statului pe anul 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76/2002 privind sistemul asigurărilor pentru şomaj şi stimularea ocupării forţei de muncă,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rivind tichetele de vacanţ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statutul asistentului soci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rivind sistemul public de pensii pentru agriculto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 de organizare şi funcţionare al Institutului Naţional de Cercetare-Dezvoltare pentru Fizica Laserilor, Plasmei şi Radia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privind modul de stabilire a valorii terenurilor arabile şi a celor forestiere, sursele financiare şi modalităţile de plată către foştii proprieta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modific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regulamentului  de organizare şi funcţionare al Institutului Naţional de Cercetare dezvoltare Chimico-Farmaceutică - I.C.C.F.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efectuarea operaţiunilor de evaluare în vederea recalculării  pensiilor din sistemul public, stabilite în fostul sistem al asigurărilor sociale de stat potrivit legislaţiei anterioare datei de 1 aprilie 2001, în conformitate cu principiile Legii nr. 19/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306/2004 privind exercitarea profesiei de medic, precum şi organizarea şi funcţionarea Colegiului Medicilor din Româ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aprobarea Regulamentului de organizare şi funcţionare a Comisiei Naţionale de Acreditare a Spitale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completarea art. 81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entru completarea Ordonanţei de urgenţă a Guvernului nr. 119/2001 privind unele măsuri pentru privatizarea Societăţii Comerciale Combinatul Siderurgic "SIDEX" - S.A. Galaţi,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0" w:leader="none"/>
                <w:tab w:val="left" w:pos="144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entru modificarea Ordonanţei Guvernului nr. 59/2004 privind măsuri de întărire a disciplinei financiar-economice în sistemul sanit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Proiect de Hotărâre privind aprobarea Regulamentului de organizare şi funcţionare al Institutului Naţional de Cercetare-Dezvoltare pentru Fizica Pământului - INCDFP Bucureşt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iectul de Ordonanţa de urgenta privind înlăturarea anumitor consecinţe negative constatate in derularea procesului de privatizare a Băncii Comerciale Romane - S.A., decurgând din obligaţiile izvorâte din activitatea Băncii Romane de Comerţ Exterior - Bancorex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aprobarea Listei unităţilor de cercetare-dezvoltare care beneficiază de înlesnirile la plata obligaţiilor fiscale restante prevăzute de art. II din Legea nr. 230/2004 privind aprobarea Ordonanţei Guvernului nr. 38/2004 pentru modificarea Ordonanţei Guvernului nr. 57/2002 privind cercetarea ştiinţifică şi dezvoltarea tehnologică, precum şi a plafoanelor până la care se acordă scutiri la pl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Ordonanţă de urgenţă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modificarea Hotărârii Guvernului nr. 1557/2002 privind aprobarea mecanismului de acordare a spijinului financiar de la bugetul  de stat prin Programul de creştere a competitivităţii produselor agroaliment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0" w:leader="none"/>
              </w:tabs>
              <w:overflowPunct w:val="true"/>
              <w:autoSpaceDE w:val="true"/>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418" w:footer="708"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Fonts w:ascii="Times New Roman" w:hAnsi="Times New Roman" w:cs="Times New Roman"/>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decimal"/>
      <w:lvlText w:val="%1."/>
      <w:lvlJc w:val="center"/>
      <w:pPr>
        <w:tabs>
          <w:tab w:val="num" w:pos="360"/>
        </w:tabs>
        <w:ind w:left="36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L$);Arial" w:hAnsi="Wingdings (L$);Arial" w:eastAsia="Times New Roman" w:cs="Wingdings (L$);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sz w:val="32"/>
    </w:rPr>
  </w:style>
  <w:style w:type="paragraph" w:styleId="Heading5">
    <w:name w:val="Heading 5"/>
    <w:basedOn w:val="Normal"/>
    <w:next w:val="Normal"/>
    <w:qFormat/>
    <w:pPr>
      <w:keepNext w:val="true"/>
      <w:numPr>
        <w:ilvl w:val="4"/>
        <w:numId w:val="1"/>
      </w:numPr>
      <w:ind w:right="49" w:hanging="0"/>
      <w:jc w:val="center"/>
      <w:outlineLvl w:val="4"/>
    </w:pPr>
    <w:rPr>
      <w:b/>
      <w:sz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sz w:val="26"/>
    </w:rPr>
  </w:style>
  <w:style w:type="character" w:styleId="WW8Num2z0">
    <w:name w:val="WW8Num2z0"/>
    <w:qFormat/>
    <w:rPr>
      <w:sz w:val="22"/>
    </w:rPr>
  </w:style>
  <w:style w:type="character" w:styleId="WW8Num2z1">
    <w:name w:val="WW8Num2z1"/>
    <w:qFormat/>
    <w:rPr>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sz w:val="28"/>
      <w:lang w:val="en-GB"/>
    </w:rPr>
  </w:style>
  <w:style w:type="paragraph" w:styleId="BodyTextIndent3">
    <w:name w:val="Body Text Indent 3"/>
    <w:basedOn w:val="Normal"/>
    <w:qFormat/>
    <w:pPr>
      <w:ind w:right="566" w:firstLine="360"/>
      <w:jc w:val="both"/>
    </w:pPr>
    <w:rPr>
      <w:sz w:val="28"/>
      <w:lang w:val="en-GB"/>
    </w:rPr>
  </w:style>
  <w:style w:type="paragraph" w:styleId="BodyText3">
    <w:name w:val="Body Text 3"/>
    <w:basedOn w:val="Normal"/>
    <w:qFormat/>
    <w:pPr>
      <w:jc w:val="both"/>
    </w:pPr>
    <w:rPr>
      <w:sz w:val="22"/>
    </w:rPr>
  </w:style>
  <w:style w:type="paragraph" w:styleId="BodyText2">
    <w:name w:val="Body Text 2"/>
    <w:basedOn w:val="Normal"/>
    <w:qFormat/>
    <w:pPr>
      <w:ind w:left="720" w:firstLine="720"/>
      <w:jc w:val="both"/>
    </w:pPr>
    <w:rPr>
      <w:rFonts w:ascii="Times New Roman" w:hAnsi="Times New Roman" w:cs="Times New Roman"/>
      <w:i/>
      <w:sz w:val="28"/>
      <w:lang w:val="en-GB"/>
    </w:rPr>
  </w:style>
  <w:style w:type="paragraph" w:styleId="BodyTextIndent2">
    <w:name w:val="Body Text Indent 2"/>
    <w:basedOn w:val="Normal"/>
    <w:qFormat/>
    <w:pPr>
      <w:ind w:left="426" w:hanging="426"/>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b/>
      <w:sz w:val="2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4:00Z</dcterms:created>
  <dc:creator>Canon</dc:creator>
  <dc:description/>
  <dc:language>en-US</dc:language>
  <cp:lastModifiedBy>King Systems</cp:lastModifiedBy>
  <cp:lastPrinted>2004-11-01T10:53:00Z</cp:lastPrinted>
  <dcterms:modified xsi:type="dcterms:W3CDTF">2011-01-07T10:44:00Z</dcterms:modified>
  <cp:revision>2</cp:revision>
  <dc:subject/>
  <dc:title>Serviciul Avizare  - Mediere</dc:title>
</cp:coreProperties>
</file>