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6379" w:leader="none"/>
        </w:tabs>
        <w:spacing w:lineRule="auto" w:line="240"/>
        <w:rPr/>
      </w:pPr>
      <w:r>
        <w:rPr/>
      </w:r>
    </w:p>
    <w:p>
      <w:pPr>
        <w:pStyle w:val="Heading8"/>
        <w:spacing w:lineRule="auto" w:line="240"/>
        <w:rPr/>
      </w:pPr>
      <w:r>
        <w:rPr/>
        <w:tab/>
      </w:r>
      <w:r>
        <w:rPr>
          <w:b w:val="false"/>
        </w:rPr>
        <w:tab/>
        <w:tab/>
        <w:tab/>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tbl>
      <w:tblPr>
        <w:tblW w:w="10031" w:type="dxa"/>
        <w:jc w:val="left"/>
        <w:tblInd w:w="-115" w:type="dxa"/>
        <w:tblLayout w:type="fixed"/>
        <w:tblCellMar>
          <w:top w:w="0" w:type="dxa"/>
          <w:left w:w="108" w:type="dxa"/>
          <w:bottom w:w="0" w:type="dxa"/>
          <w:right w:w="108" w:type="dxa"/>
        </w:tblCellMar>
      </w:tblPr>
      <w:tblGrid>
        <w:gridCol w:w="675"/>
        <w:gridCol w:w="6237"/>
        <w:gridCol w:w="1418"/>
        <w:gridCol w:w="1701"/>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r. crt.</w:t>
            </w:r>
          </w:p>
        </w:tc>
        <w:tc>
          <w:tcPr>
            <w:tcW w:w="623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b/>
                <w:b/>
                <w:sz w:val="24"/>
              </w:rPr>
            </w:pPr>
            <w:r>
              <w:rPr>
                <w:b/>
                <w:sz w:val="24"/>
              </w:rPr>
              <w:t>Titlul proiectulu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ata dezbaterii în Pl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Felul avizului</w:t>
            </w:r>
          </w:p>
        </w:tc>
      </w:tr>
      <w:tr>
        <w:trPr>
          <w:cantSplit w:val="true"/>
        </w:trPr>
        <w:tc>
          <w:tcPr>
            <w:tcW w:w="1003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ANUARIE 2003</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1.</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pentru  modificarea şi completarea Legii privind  unele măsuri pentru creşterea atractivităţii la privatizare a societăţile comerciale cu capital integral sau parţial de stat, ce deţin în administrare terenuri agricole proprietate publică sau privată a statului nr. 254/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e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2.</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privind organizarea şi funcţionarea societăţilor de credit ipotec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3.</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pentru  modificarea Legii nr. 190/1999 privind creditul ipotecar pentru investiţii imobili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4.</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modificarea HG nr. 1278/2002 privind aprobarea Normelor metodologice pentru aplicarea OG nr. 36/2002 privind impozitele şi taxele loc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5.</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aprobarea Normelor metodologice de aplicare a prevederilor OUG nr.141/2002 privind reglementarea depozitarii seminţelor de consum, regimul certificatelor de depozit pentru acestea si constituirea Fondului de garantare pentru certificatele de depozit si pentru stabilirea contravenţiilor si a modului de sancţionare a acestor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6.</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stabilirea condiţiilor de introducere pe piaţă a produselor pentru construcţ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e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7.</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modificarea art. 25 la Anexa la HG nr. 538/2001 privind aprobarea Normelor metodologice pentru finanţarea învăţământului preuniversitar de sta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8.</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aprobarea mecanismului de acordare a sprijinului financiar de la bugetul de stat prin Programul de creştere a competitivităţii produselor agroaliment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9.</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transparenţă relaţiilor financiare dintre autorităţile publice si întreprinderile publice, precum si transparenta financiara in cadrul anumitor întreprinder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10.</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rivind unele reglementări fiscale referitoare la persoanele care exercită profesii liber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11.</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pentru  modificarea şi completarea Legii nr. 137/2002 privind unele măsuri pentru accelerarea privatizăr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12.</w:t>
              <w:tab/>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 xml:space="preserve">Propunere legislativă pentru modificarea Legii nr. 128/1997 privind Statutul personalului didactic  </w:t>
            </w:r>
          </w:p>
          <w:p>
            <w:pPr>
              <w:pStyle w:val="Normal"/>
              <w:jc w:val="both"/>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13.</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aprobarea programului Naţional – Cadru de restructurare şi modernizare a unor unităţi de profil zootehnic şi din industria alimentar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14.</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mecanismele de acordare a sprijinului financiar de la bugetul de stat, pentru aplicarea Programului de promovare a exportului, administrat de către Departamentul de Comerţ Exteri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15.</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aprobarea Metodologiei de concurs pentru ocuparea funcţiei de director general la institutele de cercetare dezvolt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e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16.</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roiect de Hotărâre privind stabilirea Criteriilor de selectare a organizaţiilor neguvernamentale sau a altor persoane juridice care pot participa la realizarea unor activităţi sau programe în domeniul sănătăţii publice şi protecţiei familiei precum şi modul de finanţare a acestor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e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17.</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privind modificarea  surselor de constituire a fondului special al drumurilor publice şi al fondului special pentru produse petrolie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eciz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18.</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pentru  modificarea art. 33 din Ordonanţa Guvernului nr. 58/1998 privind organizarea şi desfăşurarea activităţii de turism în Român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e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19.</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privind taxa asupra activităţilor dăunătoare sănătăţ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20.</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stabilirea nivelului subvenţionării primelor de asigurare acordate producătorilor agricol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21.</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plata serviciilor medicale din Fondul naţional unic de asigurări sociale  de sănătate rămase nedecontate până la finele anului 2002 în limita indicatorilor realizaţ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e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22.</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unele măsuri pentru asigurarea continuităţii tratamentului bolnavilor cuprinşi în programele de sănătate finanţate din bugetul Ministerului Sănătăţii şi Familiei şi din bugetul Fondului naţional unic  de asigurări sociale de sănătate până la finalizarea licitaţiilor naţionale în anul 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e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23.</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modificarea HG nr.340/1992 privind regimul de import al deşeurilor de orice natură, precum şi al altor mărfuri periculoase pentru sănătatea populaţiei şi pentru mediul înconjurăt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24.</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ul de Hotărâre privind actualizarea alocaţiei sociale cuvenite nevăzătorilor cu handicap grav şi accentuat începând cu luna ianuarie 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25.</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pentru perfecţionarea cadrului legislativ privind regimul metalelor preţioase din Român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23.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26.</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a Guvernului pentru corelarea unor dispoziţii din legislaţia financiar-fiscal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27.</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a Guvernului privind măsuri în domeniul disciplinei financiar-valutare a agenţilor economic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28.</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a Guvernului pentru reglementarea situaţiei patrimoniale a Băncii Comerciale Române - S.A. , în litigiile rămase nereglementate prin OUG nr.131/2000 pentru reglementarea situaţiei patrimoniale a BCR - S.A. în litigiile izvorâte din activitatea desfăşurată e Banca Română de Comerţ Exterior Bancorex - S.A., până la data radierii acesteia din registrul comerţulu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29.</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a pomicultur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9.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30.</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aprobarea Normelor metodologice de aplicare a Ordonanţei Guvernului nr. 3/2003 pentru modificarea O.U.G. nr. 158/2001 privind regimul accizelor şi pentru instituirea unor măsuri de îmbunătăţire a colectării unor venituri buget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9.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31.</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aprobarea Normelor metodologice privind evaluarea, contractarea, finanţarea şi monitorizarea programelor nucleu de cercetare – dezvolt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9.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32.</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sprijinirea producătorilor agricoli în vederea achiziţiei de motorină în anul 2003 cu finanţare de la Bugetul de Sta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9.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33.</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privind trimiterea bolnavilor pentru tratament medical în străinăta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9.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34.</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privind colectarea creanţelor bugetelor loc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9.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35.</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pentru modificarea şi completarea O.G. nr. 26/2002 cu privire la asociaţii şi fundaţii şi a Legii nr. 26/1990 privind regimul comerţulu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9.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36.</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Proiect de Ordonanţă pentru modificarea şi completarea Legii nr. 203/1999 privind permisele de muncă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9.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37.</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privind înfiinţarea, organizarea şi funcţionarea Autorităţii Naţionale pentru Persoane cu Handica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9.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38.</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pentru modificarea şi completarea Ordonanţei Guvernului nr. 26/2000 cu privire la asociaţii şi fundaţ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9.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39.</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Proiect de Ordonanţă pentru  modificarea şi completarea unor prevederi legale privind serviciile publice de alimentare cu apă şi de canal şi serviciile publice de salubrizare a localităţilor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9.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e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40.</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Proiect de Ordonanţă privind unele măsuri pentru accelerarea investiţiilor în domeniul gospodăriei comunal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9.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41.</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roiect de Ordonanţă privind organizarea şi funcţionarea serviciilor de iluminat publi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9.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e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42.</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roiect de Ordonanţă pentru modificarea şi completarea OG nr.25/2002, privind unele măsuri de urmărire a executării obligaţiilor asumate prin contractele de privatizare a societăţilor comerci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9.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e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w:hAnsi="Times New Roman" w:cs="Times New Roman"/>
                <w:sz w:val="24"/>
              </w:rPr>
            </w:pPr>
            <w:r>
              <w:rPr>
                <w:rFonts w:cs="Times New Roman" w:ascii="Times New Roman" w:hAnsi="Times New Roman"/>
                <w:sz w:val="24"/>
              </w:rPr>
              <w:t>43.</w:t>
              <w:tab/>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privind mandatarea Autorităţii pentru Privatizare şi Administrarea Participaţiilor Statului să încheie acte adiţionale la contractele de vânzare-cumpărare de acţiuni pentru înstrăinarea acţiunii nominative de control după transformarea acesteia în acţiune comun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9.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e de modificare</w:t>
            </w:r>
          </w:p>
        </w:tc>
      </w:tr>
      <w:tr>
        <w:trPr>
          <w:cantSplit w:val="true"/>
        </w:trPr>
        <w:tc>
          <w:tcPr>
            <w:tcW w:w="1003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FEBRUARI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4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aprobarea Normelor metodologice privind contractarea, finanţarea, monitorizarea şi evaluarea programelor / proiectelor de cercetare-dezvoltare, inovare şi acţiunile din Planul naţional pentru cercetare, dezvoltare şi inov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5.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4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aprobarea criteriilor şi metodologiei de evaluare şi acreditare a unităţilor componente ale sistemului de cercetare-dezvoltare de interes naţional precum şi de atestare a capacităţii de a desfăşura activităţi de cercetare-dezvoltare de către unităţi sau instituţii altele decât cele aflate în subordinea sau coordonarea Academiei Române, academiilor de ramură şi a Consiliului Naţional al Cercetării Ştiinţifice din Învăţământul Superi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5.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e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4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entru aprobarea normelor metodologice privind regimul metalelor preţioase, aliajelor acestora şi pietrelor preţioase în Român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4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roiect de Hotărâre de Guvern privind stabilirea acţiunilor şi categoriilor de cheltuieli, criteriilor, procedurilor şi limitelor pentru efectuarea de plăţi în avans din fonduri publ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e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4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a Guvernului privind organizarea şi finanţarea programelor de sănătate în anul 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4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roiect de Lege pentru aprobarea Codului de conduită al funcţionarilor public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e de modificare şi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Fonts w:cs="Times New Roman" w:ascii="Times New Roman" w:hAnsi="Times New Roman"/>
                <w:sz w:val="24"/>
              </w:rPr>
              <w:t>Proiect de Hotărâre de Guvern pentru modificarea şi completarea Hotărârii Guvernului nr. 518/1998 privind înfiinţarea Companiei Naţionale Administraţia Porturilor Dunării Maritime S.A. Galaţ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5.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5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privind acordarea de ajutoare pentru încălzirea locuinţei, precum şi a unor facilităţi populaţiei pentru plata energiei term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5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pentru modificarea şi completarea Legii nr.19/2000 privind sistemul public de pensii şi late drepturi de asigurări soci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5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întocmirea şi completarea registrului general de evidenţă a salariaţil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obs şi propuner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5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roiectul Legii Corpului Agronomic din Român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6.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indexarea pensiilor di sistemul public de pensii, a pensiilor militare de stat şi a unor venituri ale populaţiei începând cu luna martie 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6.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Proiect de Lege privind asimilarea unor sume de bani plătite de angajator pentru angajaţii proprii cu drepturile salarial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6.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1003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MARTI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roiect de Hotărâre privind aprobarea valorii coşului minim de consum lunar pe trimestrul IV al anului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aprobarea strategiei miniere pentru perioada 2003-20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i de modificare şi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modificarea şi completarea HG nr. 519/1998 privind înfiinţarea Companiei Naţionale “Administraţia canalelor navigabile” - S.A. Constanţ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roiect de Hotărâre de Guvern privind aprobarea cifrelor de şcolarizare pentru învăţământul  preuniversitar şi superior de stat în anul şcolar / universitar 2003-20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aprobarea Normelor metodologice de aplicare a OG nr. 99/2000 privind comercializarea produselor şi serviciilor de piaţă aprobată prin Legea nr. 650/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completarea şi modificarea unor metodologii fisc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roiect de Lege privind schemele facultative de pensii ocupaţion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6.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entru modificarea şi completarea Legii nr. 132/1999 privind înfiinţarea, organizarea şi funcţionarea Consiliului Naţional de Formare Profesională a Adulţil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6.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en-US" w:eastAsia="en-US"/>
              </w:rPr>
              <w:t>Proiect de Hotărâre a Guvernului pentru aprobarea Normelor metodologice pentru aplicarea Ordonanţei Guvernului nr. 129/2000 privind formarea profesională a adulţil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6.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G pentru aprobarea Normelor privind organizarea, funcţionarea şi finanţarea unităţilor de asistenţă medico-social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G pentru modificarea şi completarea HG nr. 517/1998 privind înfiinţarea companiei Naţionale “Administraţia Porturilor Maritime Constanţa” - S.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G pentru completarea HG nr. 281/1993 cu privire la salarizarea personalului din unităţile bugetare, cu modificările şi completările ulterio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entru modificarea şi completarea OUG nr. 8/2003 privind stimularea procesului de restructurare, reorganizare şi privatizare a unor societăţi naţionale, companii naţionale şi societăţi comerciale cu capital majoritar de sta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G pentru modificarea şi completarea HG nr. 567/1999 privind aprobarea Regulamentului pentru acordarea licenţelor şi autorizaţiilor în sectorul energiei electrice şi term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regimul armelor şi al muniţiil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riind organizarea şi funcţionarea cooperaţie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aprobarea Normelor Metodologice pentru aplicarea Ordonanţei de urgenţă a Guvernului nr. 28/1999 privind obligaţia agenţilor economici de a utiliza aparate de marcat electronice fisc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entru modificarea Legii nr. 550/2002 privind vânzarea spaţiilor comerciale proprietate privată a statului şi a celor de prestări servicii, aflate în administrarea consiliilor judeţene sau a consiliilor locale, precum şi a celor aflate în patrimoniul regiilor autonome de interes loc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Propunere legislativă pentru modificarea Legii nr. 53/2003, privind Codul Muncii, înregistrată la Camera Deputaţilor sub nr. 154/8.04.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Propunere legislativă pentru modificarea şi completarea Legii nr. 53/2003, privind Codul Muncii, înregistrată la Camera Deputaţilor sub nr. 153/8.04.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Propunere legislativă pentru completarea şi modificarea art. 56 lit. d din Codul Muncii, înregistrată la Camera Deputaţilor sub nr. 128/8.04.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Propunere legislativă pentru completarea art. 59 din Codul Muncii, înregistrată la Camera Deputaţilor sub nr. 129/8.04.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Propunere legislativă pentru modificarea art. 69 din Codul Muncii, înregistrată la Camera Deputaţilor sub nr. 130/8.04.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Propunere legislativă pentru completarea art. 69 din Codul Muncii, înregistrată la Camera Deputaţilor sub nr. 131/8.04.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Propunere legislativă pentru modificarea art. 70 lit. h din Codul Muncii, înregistrată la Camera Deputaţilor sub nr. 132/8.04.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Propunere legislativă pentru modificarea art. 71 (1) din Codul Muncii, înregistrată la Camera Deputaţilor sub nr. 133/8.04.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Propunere legislativă pentru modificarea art. 71 (3) din Codul Muncii, înregistrată la Camera Deputaţilor sub nr. 134/8.04.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Propunere legislativă pentru modificarea şi completarea Legii nr. 53/2003, privind Codul Muncii, înregistrată la Camera Deputaţilor sub nr. 152/8.04.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Propunere legislativă pentru completarea art. 72 (2) din Codul Muncii, înregistrată la Camera Deputaţilor sub nr. 127/8.04.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Propunere legislativă pentru completarea art. 72 (3) din Codul Muncii, înregistrată la Camera Deputaţilor sub nr. 140/8.04.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Propunere legislativă pentru completarea art. 74 (1) cu lit. e din Codul Muncii, înregistrată la Camera Deputaţilor sub nr. 135/8.04.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Propunere legislativă pentru modificarea şi completarea Legii nr. 53/2003, privind Codul Muncii, înregistrată la Camera Deputaţilor sub nr. 151/8.04.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roiect de Propunere legislativă pentru completarea art. 79 (8) din Codul Muncii, înregistrată la Camera Deputaţilor sub nr. 136/8.04.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Propunere legislativă pentru completarea art. 80 (3) din Codul Muncii, înregistrată la Camera Deputaţilor sub nr. 137/8.04.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Propunere legislativă pentru modificarea şi completarea Legii nr. 53/2003, privind Codul Muncii, înregistrată la Camera Deputaţilor sub nr. 149/8.04.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Propunere legislativă pentru modificarea şi completarea Legii nr. 53/2003, privind Codul Muncii, înregistrată la Camera Deputaţilor sub nr. 150/8.04.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roiect de Propunere legislativă pentru modificarea şi completarea Legii nr. 53/2003, privind Codul Muncii, înregistrată la Camera Deputaţilor sub nr. 147/8.04.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Propunere legislativă pentru modificarea şi completarea Legii nr. 53/2003, privind Codul Muncii, înregistrată la Camera Deputaţilor sub nr. 148/8.04.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Propunere legislativă pentru completarea art. 205 (1) lit. a din Codul Muncii, înregistrată la Camera Deputaţilor sub nr. 139/8.04.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Propunere legislativă privind completarea şi modificarea art. 217 (1) din Codul Muncii, înregistrată la Camera Deputaţilor sub nr. 138/8.04.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2.</w:t>
            </w:r>
          </w:p>
        </w:tc>
        <w:tc>
          <w:tcPr>
            <w:tcW w:w="623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s>
              <w:ind w:left="0" w:hanging="0"/>
              <w:rPr/>
            </w:pPr>
            <w:r>
              <w:rPr>
                <w:i w:val="false"/>
                <w:sz w:val="24"/>
              </w:rPr>
              <w:t>Propunerea legislativă pentru completarea</w:t>
            </w:r>
            <w:r>
              <w:rPr>
                <w:i w:val="false"/>
                <w:sz w:val="24"/>
                <w:lang w:val="ro-RO"/>
              </w:rPr>
              <w:t xml:space="preserve"> şi</w:t>
            </w:r>
            <w:r>
              <w:rPr>
                <w:i w:val="false"/>
                <w:sz w:val="24"/>
              </w:rPr>
              <w:t xml:space="preserve"> modificarea art. 20 din Codul Muncii, înregistrată la Camera Deputaţilor cu nr. 48/10.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a legislativă pentru completarea şi modificarea art. 27 din Codul Muncii, înregistrată la Camera Deputaţilor cu nr. 49/10.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4.</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Propunerea legislativă pentru completarea şi modificarea art. 13, alin. (2) şi alin. (3) din Codul Muncii, înregistrată la Camera Deputaţilor cu nr. 50/10.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5.</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Propunerea legislativă pentru completarea şi modificarea art. 186, alin. (2) din Codul Muncii, înregistrată la Camera Deputaţilor cu nr. 51/10.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6.</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Propunerea legislativă pentru completarea şi modificarea art. 41 din Codul Muncii, înregistrată la Camera Deputaţilor cu nr. 52/10.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a legislativă pentru completarea şi modificarea art. 31 din Codul Muncii, înregistrată la Camera Deputaţilor cu nr. 53/10.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a legislativă privind completarea şi modificarea art. 182 din Codul Muncii, înregistrată la Camera Deputaţilor cu nr. 54/10.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a legislativă pentru completarea şi modificarea art. 17 din Codul Muncii, înregistrată la Camera Deputaţilor cu nr. 55/11.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0.</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Propunerea legislativă pentru completarea şi modificarea art. 22, alin. (2) din Codul Muncii, înregistrată la Camera Deputaţilor cu nr. 56/11.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1.</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Propunerea legislativă pentru completarea şi modificarea art. 39, alin. (1) din Codul Muncii, înregistrată la Camera Deputaţilor cu nr. 57/11.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2.</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Propunerea legislativă pentru completarea şi modificarea art. 40, alin. (2) din Codul Muncii, înregistrată la Camera Deputaţilor cu nr. 58/11.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3.</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Propunerea legislativă pentru completarea şi modificarea art. 48 din Codul Muncii, înregistrată la Camera Deputaţilor cu nr. 59/11.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4.</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Propunerea legislativă pentru completarea şi modificarea art. 119 şi 120 din Codul Muncii, înregistrată la Camera Deputaţilor cu nr. 60/11.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a legislativă pentru completarea şi modificarea art. 123 din Codul Muncii, înregistrată la Camera Deputaţilor cu nr. 61/11.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6.</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Propunerea legislativă pentru completarea şi modificarea art. 137 din Codul Muncii, înregistrată la Camera Deputaţilor cu nr. 62/11.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a legislativă pentru completarea şi modificarea art. 216 din Codul Muncii, înregistrată la Camera Deputaţilor cu nr. 63/11.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Propunerea legislativă pentru completarea şi modificarea art. 235, alin. (2) din Codul Muncii, înregistrată la Camera Deputaţilor cu nr. 64/11.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Propunerea legislativă pentru completarea şi modificarea art. 264 din Codul Muncii, înregistrată la Camera Deputaţilor cu nr. 65/11.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a legislativă pentru completarea şi modificarea art. 276 din Codul Muncii, înregistrată la Camera Deputaţilor cu nr. 66/11.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1.</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Propunerea legislativă pentru completarea şi modificarea art. 287 din Codul Muncii, înregistrată la Camera Deputaţilor cu nr. 67/11.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a legislativă pentru completarea şi modificarea art. 296 din Codul Muncii, înregistrată la Camera Deputaţilor cu nr. 68/11.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3.</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Propunerea legislativă pentru completarea şi modificarea art. 16, alin. (1) şi (2) din Codul Muncii, înregistrată la Camera Deputaţilor cu nr. 70/11.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4.</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Propunerea legislativă pentru completarea şi modificarea art. 28 din Codul Muncii, înregistrată la Camera Deputaţilor cu nr. 71/11.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5.</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Propunerea legislativă pentru completarea şi modificarea art. 21, alin. (2) şi (4) din Codul Muncii, înregistrată la Camera Deputaţilor cu nr. 72/11.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6.</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Propunerea legislativă pentru completarea şi modificarea art. 68, 70 alin. (1), 71 alin. (1), 73  alin. (1) şi 79 alin. (4) din Codul Muncii, înregistrată la Camera Deputaţilor cu nr. 73/11.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7.</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Propunerea legislativă pentru completarea şi modificarea art. 48, din Codul Muncii, înregistrată la Camera Deputaţilor cu nr. 103/13.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Propunerea legislativă pentru completarea şi modificarea art. 27 alin. (6), din Codul Muncii, înregistrată la Camera Deputaţilor cu nr. 104/13.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Propunerea legislativă pentru completarea şi modificarea art. 46 alin. (2), din Codul Muncii, înregistrată la Camera Deputaţilor cu nr. 105/13.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entru modificarea şi completarea Legii nr. 64/1995 privind procedura reorganizării judiciare şi a falimentului şi a altor acte normative cu incidenţă asupra acestei procedur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en-US" w:eastAsia="en-US"/>
              </w:rPr>
              <w:t>Proiect de Lege pentru modificarea lit. b) a alin. (1) al art. 6 din OUG nr. 24/1998 privind regimul zonelor defavoriza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5.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ul Codului Pen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5.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gestionarea şi valorificarea acţiunilor rezultate din conversia creanţelor bugetare ale Societăţii Naţionale a Petrolului “PETROM” S.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5.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modificarea şi completarea Normelor metodologice pentru aplicarea Ordonanţei Guvernului nr. 36/2002 privind impozitele şi taxele locale, aprobate prin Hotărârea Guvernului nr. 1278/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5.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modificarea şi completarea Hotărârii Guvernului României nr. 247/2003 privind întocmirea şi completarea registrului general de evidenţă a salariaţil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5.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entru modificarea şi completarea unor dispoziţii din OUG nr. 76/2001 privind simplificarea unor formalităţi administrative pentru înregistrarea şi autorizarea funcţionării comercianţil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0.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G pentru aprobarea plăţii contribuţiei financiare a României la programul “Măsuri comunitare de stimulare în domeniul ocupării forţei de muncă” pentru anul 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0.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G privind aprobarea Planului de acţiuni pe anul 2003 pentru dezvoltarea mediului de afaceri în Român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0.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G pentru modificarea anexei la HG nr. 1493/2002 privind exceptarea  şi reducerea temporară a taxelor vamale de import pentru unele categorii de mărfur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0.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recomand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a asigurărilor private de sănăta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8.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e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1.</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8.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2.</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8.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3.</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8.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G pentru modificarea HG nr. 944/2002 privind structurile şi specializările universitare acreditate sau autorizate să funcţioneze provizoriu din instituţiile de învăţământ superi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8.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G privind aprobarea conservării, închiderii definitive şi monitorizării factorilor de mediu postînchidere a unor mine şi cariere, etapa a VI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4.0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organizarea şi funcţionarea Academiei de Ştiinţe Medic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0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ăr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Proiect de OUG pentru modificarea OUG nr. 158/2001 privind regimul accizel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0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i şi recomnadăr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entru modificarea şi completarea Legii locuinţei nr. 114/1996 şi a OG nr. 85/2001 privind organizarea şi funcţionarea asociaţiilor de proprietar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8.0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Proiect de Ordonanţă de urgenţă pentru modificarea Ordonanţei de urgenţă nr. 158/2001 privind regimul accizelor, precum si a unor alte acte normativ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4.0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9.</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4.0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50.</w:t>
            </w:r>
          </w:p>
        </w:tc>
        <w:tc>
          <w:tcPr>
            <w:tcW w:w="62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metodologia şi criteriile de încadrare a persoanelor în locuri de muncă în condiţii speci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8.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51.</w:t>
            </w:r>
          </w:p>
        </w:tc>
        <w:tc>
          <w:tcPr>
            <w:tcW w:w="62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indexarea cuantumului alocaţiei lunare de întreţinere pentru copiii încredinţaţi sau daţi în plasamen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8.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52.</w:t>
            </w:r>
          </w:p>
        </w:tc>
        <w:tc>
          <w:tcPr>
            <w:tcW w:w="62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modificarea H.G. nr. 163/2002 pentru aprobarea Normelor metodologice de aplicare a prevederilor O.U.G. nr. 158/2001 privind regimul accizel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8.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53.</w:t>
            </w:r>
          </w:p>
        </w:tc>
        <w:tc>
          <w:tcPr>
            <w:tcW w:w="62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Ordonanţă pentru modificarea şi completarea O.G.     nr. 42/1997 privind transportul naval, aprobată cu modificări şi completări prin Legea nr. 412/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8.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54.</w:t>
            </w:r>
          </w:p>
        </w:tc>
        <w:tc>
          <w:tcPr>
            <w:tcW w:w="62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Lege privind organizarea judiciar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8.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55.</w:t>
            </w:r>
          </w:p>
        </w:tc>
        <w:tc>
          <w:tcPr>
            <w:tcW w:w="62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Lege privind statutul magistraţil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8.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56.</w:t>
            </w:r>
          </w:p>
        </w:tc>
        <w:tc>
          <w:tcPr>
            <w:tcW w:w="62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5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aprobarea valorii coşului minim de consum lunar pentru trimestrul I al anului 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58.</w:t>
            </w:r>
          </w:p>
        </w:tc>
        <w:tc>
          <w:tcPr>
            <w:tcW w:w="62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reglementarea unor activităţi preluate de Inspectoratul teritorial de muncă al municipiului Bucureş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0.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5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G privind privind reglementarea unor măsuri în materie financiar-fiscal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6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G pentru modificarea HG nr. 693/2003 privind structurile şi specializările universitare acreditate sau autorizate să funcţioneze provizoriu din instituţiile de învăţământ superi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6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ţă cu privire la rectificarea bugetului de stat pe anul 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6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G privind rectificarea bugetului asigurărilor sociale de stat pe anul 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6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G privind controlul şi recuperarea fondurilor comunitare, precum şi a fondurilor de cofinanţare aferente utilizate necorespunzăt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6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G privind reevaluarea şi amortizarea activelor fixe aflate în patrimoniul instituţiilor publ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6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G privind modificarea şi completarea OG nr. 128/1998 pentru reglementarea modului şi condiţiilor de valorificare a bunurilor legal confiscate sau intrate, potrivit legii, în proprietatea privată a statulu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6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G privind tranzacţionarea creanţelor comerciale prin intermediul societăţilor de bursă care administrează pieţe reglementate de mărfuri şi instrumente financiare deriva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67.</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68.</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69.</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aprobarea valorii coşului minim de consum lunar pentru trimestrul II al anului 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0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UG privind preluarea de către Autoritatea pentru Valorificarea Activelor Bancare a unor creanţe bugetare în vederea recuperării acestor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UG pentru modificarea şi completarea Legii nr. 73/2000 privind Fondul pentru medi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modificarea şi completarea Normelor metodologice privind procedura de eliberare şi de anulare a permiselor de muncă, aprobate prin HG nr. 434/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5.</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6.</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ţă de urgenţă privind unele măsuri pentru finalizarea privatizării societăţilor comerciale aflate în portofoliul Autorităţii pentru Privatizare şi Administrarea Participaţiilor Statului şi consolidarea unor privatizăr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4.0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ţă de urgenţă privind finalizarea procesului de privatizare la Societatea Comercială ARO S.A. Câmpulung Musce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4.0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aprobarea Normelor metodologice de aplicare a art.5 şi art. 6 din Ordonanţa Guvernului nr. 53/2003 privind privatizarea la Societatea Comercială  „Tractorul UTB” S.A. Braşo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4.0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8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Codul de conduită a funcţionarilor public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8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modificarea şi completarea Legii nr. 53/2003 – Codul munc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8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aprobarea normelor pentru alicarea Legii minelor nr. 85/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8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aprobarea Normelor Metodologice de aplicare a Ordonanţei de urgenţă a Guvernului nr. 81/2003 pentru modificarea unor reglementări privind acordarea de ajutoare pentru încălzirea locuinţei şi asigurarea fondurilor necesare în vederea furnizării energiei termice şi gazelor naturale pentru populaţie, precum şi unele măsuri pentru întărirea disciplinei financi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8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ţă de Urgenţă privind modificarea şi completarea Legii nr. 217/2003 pentru prevenirea şi combaterea violenţei în famili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8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ul Legii asigurărilor sociale de stat pe anul 20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8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ul Legii Bugetului de stat pe anul 20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8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de Guvern privind completarea anexei la HG nr. 48/2003 pentru aprobarea Programului naţional – cadru de restructurare şi modernizare a unor unităţi de profil zootehnic şi din industria alimentar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1.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8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aprobarea normelor metodologice de aplicare a prevederilor Secţiunii a 2-a referitoare la sistemul de antrepozitare fidcală, din OG nr. 86/2003 privind reglementarea unor măsuri în materie financiar-fiscal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1.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8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de Guvern pentru aprobarea mandatului privind realizarea strategiei de privatizare a companiilor / societăţilor naţionale şi societăţilor comerciale care funcţionează sub autoritatea Ministerului Transporturilor, Construcţiilor şi Turismulu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1.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ţă de urgenţă privind modificarea şi completarea Legii nr. 346/2002 privind asigurarea pentru accidente de muncă şi boli profesion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1.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recunoaşterea diplomelor şi calificărilor profesionale pentru profesiile reglementate din Român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aprobarea normelor metodologice privind situaţiile în care Ministerul Culturii şi Cultelor, respectiv autorităţile administraţiei publice locale, contribuie la acoperirea costurilor lucrărilor de protejare şi de intervenţie asupra monumentelor istorice, proporţia contribuţiei, procedurile, precum şi condiţiile pe care trebuii să le îndeplinească proprietarul, altul decât statul, municipiul, oraşul sau comu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e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rivind Legea meseriil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rPr>
              <w:t>12.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aprobarea Listei societăţilor comerciale la care se fac concedieri colective în baza prevederilor art. 6 din Ordonanţa de urgenţă a Guvernului nr. 8/2003 privind stimularea procesului de restructurare, reorganizare şi privatizare a unor societăţi naţionale, companii naţionale şi societăţi comerciale cu capital majoritar de sta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modificarea Hotărârii Guvernului nr. 275/2003 privind aprobarea Programului de acţiuni şi lucrări finanţate din bugetul de stat în domeniul aviaţiei civile pentru anul 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ul Codului fisca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5.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indexarea pensiilor din sistemul public de pensii, a pensiilor militare de stat şi a unor venituri ale populaţiei începând cu luna decembrie 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5.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e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entru modificarea denumirii şi clasificării mărfurilor din Tariful vamal de import al României şi a taxelor vamale aferente acestor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5.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entru modificarea şi completarea Legii nr. 136/1995 privind asigurările şi reasigurările în Român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5.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0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modificarea şi completarea HG nr. 1041/2003 privind unele măsuri de reglementare a facilităţilor acordate pensionarilor din sectorul energiei electr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0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a Guvernului privind aprobarea Strategiei de valorificarea a surselor regenerabile de energi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0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aplicarea în luna ianuarie 2004 a celei de-a cincea etape de recorelare a pensiilor din sistemul public de pens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0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actualizarea alocaţiei sociale cuvenite adulţilor nevăzători cu handicap grav şi accentuat, începând cu luna ianuarie 20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0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de Guvern privind aplicarea Planului naţional pentru egalitatea de şanse între femei şi bărbaţ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0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modificarea pct. 5 lit. a) din Strategia de privatizare a unor societăţi comerciale aflate în portofoliul Ministerului Industriei şi Resurselor, pentru anul 2003, aprobată prin HG nr. 653/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e de complet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0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creşterile salariale ce se vor acorda personalului din sectorul buget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observaţii şi propuner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0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ul Legii petrolulu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 cu propunere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0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Proiect de</w:t>
            </w:r>
            <w:r>
              <w:rPr>
                <w:rFonts w:cs="Times New Roman" w:ascii="Times New Roman" w:hAnsi="Times New Roman"/>
                <w:b/>
                <w:sz w:val="24"/>
                <w:szCs w:val="24"/>
              </w:rPr>
              <w:t xml:space="preserve"> </w:t>
            </w:r>
            <w:r>
              <w:rPr>
                <w:rFonts w:cs="Times New Roman" w:ascii="Times New Roman" w:hAnsi="Times New Roman"/>
                <w:sz w:val="24"/>
                <w:szCs w:val="24"/>
              </w:rPr>
              <w:t>Lege pentru modificarea şi completarea Legii nr. 76/2002 privind sistemul asigurărilor pentru şomaj şi stimularea ocupării forţei de munc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0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de Guvern privind reglementarea numirii echipelor de experţi români, funcţie de sex, trimişi în misiune la Comisia European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1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unele măsuri pentru asigurarea continuităţii tratamentului bolnavilor cuprinşi în programele de sănătate finanţate din bugetul Ministerului Sănătăţii şi bugetul Fondului naţional unic de asigurări sociale de sănăta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modificarea Hotărârii Guvernului nr. 169/2003 privind organizarea şi finanţarea programelor de sănătate în anul 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17.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interoperabilitatea sistemului de transport feroviar de mare vitez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17.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Proiect de</w:t>
            </w:r>
            <w:r>
              <w:rPr>
                <w:rFonts w:cs="Times New Roman" w:ascii="Times New Roman" w:hAnsi="Times New Roman"/>
                <w:b/>
                <w:sz w:val="24"/>
                <w:szCs w:val="24"/>
              </w:rPr>
              <w:t xml:space="preserve"> </w:t>
            </w:r>
            <w:r>
              <w:rPr>
                <w:rFonts w:cs="Times New Roman" w:ascii="Times New Roman" w:hAnsi="Times New Roman"/>
                <w:sz w:val="24"/>
                <w:szCs w:val="24"/>
              </w:rPr>
              <w:t>Hotărâre privind aprobarea Programului social pentru perioada 2003-20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17.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 cu menţiun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entru modificarea şi completarea Legii nr. 109/1997 privind organizarea şi funcţionarea Consiliului Economic şi Soci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modificarea alin. (1) al art. 101 din Legea nr. 53/2003 – Codul Munc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gativ cu motivar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1" w:gutter="0" w:header="0"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L$)">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Fonts w:ascii="Times New Roman" w:hAnsi="Times New Roman" w:cs="Times New Roman"/>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Fonts w:ascii="Times New Roman" w:hAnsi="Times New Roman" w:cs="Times New Roman"/>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Wingdings (L$);Arial" w:hAnsi="Wingdings (L$);Arial" w:eastAsia="Times New Roman" w:cs="Wingdings (L$);Arial"/>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 w:val="left" w:pos="709" w:leader="none"/>
        <w:tab w:val="left" w:pos="851" w:leader="none"/>
        <w:tab w:val="left" w:pos="993" w:leader="none"/>
        <w:tab w:val="left" w:pos="10773" w:leader="none"/>
      </w:tabs>
      <w:jc w:val="both"/>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right="49" w:hanging="0"/>
      <w:jc w:val="both"/>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0" w:leader="none"/>
      </w:tabs>
      <w:ind w:right="-1" w:hanging="0"/>
      <w:jc w:val="center"/>
      <w:outlineLvl w:val="3"/>
    </w:pPr>
    <w:rPr>
      <w:b/>
      <w:sz w:val="32"/>
    </w:rPr>
  </w:style>
  <w:style w:type="paragraph" w:styleId="Heading5">
    <w:name w:val="Heading 5"/>
    <w:basedOn w:val="Normal"/>
    <w:next w:val="Normal"/>
    <w:qFormat/>
    <w:pPr>
      <w:keepNext w:val="true"/>
      <w:numPr>
        <w:ilvl w:val="4"/>
        <w:numId w:val="1"/>
      </w:numPr>
      <w:ind w:right="49" w:hanging="0"/>
      <w:jc w:val="center"/>
      <w:outlineLvl w:val="4"/>
    </w:pPr>
    <w:rPr>
      <w:b/>
      <w:sz w:val="40"/>
    </w:rPr>
  </w:style>
  <w:style w:type="paragraph" w:styleId="Heading6">
    <w:name w:val="Heading 6"/>
    <w:basedOn w:val="Normal"/>
    <w:next w:val="Normal"/>
    <w:qFormat/>
    <w:pPr>
      <w:keepNext w:val="true"/>
      <w:numPr>
        <w:ilvl w:val="5"/>
        <w:numId w:val="1"/>
      </w:numPr>
      <w:ind w:right="-2" w:hanging="0"/>
      <w:jc w:val="both"/>
      <w:outlineLvl w:val="5"/>
    </w:pPr>
    <w:rPr>
      <w:rFonts w:ascii="Times New Roman" w:hAnsi="Times New Roman" w:cs="Times New Roman"/>
      <w:b/>
      <w:sz w:val="26"/>
      <w:u w:val="single"/>
    </w:rPr>
  </w:style>
  <w:style w:type="paragraph" w:styleId="Heading7">
    <w:name w:val="Heading 7"/>
    <w:basedOn w:val="Normal"/>
    <w:next w:val="Normal"/>
    <w:qFormat/>
    <w:pPr>
      <w:keepNext w:val="true"/>
      <w:numPr>
        <w:ilvl w:val="6"/>
        <w:numId w:val="1"/>
      </w:numPr>
      <w:ind w:right="-2" w:hanging="0"/>
      <w:jc w:val="both"/>
      <w:outlineLvl w:val="6"/>
    </w:pPr>
    <w:rPr>
      <w:rFonts w:ascii="Times New Roman" w:hAnsi="Times New Roman" w:cs="Times New Roman"/>
      <w:b/>
      <w:sz w:val="28"/>
      <w:u w:val="single"/>
    </w:rPr>
  </w:style>
  <w:style w:type="paragraph" w:styleId="Heading8">
    <w:name w:val="Heading 8"/>
    <w:basedOn w:val="Normal"/>
    <w:next w:val="Normal"/>
    <w:qFormat/>
    <w:pPr>
      <w:keepNext w:val="true"/>
      <w:numPr>
        <w:ilvl w:val="7"/>
        <w:numId w:val="1"/>
      </w:numPr>
      <w:spacing w:lineRule="atLeast" w:line="360"/>
      <w:jc w:val="both"/>
      <w:outlineLvl w:val="7"/>
    </w:pPr>
    <w:rPr>
      <w:rFonts w:ascii="Times New Roman" w:hAnsi="Times New Roman" w:cs="Times New Roman"/>
      <w:b/>
      <w:sz w:val="26"/>
    </w:rPr>
  </w:style>
  <w:style w:type="paragraph" w:styleId="Heading9">
    <w:name w:val="Heading 9"/>
    <w:basedOn w:val="Normal"/>
    <w:next w:val="Normal"/>
    <w:qFormat/>
    <w:pPr>
      <w:keepNext w:val="true"/>
      <w:numPr>
        <w:ilvl w:val="8"/>
        <w:numId w:val="1"/>
      </w:numPr>
      <w:spacing w:lineRule="atLeast" w:line="360"/>
      <w:jc w:val="both"/>
      <w:outlineLvl w:val="8"/>
    </w:pPr>
    <w:rPr>
      <w:rFonts w:ascii="Times New Roman" w:hAnsi="Times New Roman" w:cs="Times New Roman"/>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4" w:right="1134" w:hanging="0"/>
      <w:jc w:val="both"/>
    </w:pPr>
    <w:rPr>
      <w:i/>
      <w:sz w:val="28"/>
      <w:lang w:val="en-GB"/>
    </w:rPr>
  </w:style>
  <w:style w:type="paragraph" w:styleId="BodyTextIndent3">
    <w:name w:val="Body Text Indent 3"/>
    <w:basedOn w:val="Normal"/>
    <w:qFormat/>
    <w:pPr>
      <w:ind w:right="566" w:firstLine="360"/>
      <w:jc w:val="both"/>
    </w:pPr>
    <w:rPr>
      <w:sz w:val="28"/>
      <w:lang w:val="en-GB"/>
    </w:rPr>
  </w:style>
  <w:style w:type="paragraph" w:styleId="BodyText3">
    <w:name w:val="Body Text 3"/>
    <w:basedOn w:val="Normal"/>
    <w:qFormat/>
    <w:pPr>
      <w:jc w:val="both"/>
    </w:pPr>
    <w:rPr>
      <w:sz w:val="22"/>
    </w:rPr>
  </w:style>
  <w:style w:type="paragraph" w:styleId="BodyText2">
    <w:name w:val="Body Text 2"/>
    <w:basedOn w:val="Normal"/>
    <w:qFormat/>
    <w:pPr>
      <w:ind w:left="720" w:firstLine="720"/>
      <w:jc w:val="both"/>
    </w:pPr>
    <w:rPr>
      <w:rFonts w:ascii="Times New Roman" w:hAnsi="Times New Roman" w:cs="Times New Roman"/>
      <w:i/>
      <w:sz w:val="28"/>
      <w:lang w:val="en-GB"/>
    </w:rPr>
  </w:style>
  <w:style w:type="paragraph" w:styleId="BodyTextIndent2">
    <w:name w:val="Body Text Indent 2"/>
    <w:basedOn w:val="Normal"/>
    <w:qFormat/>
    <w:pPr>
      <w:ind w:left="426" w:hanging="426"/>
      <w:jc w:val="both"/>
    </w:pPr>
    <w:rPr>
      <w:rFonts w:ascii="Times New Roman" w:hAnsi="Times New Roman" w:cs="Times New Roman"/>
      <w:sz w:val="28"/>
    </w:rPr>
  </w:style>
  <w:style w:type="paragraph" w:styleId="WWBodyText2">
    <w:name w:val="WW-Body Text 2"/>
    <w:basedOn w:val="Normal"/>
    <w:qFormat/>
    <w:pPr>
      <w:jc w:val="both"/>
    </w:pPr>
    <w:rPr>
      <w:rFonts w:ascii="Times New Roman" w:hAnsi="Times New Roman" w:cs="Times New Roman"/>
      <w:b/>
      <w:sz w:val="28"/>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43:00Z</dcterms:created>
  <dc:creator>Canon</dc:creator>
  <dc:description/>
  <dc:language>en-US</dc:language>
  <cp:lastModifiedBy>King Systems</cp:lastModifiedBy>
  <cp:lastPrinted>2003-11-04T12:48:00Z</cp:lastPrinted>
  <dcterms:modified xsi:type="dcterms:W3CDTF">2011-01-07T10:43:00Z</dcterms:modified>
  <cp:revision>2</cp:revision>
  <dc:subject/>
  <dc:title>Serviciul Avizare  - Mediere</dc:title>
</cp:coreProperties>
</file>