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pPr>
      <w:r>
        <w:rPr/>
        <w:t>Serviciul Avizare  - Mediere</w:t>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10031" w:type="dxa"/>
        <w:jc w:val="left"/>
        <w:tblInd w:w="-115" w:type="dxa"/>
        <w:tblLayout w:type="fixed"/>
        <w:tblCellMar>
          <w:top w:w="0" w:type="dxa"/>
          <w:left w:w="108" w:type="dxa"/>
          <w:bottom w:w="0" w:type="dxa"/>
          <w:right w:w="108" w:type="dxa"/>
        </w:tblCellMar>
      </w:tblPr>
      <w:tblGrid>
        <w:gridCol w:w="675"/>
        <w:gridCol w:w="6237"/>
        <w:gridCol w:w="1418"/>
        <w:gridCol w:w="1701"/>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r. crt.</w:t>
            </w:r>
          </w:p>
        </w:tc>
        <w:tc>
          <w:tcPr>
            <w:tcW w:w="6237" w:type="dxa"/>
            <w:tcBorders>
              <w:top w:val="single" w:sz="6" w:space="0" w:color="000000"/>
              <w:left w:val="single" w:sz="6" w:space="0" w:color="000000"/>
              <w:bottom w:val="single" w:sz="6" w:space="0" w:color="000000"/>
              <w:right w:val="single" w:sz="6" w:space="0" w:color="000000"/>
            </w:tcBorders>
          </w:tcPr>
          <w:p>
            <w:pPr>
              <w:pStyle w:val="Heading9"/>
              <w:spacing w:lineRule="auto" w:line="240"/>
              <w:rPr>
                <w:b/>
                <w:b/>
                <w:sz w:val="24"/>
              </w:rPr>
            </w:pPr>
            <w:r>
              <w:rPr>
                <w:b/>
                <w:sz w:val="24"/>
              </w:rPr>
              <w:t>Titlul proiec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ezbaterii în Pl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Felul avizului</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ANUARIE 2002</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OUG nr. 96/2001 privind controlul contribuţiilor de asigurări sociale şi soluţionarea contestaţiilor împotriva măsurilor dispuse prin actele de control întocmite de organele de control ale Casei Naţionale de Pensii şi alte Drepturi de Asigurări Sociale ale caselor teritoriale de pensii  (C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268/2001 privind privatizarea societăţilor comerciale ce deţin în administrare terenuri proprietate publică şi privată a statului cu destinaţie agricolă şi înfiinţarea Agenţiei Domeniilor Statului (C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9.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derularea programelor finanţate din bugetul MSF şi din bugetul Fondului de asigurări sociale de sănătate în anul 2002  (C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Normelor metodologice de aplicare a prevederilor OUG nr. 108/2001 privind exploataţiile agricole  (C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dezafectarea capacităţilor de producţie specială de la SC Uzina Mecanică Râmnicu Vâlcea SA (C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OUG nr 59/1997 cu privire la finanţarea, în sistem descentralizat, în domeniul ştiinţei, tehnologiei şi inovăr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modificarea alin 1 al art. 3 din HG nr.203/1994 pentru stabilirea şi sancţionarea contravenţiilor la normele privind transporturile pe căile ferate româ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OUG nr. 82/1998 privind înregistrarea fiscală a plătitorilor de impozite şi tax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cu </w:t>
            </w:r>
          </w:p>
          <w:p>
            <w:pPr>
              <w:pStyle w:val="Normal"/>
              <w:jc w:val="both"/>
              <w:rPr>
                <w:rFonts w:ascii="Times New Roman" w:hAnsi="Times New Roman" w:cs="Times New Roman"/>
                <w:sz w:val="24"/>
              </w:rPr>
            </w:pPr>
            <w:r>
              <w:rPr>
                <w:rFonts w:cs="Times New Roman" w:ascii="Times New Roman" w:hAnsi="Times New Roman"/>
                <w:sz w:val="24"/>
              </w:rPr>
              <w:t>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G. privind impozitele si taxele lo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egativ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G. privind introducerea unor tarife de utilizare a infrastructurii de transport ruti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G. privind constituirea si functionarea Parcurilor stiintifice si tehnolog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G. privind crearea cadrului legislativ de finantare si organizare a colaborarii intre unitatile de invatamant superior si unitatile angajatoare in vederea asigurarii locului de munca pentru studentii din ultimii a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G. privind unele masuri de urmarire a executarii obligatiilor asumate prin contractele de privatizare a societatilor comerc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O.G. privind proiectele de parteneriat public priv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01.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FEBRUARI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rdonanţă pentru completarea Legii nr.416/2001 privind venitul minim garan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organizarea şi funcţionarea serviciilor publice de alimentare cu apă şi canaliz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înfiinţarea Societăţii Comerciale Institutul de Cercetări Alimentare S.A. prin reorganizarea Institutului de Chimie Alimentară din subordinea Academiei de Ştiinţe Agricole şi Silvice Gheorghe Ionescu Siseş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bilitarea Agenţiei Domeniilor Statului de a închiria imobile sau părţi din acestea, disponibile, aflate în administrarea sa şi în proprietatea publică a sta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Lege privind finanţele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rPr>
              <w:t>Proiect de Lege privind organizarea, funcţionarea şi finanţarea spital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Legii pentru organizarea judecătorească nr.92/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Legii nr.64/1995 privind procedura reorganizării judiciare şi a falimen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serviciile publice de producere, transport, distribuţie şi furnizare a eneriei term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unor acte normative privind activitatea comerci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Lege privind calitatea apei potabi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înfiinţarea şi funcţionarea Comitetului Maritim Naţional Tripart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OUG privind pieţele reglementate de mărfuri şi instrumente financiare deriv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OUG privind valorile mobiliare, serviciile de investiţii financiare şi pieţele Reglemen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OUG privind organismele de plasament colectiv în valori mobili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Statutul Comisiei Naţionale a Valorilor  Mobili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OUG nr.170/2001 privind atenuarea impactului social  ca urmare a procesului de reorganizare a sectorului producţiei de apăr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unele măsuri pentru asigurarea condiţiilor de finanţare a organizării funcţionării şi a activităţii legate de privatizare derulate prin Oficiul Participaţiilor Statului şi Privatizării în Indust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pentru aprobarea Normelor metodologice de aplicare a prevederilor OUG nr.158/2001 privind regimul acciz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Hotărâre pentru modificarea Strategiei privind privatizarea societăţilor comerciale din turism aprobată prin HG nr.436/2001 </w:t>
            </w:r>
          </w:p>
          <w:p>
            <w:pPr>
              <w:pStyle w:val="Normal"/>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Strategiei privind managementul funcţiei publice şi al funcţionarilor publici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egativ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unor norme privind condiţiile de descărcare în mediul acvatic a apelor uz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H.G. nr. 880/2001 privind înfiinţarea unor filiale ale Companiei Naţionale de Căi Ferate CFR 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H.G. nr. 887/2001 privind înfiinţarea unor filiale ale Companiei Naţionale de Căi Ferate CFR 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a legislativă privind sistemul public de pens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egativ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Lege privind organizarea şi desfăşurarea unor activităţii economice de către persoane fizi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asigurarea unor facilităţi furnizorilor de îngrăşăminte chimice, pesticide, seminţe şi material săditor certific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reglementarea unor măsuri fisc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modificarea în structura a sumelor alocate din credite externe Ministerului Educaţiei şi Cercetării pe anul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Programului de acţiuni şi lucrări finanţate din bugetul de stat în domeniul aviaţiei civile pentru anul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ctualizarea amenzilor prevăzute de Legea nr.90/1996 a protecţiei muncii, republicată, de Legea nr.108/1999 pentru înfiinţarea şi organizarea Inspecţiei Muncii, cu modificările şi completările ulterioare, precum şi de Legea nr.130/1999 privind unele măsuri de protecţie a persoanelor încadrate în muncă, cu modificările şi completările ulterio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Puncte de veder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Hotărâre privind indexarea pensiilor din sistemul public de pensii, a pensiilor militare de stat şi a unor venituri ale populaţiei începând cu luna martie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cu observatii </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sz w:val="24"/>
              </w:rPr>
              <w:t>MART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regimul de supraveghere şi autorizare a producţiei, importului şi circulaţiei unor produse supuse acciz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unele măsuri de accelerare a privatizăr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OUG nr.24/2000 privind sistemul de stabilire a salariilor de bază pentru personalul contractual din sectorul buge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procedurilor privind accesul la măsurile pentru stimularea ocupării forţei de muncă, modalităţile de finanţare şi instrucţiunile de implementare a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Hotărâre privind aprobarea criteriilor de acreditare a furnizorilor de servicii specializate pentru  stimularea ocupării forţei de muncă </w:t>
            </w:r>
          </w:p>
          <w:p>
            <w:pPr>
              <w:pStyle w:val="Normal"/>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otărâre privind aprobarea procedurilor privind accesul la măsurile pentru prevenirea şomajului, modalităţile de finanţare şi instrucţiunile de implementare a acesto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Hotărâre privind aprobarea valorii coşului minim de consum lunar pentru trimestrul IV al anului 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81/1997 privind exercitarea profesiunii de farmacist, înfiinţarea, organizarea şi funcţionarea Colegiului Farmaciştilor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74/1995 privind exercitarea profesiunii de medic, înfiinţarea, organizarea şi funcţionarea Colegiului Medicilor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completarea alin. 1 al art. 2 din Hotărârea Guvernului nr.1245/2001 pentru aprobarea Contractului – cadru privind condiţiile acordării asistenţei medicale în cadrul sistemului asigurărilor sociale de sănătate în asistenţa medicală ambulatorie de specialitate pentru specialităţile clinice, paraclinice şi stomatolog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modificarea art. 2 din HG nr.1295/2001 privind suplimentarea bugetului Ministerului Industriei şi Resurselor din Fondul de rezervă bugetară la dispoziţia Guvernului pe anul 2002 pentru restructurarea industriei de apăr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HG privind unele măsuri aplicate la importul de porci vii, carne de porc, carne de pasăre şi preparate din carne de porc şi de pasă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cu observaţii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înfiinţarea şi funcţionarea Comitetului Maritim Naţional Tripart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modificarea şi completarea Legii 21/1999 pentru prevenirea şi sancţionarea spălării ban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egativ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abrogarea Ordonanţei Guvernului nr.30/2002 pentru prorogarea termenului prevăzut la art.3 alin 2 lit. b din OUG nr.149/2001 privind Tariful intern de călători în transportul ferovi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recuperarea arieratelor  buge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condiţiile  şi procedura de selecţie a candidaţilor de către Consiliul Economic şi Social, în vederea propunerii pentru numirea ca magistraţi consultanţ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Normelor metodologice de aplicare a dispoziţiilor Ordonanţei Guvernului nr. 29/2002 privind instituirea unor măsuri pentru diminuarea datoriei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avorabil cu observaţii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structurile instituţionale şi specializările de învăţământ universitar acreditate sau autorizate să funcţioneze provizoriu în cadrul instituţiilor de învăţământ superi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locaţiile de hrană pentru consumurile colective din unităţile sanitare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7.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PRIL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întocmirea şi finanţarea studiilor pedologice şi agrochimice şi finanţarea sistemului naţional de monitorizare sol - teren pentru agricultură, precum şi sol – vegetaţie forestieră pentru silvicultu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 şi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OUG pentru modificarea şi completarea Legii minelor nr.61/1998 şi a Legii petrolului nr.134/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 şi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roiect de HG privind organizarea şi funcţionarea Autorităţii Naţionale de Reglementare pentru Servicii Publice de Gospodărie Comunală – A.N.R.S.C.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 şi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circulaţia pe drumurile publi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Negativ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O.U.G. nr. 98/1999, privind protecţia socială a persoanelor ale căror contracte individuale de muncă vor fi desfăcute ca urmare a concedierilor colec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Lege privind unele măsuri pentru întărirea disciplinei contractu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Favorabil cu opservaţii şi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GB"/>
              </w:rPr>
              <w:t>Proiect de Ordonanţă de Urgenţă pentru modificarea O.U.G. nr. 158/2001 privind regimul accize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iect de Hotărâre pentru prorogarea termenelor prevăzute la alin. 2 al art.4 din H.G. nr.537/2001 privind înfiinţarea Centrului de Pregătire şi Perfecţionare Profesională al Inspecţiei Munc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modificarea şi completarea</w:t>
              <w:br/>
              <w:t>Legii nr.51/1995 pentru organizarea şi exercitarea profesiei de avoc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agenţii comerciali permanenţ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Proiect de HG pentru aprobarea Strategiei privind reabilitarea şi reorganizarea sistemului de asistenţă medicală spitalicească de specialitate în obstetrică-ginecologie şi neonatalogie di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plata contribuţiei financiare a României pentru participarea în anul 2002 la Programele Comunităţii Europene în domeniul educaţiei şi formării profesionale « Socrates II » şi « Leonardo da Vinci ».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5.0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MA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122/1996 privind regimul juridic al caselor de ajutor reciproc ale salariaţ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v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organizarea pieţei tutunului brut în Român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unele reglementări referitoare la încadrarea în mun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 şi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indexarea pensiilor din sistemul public de pensii, a pensiilor militare de stat şi a unor venituri ale populaţiei începând cu luna iunie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2.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propu-nei şi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Legii nr. 152/1998 privind înfiinţarea Agenţiei Naţionale pentru Locuinţ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2.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Codului Munc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Legii nr. 66/1996 privind reorganizarea Casei de Economii şi Consemnaţiuni din România în societate bancară pe acţiu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 şi propun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programul de măsuri de restructurare financiară a creanţelor deţinute de către Autoritatea pentru Valorificarea Activelor Bancare asupra agenţilor economici din sectorul agric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modificarea şi completarea Legii nr. 145/1997 a asigurărilor sociale de să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propu-n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entru completarea OUG nr. 58/2001 privind organizarea şi finanţarea rezidenţiatului, stagiaturii şi activităţii de cercetare medicală în sectorul sani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prorogarea termenului prevăzut la art. 18 din HG nr. 261/2001 privind citeriile şi metodologia de încadrare a locurilor de muncă în condiţii deosebi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sz w:val="24"/>
              </w:rPr>
              <w:t>Proiect de HG pentru modificarea HG nr. 314 din 15 martie 2001 privind înfiinţarea, organizarea şi funcţionarea comisiilor de dialog social în cadrul unor ministere şi al prefectur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9.05.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propu-neri</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4"/>
              </w:rPr>
              <w:t xml:space="preserve">           </w:t>
            </w:r>
            <w:r>
              <w:rPr>
                <w:rFonts w:cs="Times New Roman" w:ascii="Times New Roman" w:hAnsi="Times New Roman"/>
                <w:b/>
                <w:sz w:val="24"/>
              </w:rPr>
              <w:t>IUNIE</w:t>
            </w:r>
            <w:r>
              <w:rPr>
                <w:rFonts w:cs="Times New Roman" w:ascii="Times New Roman" w:hAnsi="Times New Roman"/>
                <w:sz w:val="24"/>
              </w:rPr>
              <w:t xml:space="preserv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Normelor pentru aplicarea Legii nr. 345/2002 privind taxa pe valoarea adăugat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 şi propune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aprobarea “Strategiei de dezvoltare socio-economică a Văii Ji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şi completarea HG nr. 784/2000 privind aprobarea Regulamentului pentru acordarea autorizaţiilor şi licenţelor în Sectorul gazelor natu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aprobarea valorii coşului minim de consum lunar pentru trimestrul I al anului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înfiinţarea şi funcţionarea agenţiilor cu capital privat pentru construcţia de locuinţ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 cu motivăr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Planului Naţional de Acţiune pentru Ocuparea Forţei de Mun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stabilirea salariului de bază minim brut pe ţa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Hotărârii Guvernului privind aplicarea în luna iulie 2002 a celei de-a doua etape de recolerare a pensiilor din sistemul buget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Legea Cărţ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 cu motiv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completarea art. 6 din Legea nr. 268/2001 privind privatizarea societăţilor comerciale ce deţin în administrare terenuri proprietate publică şi privată a statului cu destinaţie agricolă şi înfiinţarea Agenţiei Domeniilor Sta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6.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IULI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aprobarea Normelor metodologice de aplicare a dispoziţiilor Ordonanţei de Urgenţă a Guvernului nr. 56/2002 privind programul de măsuri de restructurare financiară a creanţelor deţinute de Autoritatea pentru Valorificarea Activelor Bancare asupra agenţilor economici din sectorul agric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07.2002</w:t>
            </w:r>
          </w:p>
          <w:p>
            <w:pPr>
              <w:pStyle w:val="Normal"/>
              <w:jc w:val="both"/>
              <w:rPr>
                <w:rFonts w:ascii="Times New Roman" w:hAnsi="Times New Roman" w:cs="Times New Roman"/>
                <w:sz w:val="24"/>
              </w:rPr>
            </w:pPr>
            <w:r>
              <w:rPr>
                <w:rFonts w:cs="Times New Roman" w:ascii="Times New Roman" w:hAnsi="Times New Roman"/>
                <w:sz w:val="24"/>
              </w:rPr>
              <w:t>C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 32/2000 privind societăţile de asigurare şi supravegherea asigurărilo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07.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completarea Legii nr. 75/1996 privind stabilirea zilelor de sărbătoare legală în care nu se lucreaz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7.2002</w:t>
            </w:r>
          </w:p>
          <w:p>
            <w:pPr>
              <w:pStyle w:val="Normal"/>
              <w:jc w:val="both"/>
              <w:rPr>
                <w:rFonts w:ascii="Times New Roman" w:hAnsi="Times New Roman" w:cs="Times New Roman"/>
                <w:sz w:val="24"/>
              </w:rPr>
            </w:pPr>
            <w:r>
              <w:rPr>
                <w:rFonts w:cs="Times New Roman" w:ascii="Times New Roman" w:hAnsi="Times New Roman"/>
                <w:sz w:val="24"/>
              </w:rPr>
              <w:t>BE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gramul Economic de Preader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7.2002</w:t>
            </w:r>
          </w:p>
          <w:p>
            <w:pPr>
              <w:pStyle w:val="Normal"/>
              <w:jc w:val="both"/>
              <w:rPr>
                <w:rFonts w:ascii="Times New Roman" w:hAnsi="Times New Roman" w:cs="Times New Roman"/>
                <w:sz w:val="24"/>
              </w:rPr>
            </w:pPr>
            <w:r>
              <w:rPr>
                <w:rFonts w:cs="Times New Roman" w:ascii="Times New Roman" w:hAnsi="Times New Roman"/>
                <w:sz w:val="24"/>
              </w:rPr>
              <w:t>BE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rivind înfiinţarea, organizarea şi funcţionarea Comisiei Naţionale pentru Indexare şi Fundamentare a Valorii Coşului Minim de Consu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7.07.2002</w:t>
            </w:r>
          </w:p>
          <w:p>
            <w:pPr>
              <w:pStyle w:val="Normal"/>
              <w:jc w:val="both"/>
              <w:rPr>
                <w:rFonts w:ascii="Times New Roman" w:hAnsi="Times New Roman" w:cs="Times New Roman"/>
                <w:sz w:val="24"/>
              </w:rPr>
            </w:pPr>
            <w:r>
              <w:rPr>
                <w:rFonts w:cs="Times New Roman" w:ascii="Times New Roman" w:hAnsi="Times New Roman"/>
                <w:sz w:val="24"/>
              </w:rPr>
              <w:t>BE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modificarea Legii nr. 156/2000 privind protecţia cetăţenilor români care lucrează în străi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7.2002</w:t>
            </w:r>
          </w:p>
          <w:p>
            <w:pPr>
              <w:pStyle w:val="Normal"/>
              <w:jc w:val="both"/>
              <w:rPr>
                <w:rFonts w:ascii="Times New Roman" w:hAnsi="Times New Roman" w:cs="Times New Roman"/>
                <w:sz w:val="24"/>
              </w:rPr>
            </w:pPr>
            <w:r>
              <w:rPr>
                <w:rFonts w:cs="Times New Roman" w:ascii="Times New Roman" w:hAnsi="Times New Roman"/>
                <w:sz w:val="24"/>
              </w:rPr>
              <w:t>BE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gramul Social pe perioada 2002-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7.2002</w:t>
            </w:r>
          </w:p>
          <w:p>
            <w:pPr>
              <w:pStyle w:val="Normal"/>
              <w:jc w:val="both"/>
              <w:rPr>
                <w:rFonts w:ascii="Times New Roman" w:hAnsi="Times New Roman" w:cs="Times New Roman"/>
                <w:sz w:val="24"/>
              </w:rPr>
            </w:pPr>
            <w:r>
              <w:rPr>
                <w:rFonts w:cs="Times New Roman" w:ascii="Times New Roman" w:hAnsi="Times New Roman"/>
                <w:sz w:val="24"/>
              </w:rPr>
              <w:t>BE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şi completarea Hotărârii Guvernului nr. 1320/2001 privind înfiinţarea şi funcţionarea Oficiului Naţional de Recrutare şi Plasare a Forţei de Muncă în Străi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07.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propuneri şi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0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cu privire la rectificarea bugetului de stat pe anul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07.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UGUS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statutul-cadru al unităţii administrative-teritor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asigurarea transparenţei în domeniul ajutorului de stat şi al relaţiilor financiare dintre autorităţile publice şi întreprinderile publice şi de completare a Legii nr. 143/1999 privind ajuorul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a Guvernului privind asigurarea suplimentului de hrană pentru elevii din învăţământul preuniversitar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a Guvernului privind cercetarea ştiinţifică şi dezvoltarea tehnologi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unele măsuri referitoare la societăţile comerciale care au în patrimoniu bunuri care fac obiectul OUG nr. 168/2001 privind punerea în valoare a construcţiilor zootehnice dezafectate, destinate creşterii, îngrăşării şi exploatării animalelor, precum şi a fabricilor de nutreţuri combinate dezafec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monitorizarea pieţii transporturilor rutiere şi măsurile ce trebuie luate în situaţii de criză în domeniul transporturilor rutiere de mărfu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1.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completarea art.6 din Legea 268/2001 privind privatizarea societăţilor comerciale ce deţin în administrare terenuri proprietate publică şi privată a statului cu destinaţie agricolă şi înfiinţarea Agenţiei Domeniilor Statul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colectarea creanţelor buge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modificari şi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modificarea şi completarea Legii voluntariatului nr. 195/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 şi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modificarea art.5 din Legea nr. 469/2002 privind unele măsuri pentru întărirea disciplinei contractu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08.2002</w:t>
            </w:r>
          </w:p>
          <w:p>
            <w:pPr>
              <w:pStyle w:val="Normal"/>
              <w:jc w:val="both"/>
              <w:rPr>
                <w:rFonts w:ascii="Times New Roman" w:hAnsi="Times New Roman" w:cs="Times New Roman"/>
                <w:sz w:val="24"/>
              </w:rPr>
            </w:pPr>
            <w:r>
              <w:rPr>
                <w:rFonts w:cs="Times New Roman" w:ascii="Times New Roman" w:hAnsi="Times New Roman"/>
                <w:sz w:val="24"/>
              </w:rPr>
              <w:t>BEX lărgi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organizarea şi funcţionarea serviciilor publice de administrare a domeniului public şi privat de interes loc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 şi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organizarea şi funcţionarea serviciilor publice de alimentare cu energie termică produsă centraliz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statutul personalului de cercetare-dezvol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cu privire la sprijinul acordat de stat tinerilor din mediul rur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e de modific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entru modificarea şi completarea Ordonanţei Guvernului nr. 70/1997 privind controlul fisc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9.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uneri de modificare şi observaţi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aprobarea Sistemului de susţinere şi promovare a exportului cu finanţare din bugetul de s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pentru modificarea Hotărârii Guvernului nr. 1217/2001 privind organizarea şi funcţionarea Autorităţii pentru Valorificarea Activelor Banc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completarea Legii nr. 416/2001 privind venitul minim garant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4.09.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OCTOMBR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punere legislativă pentru modificarea art.180 din Legea nr. 19/2000 privind sistemul public de pensii şi alte drepturi de asigurări soc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egati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iect de Ordonanţă de Urgenţă pentru modificarea şi completarea Legii nr. 76/2002 privind sistemul asigurărilor pentru şomaj şi stimularea ocupării forţei de mun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iect de Ordonanţă de Urgenţă privind alocarea unei sume din bugetul Ministerului Muncii şi Solidarităţii Sociale pentru finanţarea activităţilor ocazionate de sărbătorirea în România a Zilei Internaţionale a Vârstnicilor în anul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iect de Hotărâre pentru modificarea şi completarea Normelor de aplicare a Legii nr. 76/2002 privind sistemul asigurărilor pentru şomaj şi stimularea ocupării forţei de muncă aprobate prin Hotărârea Guvernului nr. 174/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iect de Hotărâre privind plata unor drepturi acordate din bugetul asigurărilor pentru şom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6"/>
              </w:rPr>
              <w:t>Proiect de Hotărâre pentru modificarea Procedurilor privind accesul la măsurile pentru stimularea ocupării forţei de muncă, modalităţile de finanţare şi instrucţiunile de implementare a acestora aprobate prin Hotărârea Guvernului nr. 377/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rPr>
            </w:pPr>
            <w:r>
              <w:rPr>
                <w:rFonts w:cs="Times New Roman" w:ascii="Times New Roman" w:hAnsi="Times New Roman"/>
                <w:sz w:val="24"/>
              </w:rPr>
              <w:t>Hotărâre de Guvern pentru stabilirea salariului de bază minim brut pe ţar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Hotărâre privind aprobarea Normelor pentru aplicarea prevederilor Legii nr. 309/2002 privind recunoaşterea şi acordarea unor drepturi persoanelor care au efectuat stagiul militar în cadrul Direcţiei Generale a Serviciului Muncii în perioada 1950-19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rivind salarizarea şi alte drepturi ale personalului din organele autorităţii judecătoreş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 (amân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energia electrică şi termic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 (amânare)</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bugetul de stat pe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 - Guver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3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bugetul asigurărilor sociale de stat pe anul 20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uncte de vedere - Guver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Normelor metodologice de aplicare a legii viei şi vinului în sistemul organizării comune a pieţei viticole nr. 244/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completarea Legii 51/1995 pentru organizarea şi exercitarea profesiei de avoc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 de modific</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modificarea şi completarea Legii nr.109/1997 privind organizarea şi funcţionarea Consiliului Economic şi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prop de modific</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protecţia socială a persoanelor disponibilizate care înfiinţează şi dezvoltă pe cont propriu sau în asociere afaceri în domeniul agrico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turnat iniţiatorului</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4</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fr-FR"/>
              </w:rPr>
              <w:t>Propunere legislativă privind creşterea cuantumului pensiei tuturor pensionarilor agricoli la nivelul venitului minim garantat, stabilit prin Legea 416/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d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5</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entru aprobarea finanţării unor cheltuieli privind exploatarea Reţelei naţionale de calculatoare în domeniul cercetării – dezvoltăr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9.10.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6</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Proiect de HG privind aprobarea valorii coşului minim de consum lunar pentru trim.II 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6.10.2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BEX</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7</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UG privind asigurările sociale de să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D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8</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G privind reorganizarea Institutului Naţional de Cercetare Dezvolt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mana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49</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HG privind unele măsuri suplimentare pentru încadrarea în obiectivele salariale pe anul 2002 aprobate prin HG nr. 344/2002, pentru agenţii economici monitorizaţi potrivit prevederilor HG nr.866/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D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lang w:val="fr-FR"/>
              </w:rPr>
              <w:t>Proiect de HG pentru aprobarea Regulamentului – cadru de organizare şi funcţionare a serviciului public de asistenţă social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GB"/>
              </w:rPr>
            </w:pPr>
            <w:r>
              <w:rPr>
                <w:rFonts w:cs="Times New Roman" w:ascii="Times New Roman" w:hAnsi="Times New Roman"/>
                <w:bCs/>
                <w:sz w:val="24"/>
                <w:lang w:val="en-GB"/>
              </w:rPr>
              <w:t>Proiect de OUG pentru modificarea OUG nr. 102/1999 privind protecţia specială şi încadrarea în muncă a persoanelor cu handica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Favorabil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lang w:val="fr-FR"/>
              </w:rPr>
              <w:t>Proiect de OUG privind asigurările sociale de sănăta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DV</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3</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en-GB"/>
              </w:rPr>
            </w:pPr>
            <w:r>
              <w:rPr>
                <w:rFonts w:cs="Times New Roman" w:ascii="Times New Roman" w:hAnsi="Times New Roman"/>
                <w:bCs/>
                <w:sz w:val="24"/>
                <w:lang w:val="en-GB"/>
              </w:rPr>
              <w:t>Propunere legislativă privind organizarea şi funcţionarea cooperaţie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30.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vorabil cu obs</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4</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55</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134" w:right="851"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1:00Z</dcterms:created>
  <dc:creator>Angela Milar</dc:creator>
  <dc:description/>
  <dc:language>en-US</dc:language>
  <cp:lastModifiedBy>King Systems</cp:lastModifiedBy>
  <cp:lastPrinted>2002-09-26T13:15:00Z</cp:lastPrinted>
  <dcterms:modified xsi:type="dcterms:W3CDTF">2011-01-07T10:41:00Z</dcterms:modified>
  <cp:revision>2</cp:revision>
  <dc:subject/>
  <dc:title>Serviciul Avizare  - Mediere</dc:title>
</cp:coreProperties>
</file>