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Times New Roman CE" w:hAnsi="Times New Roman CE" w:eastAsia="Times New Roman CE" w:cs="Times New Roman CE"/>
          <w:b/>
          <w:b/>
          <w:bCs/>
          <w:sz w:val="26"/>
          <w:szCs w:val="26"/>
          <w:u w:val="single"/>
        </w:rPr>
      </w:pPr>
      <w:r>
        <w:rPr>
          <w:rFonts w:eastAsia="Times New Roman CE" w:cs="Times New Roman CE" w:ascii="Times New Roman CE" w:hAnsi="Times New Roman CE"/>
          <w:b/>
          <w:bCs/>
          <w:sz w:val="26"/>
          <w:szCs w:val="26"/>
          <w:u w:val="single"/>
        </w:rPr>
        <w:t>IANUARIE 2001</w:t>
      </w:r>
    </w:p>
    <w:p>
      <w:pPr>
        <w:pStyle w:val="Normal"/>
        <w:spacing w:lineRule="atLeast" w:line="360"/>
        <w:jc w:val="both"/>
        <w:rPr>
          <w:rFonts w:ascii="Times New Roman CE" w:hAnsi="Times New Roman CE" w:eastAsia="Times New Roman CE" w:cs="Times New Roman CE"/>
          <w:b/>
          <w:b/>
          <w:bCs/>
          <w:sz w:val="26"/>
          <w:szCs w:val="26"/>
          <w:u w:val="single"/>
        </w:rPr>
      </w:pPr>
      <w:r>
        <w:rPr>
          <w:rFonts w:eastAsia="Times New Roman CE" w:cs="Times New Roman CE" w:ascii="Times New Roman CE" w:hAnsi="Times New Roman CE"/>
          <w:b/>
          <w:bCs/>
          <w:sz w:val="26"/>
          <w:szCs w:val="26"/>
          <w:u w:val="single"/>
        </w:rPr>
        <w:t>_______________</w:t>
      </w:r>
    </w:p>
    <w:p>
      <w:pPr>
        <w:pStyle w:val="Normal"/>
        <w:spacing w:lineRule="atLeast" w:line="360"/>
        <w:jc w:val="both"/>
        <w:rPr>
          <w:rFonts w:ascii="Times New Roman CE" w:hAnsi="Times New Roman CE" w:eastAsia="Times New Roman CE" w:cs="Times New Roman CE"/>
          <w:b/>
          <w:b/>
          <w:bCs/>
          <w:sz w:val="26"/>
          <w:szCs w:val="26"/>
          <w:u w:val="single"/>
        </w:rPr>
      </w:pPr>
      <w:r>
        <w:rPr>
          <w:rFonts w:eastAsia="Times New Roman CE" w:cs="Times New Roman CE" w:ascii="Times New Roman CE" w:hAnsi="Times New Roman CE"/>
          <w:b/>
          <w:bCs/>
          <w:sz w:val="26"/>
          <w:szCs w:val="26"/>
          <w:u w:val="single"/>
        </w:rPr>
      </w:r>
    </w:p>
    <w:p>
      <w:pPr>
        <w:pStyle w:val="Normal"/>
        <w:spacing w:lineRule="atLeast" w:line="360"/>
        <w:jc w:val="both"/>
        <w:rPr>
          <w:rFonts w:ascii="Times New Roman CE" w:hAnsi="Times New Roman CE" w:eastAsia="Times New Roman CE" w:cs="Times New Roman CE"/>
          <w:b/>
          <w:b/>
          <w:bCs/>
          <w:sz w:val="26"/>
          <w:szCs w:val="26"/>
          <w:u w:val="single"/>
        </w:rPr>
      </w:pPr>
      <w:r>
        <w:rPr>
          <w:rFonts w:eastAsia="Times New Roman CE" w:cs="Times New Roman CE" w:ascii="Times New Roman CE" w:hAnsi="Times New Roman CE"/>
          <w:b/>
          <w:bCs/>
          <w:sz w:val="26"/>
          <w:szCs w:val="26"/>
          <w:u w:val="single"/>
        </w:rPr>
        <w:t>FEBRUARIE 2001</w:t>
      </w:r>
    </w:p>
    <w:p>
      <w:pPr>
        <w:pStyle w:val="Normal"/>
        <w:spacing w:lineRule="atLeast" w:line="360"/>
        <w:jc w:val="both"/>
        <w:rPr>
          <w:rFonts w:ascii="Times New Roman CE" w:hAnsi="Times New Roman CE" w:eastAsia="Times New Roman CE" w:cs="Times New Roman CE"/>
          <w:b/>
          <w:b/>
          <w:bCs/>
          <w:sz w:val="26"/>
          <w:szCs w:val="26"/>
          <w:u w:val="single"/>
        </w:rPr>
      </w:pPr>
      <w:r>
        <w:rPr>
          <w:rFonts w:eastAsia="Times New Roman CE" w:cs="Times New Roman CE" w:ascii="Times New Roman CE" w:hAnsi="Times New Roman CE"/>
          <w:b/>
          <w:bCs/>
          <w:sz w:val="26"/>
          <w:szCs w:val="26"/>
          <w:u w:val="single"/>
        </w:rPr>
        <w:t>_______________</w:t>
      </w:r>
    </w:p>
    <w:p>
      <w:pPr>
        <w:pStyle w:val="Normal"/>
        <w:spacing w:lineRule="atLeast" w:line="360"/>
        <w:jc w:val="both"/>
        <w:rPr>
          <w:rFonts w:ascii="Times New Roman CE" w:hAnsi="Times New Roman CE" w:eastAsia="Times New Roman CE" w:cs="Times New Roman CE"/>
          <w:b/>
          <w:b/>
          <w:bCs/>
          <w:sz w:val="26"/>
          <w:szCs w:val="26"/>
          <w:u w:val="single"/>
        </w:rPr>
      </w:pPr>
      <w:r>
        <w:rPr>
          <w:rFonts w:eastAsia="Times New Roman CE" w:cs="Times New Roman CE" w:ascii="Times New Roman CE" w:hAnsi="Times New Roman CE"/>
          <w:b/>
          <w:bCs/>
          <w:sz w:val="26"/>
          <w:szCs w:val="26"/>
          <w:u w:val="single"/>
        </w:rPr>
      </w:r>
    </w:p>
    <w:p>
      <w:pPr>
        <w:pStyle w:val="Normal"/>
        <w:spacing w:lineRule="atLeast" w:line="360"/>
        <w:jc w:val="both"/>
        <w:rPr>
          <w:rFonts w:ascii="Times New Roman CE" w:hAnsi="Times New Roman CE" w:eastAsia="Times New Roman CE" w:cs="Times New Roman CE"/>
          <w:b/>
          <w:b/>
          <w:bCs/>
          <w:sz w:val="26"/>
          <w:szCs w:val="26"/>
          <w:u w:val="single"/>
        </w:rPr>
      </w:pPr>
      <w:r>
        <w:rPr>
          <w:rFonts w:eastAsia="Times New Roman CE" w:cs="Times New Roman CE" w:ascii="Times New Roman CE" w:hAnsi="Times New Roman CE"/>
          <w:b/>
          <w:bCs/>
          <w:sz w:val="26"/>
          <w:szCs w:val="26"/>
          <w:u w:val="single"/>
        </w:rPr>
        <w:t>MARTIE  2001</w:t>
      </w:r>
    </w:p>
    <w:p>
      <w:pPr>
        <w:pStyle w:val="Normal"/>
        <w:spacing w:lineRule="atLeast" w:line="360"/>
        <w:jc w:val="both"/>
        <w:rPr>
          <w:rFonts w:ascii="Times New Roman CE" w:hAnsi="Times New Roman CE" w:eastAsia="Times New Roman CE" w:cs="Times New Roman CE"/>
          <w:b/>
          <w:b/>
          <w:bCs/>
          <w:sz w:val="26"/>
          <w:szCs w:val="26"/>
          <w:u w:val="single"/>
        </w:rPr>
      </w:pPr>
      <w:r>
        <w:rPr>
          <w:rFonts w:eastAsia="Times New Roman CE" w:cs="Times New Roman CE" w:ascii="Times New Roman CE" w:hAnsi="Times New Roman CE"/>
          <w:b/>
          <w:bCs/>
          <w:sz w:val="26"/>
          <w:szCs w:val="26"/>
          <w:u w:val="single"/>
        </w:rPr>
      </w:r>
    </w:p>
    <w:p>
      <w:pPr>
        <w:pStyle w:val="Normal"/>
        <w:tabs>
          <w:tab w:val="clear" w:pos="720"/>
          <w:tab w:val="left" w:pos="360" w:leader="none"/>
        </w:tabs>
        <w:spacing w:lineRule="atLeast" w:line="360"/>
        <w:ind w:left="360" w:hanging="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w:t>
        <w:tab/>
        <w:t>Propunerea legislativă privind acordarea de facilităţi cetăţenilor români rezidenţi în străinătate, precum şi persoanelor de origine română cu cetăţenie română, cu două sau mai multe cetăţenii   C10</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7.03.2001 </w:t>
        <w:tab/>
        <w:t>NEGATIV</w:t>
      </w:r>
    </w:p>
    <w:p>
      <w:pPr>
        <w:pStyle w:val="Normal"/>
        <w:tabs>
          <w:tab w:val="clear" w:pos="720"/>
          <w:tab w:val="left" w:pos="360" w:leader="none"/>
        </w:tabs>
        <w:spacing w:lineRule="atLeast" w:line="360"/>
        <w:ind w:left="360" w:hanging="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2.</w:t>
        <w:tab/>
        <w:t>Propunerea legislativă privind organizarea şi funcţionarea Agenţiei Naţionale de Dezvoltare Economico - Socială şi de Reconversie Profesională a zonelor din Munţii Apuseni   C1</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7.03.2001 </w:t>
        <w:tab/>
        <w:t>NEGATIV</w:t>
      </w:r>
    </w:p>
    <w:p>
      <w:pPr>
        <w:pStyle w:val="Normal"/>
        <w:tabs>
          <w:tab w:val="clear" w:pos="720"/>
          <w:tab w:val="left" w:pos="360" w:leader="none"/>
        </w:tabs>
        <w:spacing w:lineRule="atLeast" w:line="360"/>
        <w:ind w:left="360" w:hanging="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3.</w:t>
        <w:tab/>
        <w:t>Propunerea legislativă privind scutirea de taxe şi impozite pe activităţile productive şi comerciale  desfăşurate în mod individual de pensionari   C10</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7.03.2001 </w:t>
        <w:tab/>
        <w:t>NEGATIV</w:t>
      </w:r>
    </w:p>
    <w:p>
      <w:pPr>
        <w:pStyle w:val="Normal"/>
        <w:tabs>
          <w:tab w:val="clear" w:pos="720"/>
          <w:tab w:val="left" w:pos="360" w:leader="none"/>
        </w:tabs>
        <w:spacing w:lineRule="atLeast" w:line="360"/>
        <w:ind w:left="360" w:hanging="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4.</w:t>
        <w:tab/>
        <w:t>Propunerea legislativă privind despăgubirea cetăţenilor din zona “Clisura Dunării” care au fost expropriaţi în perioada 1964-1989 în vederea constituirii Hidrocentralei Porţile de Fier   C10</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7.03.2001 </w:t>
        <w:tab/>
        <w:t>NEGATIV</w:t>
      </w:r>
    </w:p>
    <w:p>
      <w:pPr>
        <w:pStyle w:val="Normal"/>
        <w:tabs>
          <w:tab w:val="clear" w:pos="720"/>
          <w:tab w:val="left" w:pos="360" w:leader="none"/>
        </w:tabs>
        <w:spacing w:lineRule="atLeast" w:line="360"/>
        <w:ind w:left="360" w:hanging="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5.</w:t>
        <w:tab/>
        <w:t>Propunerea legislativă pentru modificarea şi completarea Decretului - Lege nr.118/1990 privind acordarea unor drepturi persoanelor persecutate din motive politice de dictatura instaurată cu începere de la 6 martie 1945, precum şi celor deportate în străinătate ori constituite în prizonieri, cu modificările ulterioare C10</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7.03.2001 </w:t>
        <w:tab/>
        <w:t>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6. Hotărârea privind înfiinţarea, organizarea şi funcţionarea comisiilor de dialog social în cadrul unor ministere şi al prefecturilor   - Plen</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4.03.2001 </w:t>
        <w:tab/>
        <w:t>FAVORABIL</w:t>
      </w:r>
    </w:p>
    <w:p>
      <w:pPr>
        <w:pStyle w:val="TextBody"/>
        <w:spacing w:lineRule="atLeast" w:line="360"/>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7. HG pentru modificarea HG nr.418/1999 privind asigurarea condiţiilor de implementare a prevederilor Proiectului-pilot privind restructurarea sectorului minier – Plen</w:t>
      </w:r>
    </w:p>
    <w:p>
      <w:pPr>
        <w:pStyle w:val="Normal"/>
        <w:tabs>
          <w:tab w:val="clear" w:pos="720"/>
          <w:tab w:val="left" w:pos="1185" w:leader="none"/>
        </w:tabs>
        <w:spacing w:lineRule="atLeast" w:line="360"/>
        <w:ind w:left="1185" w:hanging="1185"/>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14.03.2001</w:t>
        <w:tab/>
        <w:t xml:space="preserve">    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8. Propunerea legislativă privind acordarea de locuinţe de serviciu tinerilor instituţionalizaţi care au împlinit vârsta de 18 ani  şi sunt proveniţi din orfelinate şi case de copii precum şi modificarea şi completarea OUG nr. 35/1997, privind măsuri de stimulare a persoanelor fizice şi juridice pentru încadrarea în muncă a absolvenţilor instituţiilor de învăţământ   C5, C9</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21.03.2001 </w:t>
        <w:tab/>
        <w:t>NEGATIV</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9. Proiectul de OUG privind creşterile salariale ce se vor acorda în anul 2001 personalului din sectorul bugetar C4</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21.03.2001 </w:t>
        <w:tab/>
        <w:t>FAVORABIL</w:t>
      </w:r>
    </w:p>
    <w:p>
      <w:pPr>
        <w:pStyle w:val="TextBody"/>
        <w:spacing w:lineRule="atLeast" w:line="360"/>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0. Proiectul de Hotărâre privind indexarea cuantumului alocaţiei de întreţinere pentru copii încredinţaţi sau daţi în plasament  - Plen</w:t>
      </w:r>
    </w:p>
    <w:p>
      <w:pPr>
        <w:pStyle w:val="TextBody"/>
        <w:tabs>
          <w:tab w:val="clear" w:pos="720"/>
          <w:tab w:val="left" w:pos="2880" w:leader="none"/>
        </w:tabs>
        <w:spacing w:lineRule="atLeast" w:line="360"/>
        <w:ind w:left="2880" w:hanging="2880"/>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21.03.2001</w:t>
        <w:tab/>
        <w:t>FAVORABIL</w:t>
      </w:r>
    </w:p>
    <w:p>
      <w:pPr>
        <w:pStyle w:val="TextBody"/>
        <w:spacing w:lineRule="atLeast" w:line="360"/>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1. Proiect de Lege privind sănătatea mintală – C5</w:t>
      </w:r>
    </w:p>
    <w:p>
      <w:pPr>
        <w:pStyle w:val="TextBody"/>
        <w:spacing w:lineRule="atLeast" w:line="360"/>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28.03.2001 </w:t>
        <w:tab/>
        <w:t>FAVORABIL</w:t>
      </w:r>
    </w:p>
    <w:p>
      <w:pPr>
        <w:pStyle w:val="TextBody"/>
        <w:spacing w:lineRule="atLeast" w:line="360"/>
        <w:rPr>
          <w:rFonts w:ascii="Times New Roman CE" w:hAnsi="Times New Roman CE" w:eastAsia="Times New Roman CE" w:cs="Times New Roman CE"/>
          <w:b/>
          <w:b/>
          <w:bCs/>
          <w:sz w:val="26"/>
          <w:szCs w:val="26"/>
          <w:u w:val="single"/>
        </w:rPr>
      </w:pPr>
      <w:r>
        <w:rPr>
          <w:rFonts w:eastAsia="Times New Roman CE" w:cs="Times New Roman CE" w:ascii="Times New Roman CE" w:hAnsi="Times New Roman CE"/>
          <w:b/>
          <w:bCs/>
          <w:sz w:val="26"/>
          <w:szCs w:val="26"/>
          <w:u w:val="single"/>
        </w:rPr>
      </w:r>
    </w:p>
    <w:p>
      <w:pPr>
        <w:pStyle w:val="TextBody"/>
        <w:spacing w:lineRule="atLeast" w:line="360"/>
        <w:rPr>
          <w:rFonts w:ascii="Times New Roman CE" w:hAnsi="Times New Roman CE" w:eastAsia="Times New Roman CE" w:cs="Times New Roman CE"/>
          <w:b/>
          <w:b/>
          <w:bCs/>
          <w:sz w:val="26"/>
          <w:szCs w:val="26"/>
          <w:u w:val="single"/>
        </w:rPr>
      </w:pPr>
      <w:r>
        <w:rPr>
          <w:rFonts w:eastAsia="Times New Roman CE" w:cs="Times New Roman CE" w:ascii="Times New Roman CE" w:hAnsi="Times New Roman CE"/>
          <w:b/>
          <w:bCs/>
          <w:sz w:val="26"/>
          <w:szCs w:val="26"/>
          <w:u w:val="single"/>
        </w:rPr>
        <w:t>APRILIE 2001</w:t>
      </w:r>
    </w:p>
    <w:p>
      <w:pPr>
        <w:pStyle w:val="Normal"/>
        <w:spacing w:lineRule="atLeast" w:line="360"/>
        <w:ind w:right="-142" w:hanging="0"/>
        <w:jc w:val="both"/>
        <w:rPr>
          <w:rFonts w:ascii="Times New Roman CE" w:hAnsi="Times New Roman CE" w:eastAsia="Times New Roman CE" w:cs="Times New Roman CE"/>
          <w:b/>
          <w:b/>
          <w:bCs/>
          <w:sz w:val="26"/>
          <w:szCs w:val="26"/>
          <w:u w:val="single"/>
        </w:rPr>
      </w:pPr>
      <w:r>
        <w:rPr>
          <w:rFonts w:eastAsia="Times New Roman CE" w:cs="Times New Roman CE" w:ascii="Times New Roman CE" w:hAnsi="Times New Roman CE"/>
          <w:b/>
          <w:bCs/>
          <w:sz w:val="26"/>
          <w:szCs w:val="26"/>
          <w:u w:val="single"/>
        </w:rPr>
      </w:r>
    </w:p>
    <w:p>
      <w:pPr>
        <w:pStyle w:val="Normal"/>
        <w:spacing w:lineRule="atLeast" w:line="360"/>
        <w:ind w:right="-142" w:hanging="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2. Proiectul de OUG pentru modificarea şi completarea OUG nr.102/1999 privind protecţia specială şi încadrarea în muncă a persoanelor cu handicap, cu modificările şi completările ulterioare    C5</w:t>
      </w:r>
    </w:p>
    <w:p>
      <w:pPr>
        <w:pStyle w:val="Normal"/>
        <w:spacing w:lineRule="atLeast" w:line="360"/>
        <w:ind w:right="-142"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4.04.2001 </w:t>
        <w:tab/>
        <w:t>FAVORABIL</w:t>
      </w:r>
    </w:p>
    <w:p>
      <w:pPr>
        <w:pStyle w:val="Normal"/>
        <w:spacing w:lineRule="atLeast" w:line="360"/>
        <w:ind w:right="-142" w:hanging="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3. Proiectul de OUG privind plata colaboratorilor externi şi plata cotizaţiei anuale datorate organizaţiei internaţionale la care Consiliul Economic şi Social este afiliat  - Plen</w:t>
      </w:r>
    </w:p>
    <w:p>
      <w:pPr>
        <w:pStyle w:val="Normal"/>
        <w:spacing w:lineRule="atLeast" w:line="360"/>
        <w:ind w:right="-142"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4.04.2001 </w:t>
        <w:tab/>
        <w:t>FAVORABIL</w:t>
      </w:r>
    </w:p>
    <w:p>
      <w:pPr>
        <w:pStyle w:val="Normal"/>
        <w:spacing w:lineRule="atLeast" w:line="360"/>
        <w:ind w:right="-142"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spacing w:lineRule="atLeast" w:line="360"/>
        <w:ind w:right="-142" w:hanging="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4. Proiectul Legii bugetului de stat pe anul 2001   C1, C4, C5, C6 C10</w:t>
      </w:r>
    </w:p>
    <w:p>
      <w:pPr>
        <w:pStyle w:val="Normal"/>
        <w:spacing w:lineRule="atLeast" w:line="360"/>
        <w:ind w:right="-142"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4.04.2001 </w:t>
        <w:tab/>
        <w:t>FAVORABIL</w:t>
      </w:r>
    </w:p>
    <w:p>
      <w:pPr>
        <w:pStyle w:val="BodyTextIndent3"/>
        <w:spacing w:lineRule="atLeast" w:line="360"/>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15. Proiect de OUG pentru modificarea si completarea Legii nr.19/2000 privind    sistemul public de pensii si alte drepturi de asigurări sociale   C4, C5.</w:t>
      </w:r>
    </w:p>
    <w:p>
      <w:pPr>
        <w:pStyle w:val="BodyTextIndent3"/>
        <w:spacing w:lineRule="atLeast" w:line="360"/>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 xml:space="preserve">11.04.2001 </w:t>
        <w:tab/>
        <w:t>FAVORABIL</w:t>
      </w:r>
    </w:p>
    <w:p>
      <w:pPr>
        <w:pStyle w:val="BodyTextIndent3"/>
        <w:spacing w:lineRule="atLeast" w:line="360"/>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 xml:space="preserve"> </w:t>
      </w:r>
      <w:r>
        <w:rPr>
          <w:rFonts w:eastAsia="Times New Roman CE" w:cs="Times New Roman CE" w:ascii="Times New Roman CE" w:hAnsi="Times New Roman CE"/>
          <w:sz w:val="26"/>
          <w:szCs w:val="26"/>
          <w:lang w:val="ro-RO"/>
        </w:rPr>
        <w:t>16. Proiect de OUG privind accelerarea si finalizarea procesului de privatizare la unele societăţi comerciale la care statul este sau a fost acţionar   C2</w:t>
      </w:r>
    </w:p>
    <w:p>
      <w:pPr>
        <w:pStyle w:val="BodyTextIndent3"/>
        <w:tabs>
          <w:tab w:val="clear" w:pos="720"/>
          <w:tab w:val="left" w:pos="1440" w:leader="none"/>
        </w:tabs>
        <w:spacing w:lineRule="atLeast" w:line="360"/>
        <w:ind w:left="1440" w:right="-2" w:hanging="144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11.04.2001</w:t>
        <w:tab/>
        <w:t>FAVORABIL</w:t>
      </w:r>
    </w:p>
    <w:p>
      <w:pPr>
        <w:pStyle w:val="BodyTextIndent3"/>
        <w:spacing w:lineRule="atLeast" w:line="360"/>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17. Proiect de OUG privind accelerarea si finalizarea procesului de privatizare a societăţilor comerciale din turism   C2</w:t>
      </w:r>
    </w:p>
    <w:p>
      <w:pPr>
        <w:pStyle w:val="BodyTextIndent3"/>
        <w:spacing w:lineRule="atLeast" w:line="360"/>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 xml:space="preserve">11.04.2001 </w:t>
        <w:tab/>
        <w:t>FAVORABIL</w:t>
      </w:r>
    </w:p>
    <w:p>
      <w:pPr>
        <w:pStyle w:val="BodyTextIndent3"/>
        <w:spacing w:lineRule="atLeast" w:line="360"/>
        <w:ind w:right="-2" w:hanging="0"/>
        <w:rPr>
          <w:rFonts w:ascii="Times New Roman CE" w:hAnsi="Times New Roman CE" w:eastAsia="Times New Roman CE" w:cs="Times New Roman CE"/>
          <w:sz w:val="26"/>
          <w:szCs w:val="26"/>
          <w:lang w:val="ro-RO"/>
        </w:rPr>
      </w:pPr>
      <w:r>
        <w:rPr>
          <w:rFonts w:eastAsia="Times New Roman CE" w:cs="Times New Roman CE" w:ascii="Times New Roman CE" w:hAnsi="Times New Roman CE"/>
          <w:sz w:val="26"/>
          <w:szCs w:val="26"/>
          <w:lang w:val="ro-RO"/>
        </w:rPr>
        <w:t>18. Proiect de HG pentru actualizarea limitelor amenzilor contravenţionale</w:t>
        <w:br/>
        <w:t>prevăzute în Legea viei şi vinului nr.67/1997   C10</w:t>
      </w:r>
    </w:p>
    <w:p>
      <w:pPr>
        <w:pStyle w:val="BodyTextIndent3"/>
        <w:spacing w:lineRule="atLeast" w:line="360"/>
        <w:ind w:right="-2" w:hanging="0"/>
        <w:rPr>
          <w:rFonts w:ascii="Times New Roman CE" w:hAnsi="Times New Roman CE" w:eastAsia="Times New Roman CE" w:cs="Times New Roman CE"/>
          <w:b/>
          <w:b/>
          <w:bCs/>
          <w:sz w:val="26"/>
          <w:szCs w:val="26"/>
          <w:lang w:val="ro-RO"/>
        </w:rPr>
      </w:pPr>
      <w:r>
        <w:rPr>
          <w:rFonts w:eastAsia="Times New Roman CE" w:cs="Times New Roman CE" w:ascii="Times New Roman CE" w:hAnsi="Times New Roman CE"/>
          <w:b/>
          <w:bCs/>
          <w:sz w:val="26"/>
          <w:szCs w:val="26"/>
          <w:lang w:val="ro-RO"/>
        </w:rPr>
        <w:t xml:space="preserve">11.04.2001 </w:t>
        <w:tab/>
        <w:t>FAVORABIL</w:t>
      </w:r>
    </w:p>
    <w:p>
      <w:pPr>
        <w:pStyle w:val="TextBody"/>
        <w:spacing w:lineRule="atLeast" w:line="360"/>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9. Proiectul de HG privind aprobarea cifrelor de şcolarizare pentru învăţământul preuniversitar şi superior de stat în anul şcolar/universitar 2001 – 2002   C6</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25.04.2001 </w:t>
        <w:tab/>
        <w:t>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20. Proiectul de OUG privind organizarea şi finanţarea rezidenţiatului, stagiaturii şi activităţii de cercetare medicală în sectorul sanitar   C5</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25.04.2001 </w:t>
        <w:tab/>
        <w:t>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21. Proiectul Legii cercetării ştiinţifice şi dezvoltării tehnologice  C6</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25.04.2001 </w:t>
        <w:tab/>
        <w:t>FAVORABIL</w:t>
      </w:r>
    </w:p>
    <w:p>
      <w:pPr>
        <w:pStyle w:val="Normal"/>
        <w:spacing w:lineRule="atLeast" w:line="360"/>
        <w:ind w:right="-2"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Heading7"/>
        <w:spacing w:lineRule="atLeast" w:line="360"/>
        <w:ind w:right="-2" w:hanging="0"/>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MAI 2001</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22. Proiect de lege pentru modificarea şi completarea art.8 şi 12 ale Legii nr. 33/1996 privind repunerea în unele drepturi economice a locuitorilor Munţilor Apuseni  C5</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8.05.2001 </w:t>
        <w:tab/>
        <w:t>NEGATIV</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23. Proiect de Lege privind protecţia socială a persoanelor cu venituri mici prin impozitarea diferenţiată a bunurilor de bază </w:t>
        <w:tab/>
        <w:t>C10</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8.05.2001 </w:t>
        <w:tab/>
        <w:t>NEGATIV</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24. Proiect de Lege privind sistemul naţional de asistenţă socială  C5 -  amânat de Plen</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25. Proiect de Lege privind venitul minim garantat C5</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8.05.2001 </w:t>
        <w:tab/>
        <w:t>FAVORABIL</w:t>
      </w:r>
    </w:p>
    <w:p>
      <w:pPr>
        <w:pStyle w:val="TextBody"/>
        <w:spacing w:lineRule="atLeast" w:line="360"/>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26. Proiect de OUG pentru modificarea salariilor de bază pentru unele funcţii prevăzute în Anexa nr.2 la OUG nr. 8/2000 pentru modificarea şi completarea Legii nr. 128/1997 privind Statutul personalului didactic, referitor la stabilirea salariului de bază al personalului din învătământ şi pentru abrogarea unor dispoziţii din Legea nr. 154/1998 privind sistemul de stabilire a salariilor de bază în sectorul bugetar şi a indemnizaţiilor pentru persoane care ocupă funcţii de demnitate publică, precum şi completarea acestei anexe cu unele funcţii didactice auxiliare</w:t>
        <w:tab/>
        <w:tab/>
        <w:t>C4, C6</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8.05.2001 </w:t>
        <w:tab/>
        <w:t>FAVORABIL</w:t>
      </w:r>
    </w:p>
    <w:p>
      <w:pPr>
        <w:pStyle w:val="Normal"/>
        <w:spacing w:lineRule="atLeast" w:line="360"/>
        <w:ind w:right="-2" w:hanging="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27. Hotărâre privind aprobarea normelor şi criteriilor în baza cărora se acordă bilete de odihnă prin sistemul organizat şi administrat de Ministerul Muncii şi Solidarităţii Sociale   C5</w:t>
      </w:r>
    </w:p>
    <w:p>
      <w:pPr>
        <w:pStyle w:val="Normal"/>
        <w:spacing w:lineRule="atLeast" w:line="360"/>
        <w:ind w:right="-2"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8.05.2001 </w:t>
        <w:tab/>
        <w:t>FAVORABIL</w:t>
      </w:r>
    </w:p>
    <w:p>
      <w:pPr>
        <w:pStyle w:val="Normal"/>
        <w:spacing w:lineRule="atLeast" w:line="360"/>
        <w:ind w:right="-2" w:hanging="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28. OUG privind întărirea disciplinei economico-financiare în regiile autonome, societăţile şi companiile naţionale şi societăţile comerciale cu capital majoritar de stat     (proiectul nu a respectat procedura legală de avizare; a fost adus de preşedinte; nu are număr de înregistrare; nu a fost repartizat comisiei de specialitate; în şedinţa din 8 mai 20001, Plenul CES a solicitat amânarea avizării)</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29.  Proiect de Lege privind sistemul naţional de asistenţă socială    C5</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5.05.2001 </w:t>
        <w:tab/>
        <w:t xml:space="preserve">FAVORABIL      </w:t>
        <w:tab/>
        <w:tab/>
        <w:tab/>
        <w:tab/>
        <w:tab/>
        <w:tab/>
        <w:tab/>
        <w:t>BEX</w:t>
      </w:r>
    </w:p>
    <w:p>
      <w:pPr>
        <w:pStyle w:val="Normal"/>
        <w:spacing w:lineRule="atLeast" w:line="360"/>
        <w:jc w:val="both"/>
        <w:rPr/>
      </w:pPr>
      <w:r>
        <w:rPr>
          <w:rFonts w:eastAsia="Times New Roman CE" w:cs="Times New Roman CE" w:ascii="Times New Roman CE" w:hAnsi="Times New Roman CE"/>
          <w:sz w:val="26"/>
          <w:szCs w:val="26"/>
        </w:rPr>
        <w:t>30. Proiect de OUG pentru modificarea Legii cadastrului şi a publicităţii imobiliare nr.</w:t>
      </w:r>
      <w:r>
        <w:rPr>
          <w:rFonts w:eastAsia="Times New Roman CE" w:cs="Times New Roman CE" w:ascii="Times New Roman CE" w:hAnsi="Times New Roman CE"/>
          <w:b/>
          <w:bCs/>
          <w:sz w:val="26"/>
          <w:szCs w:val="26"/>
        </w:rPr>
        <w:t xml:space="preserve"> </w:t>
      </w:r>
    </w:p>
    <w:p>
      <w:pPr>
        <w:pStyle w:val="TextBody"/>
        <w:spacing w:lineRule="atLeast" w:line="360"/>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7/1996     C 1</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5.05.2001 </w:t>
        <w:tab/>
        <w:t xml:space="preserve">FAVORABIL      </w:t>
        <w:tab/>
        <w:tab/>
        <w:tab/>
        <w:tab/>
        <w:tab/>
        <w:tab/>
        <w:tab/>
        <w:t>BEX</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31. Proiect de HG privind stabilirea gradului minim de biodegradabilitate al agenţilor de suprafaţă conţinuţi în deteregenţi produse de întreţinere şi produse de curăţat C1</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5.05.2001 </w:t>
        <w:tab/>
        <w:t>FAVORABIL</w:t>
        <w:tab/>
        <w:tab/>
        <w:tab/>
        <w:tab/>
        <w:tab/>
        <w:tab/>
        <w:tab/>
        <w:t>BEX</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32. Proiect de lege privind organizaţiile interprofesionale de produse</w:t>
        <w:br/>
        <w:t>agroalimentare    C1</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23.05.2001 </w:t>
        <w:tab/>
        <w:t>FAVORABIL     (vezi PV PLEN)</w:t>
      </w:r>
    </w:p>
    <w:p>
      <w:pPr>
        <w:pStyle w:val="Normal"/>
        <w:tabs>
          <w:tab w:val="clear" w:pos="720"/>
          <w:tab w:val="left" w:pos="360" w:leader="none"/>
        </w:tabs>
        <w:spacing w:lineRule="atLeast" w:line="360"/>
        <w:ind w:left="360" w:hanging="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33.</w:t>
        <w:tab/>
        <w:t>Propunerea legislativă privind acordarea tichetelor de masă elevilor</w:t>
        <w:br/>
        <w:t>provenind din familiile defavorizate al căror venit nu depăşeşte salariul</w:t>
        <w:br/>
        <w:t>minim pe economie    C5</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23.05.2001 </w:t>
        <w:tab/>
        <w:t>NEGATIV</w:t>
      </w:r>
    </w:p>
    <w:p>
      <w:pPr>
        <w:pStyle w:val="Normal"/>
        <w:tabs>
          <w:tab w:val="clear" w:pos="720"/>
          <w:tab w:val="left" w:pos="360" w:leader="none"/>
        </w:tabs>
        <w:spacing w:lineRule="atLeast" w:line="360"/>
        <w:ind w:left="360" w:hanging="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34.</w:t>
        <w:tab/>
        <w:t>Proiect de OUG privind întărirea disciplinei economico-financiare şi alte</w:t>
        <w:br/>
        <w:t>dispoziţii cu caracter financiar    C10</w:t>
      </w:r>
    </w:p>
    <w:p>
      <w:pPr>
        <w:pStyle w:val="Normal"/>
        <w:tabs>
          <w:tab w:val="clear" w:pos="720"/>
          <w:tab w:val="left" w:pos="1185" w:leader="none"/>
        </w:tabs>
        <w:spacing w:lineRule="atLeast" w:line="360"/>
        <w:ind w:left="1185" w:right="-2" w:hanging="1185"/>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23.05.2001</w:t>
        <w:tab/>
        <w:t xml:space="preserve">    FAVORABIL</w:t>
      </w:r>
    </w:p>
    <w:p>
      <w:pPr>
        <w:pStyle w:val="Normal"/>
        <w:tabs>
          <w:tab w:val="clear" w:pos="720"/>
          <w:tab w:val="left" w:pos="360" w:leader="none"/>
        </w:tabs>
        <w:spacing w:lineRule="atLeast" w:line="360"/>
        <w:ind w:left="360" w:right="-2" w:hanging="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35.</w:t>
        <w:tab/>
        <w:t>Punctul de vedere al CES referitor la “Analiza privind politica sectorială a MIR în domeniul Industriei de Mobilă” – BEX – 31.05.2001</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tabs>
          <w:tab w:val="clear" w:pos="720"/>
          <w:tab w:val="left" w:pos="360" w:leader="none"/>
        </w:tabs>
        <w:spacing w:lineRule="atLeast" w:line="360"/>
        <w:ind w:left="360" w:hanging="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36.</w:t>
        <w:tab/>
        <w:t>Proiect de HG privind recunoaşterea Organizaţiei CARITAS Satu Mare ca fiind utilitate publică    C1</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30.05.2001 </w:t>
        <w:tab/>
        <w:t>NEGATIV</w:t>
      </w:r>
    </w:p>
    <w:p>
      <w:pPr>
        <w:pStyle w:val="Normal"/>
        <w:tabs>
          <w:tab w:val="clear" w:pos="720"/>
          <w:tab w:val="left" w:pos="360" w:leader="none"/>
        </w:tabs>
        <w:spacing w:lineRule="atLeast" w:line="360"/>
        <w:ind w:left="360" w:hanging="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37.</w:t>
        <w:tab/>
        <w:t>Proiect de HG privind reactualizarea Planului naţional pentru cercetare-dezvoltare C6</w:t>
      </w:r>
    </w:p>
    <w:p>
      <w:pPr>
        <w:pStyle w:val="Normal"/>
        <w:tabs>
          <w:tab w:val="clear" w:pos="720"/>
          <w:tab w:val="left" w:pos="1185" w:leader="none"/>
        </w:tabs>
        <w:spacing w:lineRule="atLeast" w:line="360"/>
        <w:ind w:left="1185" w:hanging="1185"/>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30.05.2001</w:t>
        <w:tab/>
        <w:t xml:space="preserve">    FAVORABIL</w:t>
      </w:r>
    </w:p>
    <w:p>
      <w:pPr>
        <w:pStyle w:val="Normal"/>
        <w:tabs>
          <w:tab w:val="clear" w:pos="720"/>
          <w:tab w:val="left" w:pos="360" w:leader="none"/>
        </w:tabs>
        <w:spacing w:lineRule="atLeast" w:line="360"/>
        <w:ind w:left="360" w:hanging="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38.</w:t>
        <w:tab/>
        <w:t>Proiect de lege  privind prevenirea şi combaterea marginalizării sociale     C1</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30.05.2001 </w:t>
        <w:tab/>
        <w:t>FAVORABIL</w:t>
      </w:r>
    </w:p>
    <w:p>
      <w:pPr>
        <w:pStyle w:val="Normal"/>
        <w:tabs>
          <w:tab w:val="clear" w:pos="720"/>
          <w:tab w:val="left" w:pos="360" w:leader="none"/>
        </w:tabs>
        <w:spacing w:lineRule="atLeast" w:line="360"/>
        <w:ind w:left="360" w:hanging="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39.</w:t>
        <w:tab/>
        <w:t>Proiect de lege privind sistemul asigurărilor pentru şomaj şi stimularea ocupării forţei de muncă    C1</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30.05.2001 </w:t>
        <w:tab/>
        <w:t>FAVORABIL</w:t>
      </w:r>
    </w:p>
    <w:p>
      <w:pPr>
        <w:pStyle w:val="Normal"/>
        <w:tabs>
          <w:tab w:val="clear" w:pos="720"/>
          <w:tab w:val="left" w:pos="360" w:leader="none"/>
        </w:tabs>
        <w:spacing w:lineRule="atLeast" w:line="360"/>
        <w:ind w:left="360" w:hanging="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40.</w:t>
        <w:tab/>
        <w:t>Proiect de Hotărâre privind criteriile de încadrare a personalului navigant din aviaţia civilă în condiţii speciale C3 + C4</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30.05.2001 </w:t>
        <w:tab/>
        <w:t>FAVORABIL</w:t>
      </w:r>
    </w:p>
    <w:p>
      <w:pPr>
        <w:pStyle w:val="Normal"/>
        <w:tabs>
          <w:tab w:val="clear" w:pos="720"/>
          <w:tab w:val="left" w:pos="360" w:leader="none"/>
        </w:tabs>
        <w:spacing w:lineRule="atLeast" w:line="360"/>
        <w:ind w:left="360" w:hanging="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41.</w:t>
        <w:tab/>
        <w:t>Proiect de Hotărâre privind criteriile de încadrare a activităţilor de cercetare - dezvoltare, exploatare şi prelucrare a materiilor prime nucleare din zonele I şi II de expunere la radiaţii    C1 + C5</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30.05.2001 </w:t>
        <w:tab/>
        <w:t>FAVORABIL</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tabs>
          <w:tab w:val="clear" w:pos="720"/>
          <w:tab w:val="left" w:pos="360" w:leader="none"/>
        </w:tabs>
        <w:spacing w:lineRule="atLeast" w:line="360"/>
        <w:ind w:left="360" w:hanging="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42.</w:t>
        <w:tab/>
        <w:t>Proiect de Hotărâre privind indexarea pensiilor din sistemul public de pensii şi a unor venituri ale populaţiei pentru trimestrul II al anului 2001</w:t>
        <w:tab/>
        <w:t xml:space="preserve"> C1</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30.05.2001 </w:t>
        <w:tab/>
        <w:t>FAVORABIL</w:t>
      </w:r>
    </w:p>
    <w:p>
      <w:pPr>
        <w:pStyle w:val="Normal"/>
        <w:tabs>
          <w:tab w:val="clear" w:pos="720"/>
          <w:tab w:val="left" w:pos="360" w:leader="none"/>
        </w:tabs>
        <w:spacing w:lineRule="atLeast" w:line="360"/>
        <w:ind w:left="360" w:hanging="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43.</w:t>
        <w:tab/>
        <w:t>Proiect de OUG privind controlul contribuţiilor de asigurări sociale şi soluţionarea contestaţiilor împotriva măsurilor dispuse prin actele de control întocmite de organele de control ale Casei Naţionale de Pensii şi alte Drepturi de Asigurări Sociale ale caselor teritoriale de pensii    C1</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30.05.2001 </w:t>
        <w:tab/>
        <w:t>FAVORABIL</w:t>
      </w:r>
    </w:p>
    <w:p>
      <w:pPr>
        <w:pStyle w:val="Normal"/>
        <w:spacing w:lineRule="atLeast" w:line="360"/>
        <w:ind w:right="-2"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Heading6"/>
        <w:spacing w:lineRule="atLeast" w:line="360"/>
        <w:ind w:right="-2" w:hanging="0"/>
        <w:rPr>
          <w:rFonts w:ascii="Times New Roman CE" w:hAnsi="Times New Roman CE" w:eastAsia="Times New Roman CE" w:cs="Times New Roman CE"/>
        </w:rPr>
      </w:pPr>
      <w:r>
        <w:rPr>
          <w:rFonts w:eastAsia="Times New Roman CE" w:cs="Times New Roman CE" w:ascii="Times New Roman CE" w:hAnsi="Times New Roman CE"/>
        </w:rPr>
        <w:t>IUNIE 2001</w:t>
      </w:r>
    </w:p>
    <w:p>
      <w:pPr>
        <w:pStyle w:val="Normal"/>
        <w:spacing w:lineRule="atLeast" w:line="360"/>
        <w:ind w:right="-2" w:hanging="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44. Proiectul Hotărârii de Guvern privind înfiinţarea Facultăţii de Studii Europene şi Administrarea Afacerilor a Universităţii “Babeş - Bolyai” din Cluj Napoca  C6</w:t>
      </w:r>
    </w:p>
    <w:p>
      <w:pPr>
        <w:pStyle w:val="Normal"/>
        <w:tabs>
          <w:tab w:val="clear" w:pos="720"/>
          <w:tab w:val="left" w:pos="1185" w:leader="none"/>
        </w:tabs>
        <w:spacing w:lineRule="atLeast" w:line="360"/>
        <w:ind w:left="1185" w:right="-2" w:hanging="1185"/>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13.06.2001</w:t>
        <w:tab/>
        <w:t xml:space="preserve">   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45. Proiect de Hotărâre privind stabilirea criteriilor de încadrare a activităţilor de cercetare, explorare, exploatare sau prelucrare a materiilor prime nucleare din zonele I şi II de expunere la radiaţii (aceeaşi formă cu proiectul avizat in luna mai)</w:t>
      </w:r>
    </w:p>
    <w:p>
      <w:pPr>
        <w:pStyle w:val="Normal"/>
        <w:spacing w:lineRule="atLeast" w:line="360"/>
        <w:ind w:right="-2"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20. 06. 2001 </w:t>
        <w:tab/>
        <w:t>FAVORABIL</w:t>
      </w:r>
    </w:p>
    <w:p>
      <w:pPr>
        <w:pStyle w:val="Normal"/>
        <w:spacing w:lineRule="atLeast" w:line="360"/>
        <w:ind w:right="-2" w:hanging="0"/>
        <w:jc w:val="both"/>
        <w:rPr/>
      </w:pPr>
      <w:r>
        <w:rPr>
          <w:rFonts w:eastAsia="Times New Roman CE" w:cs="Times New Roman CE" w:ascii="Times New Roman CE" w:hAnsi="Times New Roman CE"/>
          <w:sz w:val="26"/>
          <w:szCs w:val="26"/>
        </w:rPr>
        <w:t>46. Proiect de Hotărâre privind criteriile de încadrare a</w:t>
        <w:br/>
        <w:t>personalului navigant din aviaţia civilă în condiţii speciale de muncă (vezi aviz l. mai)</w:t>
        <w:br/>
      </w:r>
      <w:r>
        <w:rPr>
          <w:rFonts w:eastAsia="Times New Roman CE" w:cs="Times New Roman CE" w:ascii="Times New Roman CE" w:hAnsi="Times New Roman CE"/>
          <w:b/>
          <w:bCs/>
          <w:sz w:val="26"/>
          <w:szCs w:val="26"/>
        </w:rPr>
        <w:t xml:space="preserve">20. 06. 2001 </w:t>
        <w:tab/>
        <w:t>FAVORABIL</w:t>
      </w:r>
    </w:p>
    <w:p>
      <w:pPr>
        <w:pStyle w:val="Normal"/>
        <w:spacing w:lineRule="atLeast" w:line="360"/>
        <w:ind w:right="-2"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spacing w:lineRule="atLeast" w:line="360"/>
        <w:ind w:right="-2" w:hanging="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Heading6"/>
        <w:spacing w:lineRule="atLeast" w:line="360"/>
        <w:ind w:right="-2" w:hanging="0"/>
        <w:rPr>
          <w:rFonts w:ascii="Times New Roman CE" w:hAnsi="Times New Roman CE" w:eastAsia="Times New Roman CE" w:cs="Times New Roman CE"/>
        </w:rPr>
      </w:pPr>
      <w:r>
        <w:rPr>
          <w:rFonts w:eastAsia="Times New Roman CE" w:cs="Times New Roman CE" w:ascii="Times New Roman CE" w:hAnsi="Times New Roman CE"/>
        </w:rPr>
        <w:t>IULIE 200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tLeast" w:line="360"/>
        <w:ind w:right="-2" w:hanging="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47. Proiect de OUG pentru modificarea si</w:t>
        <w:br/>
        <w:t>completarea Legii nr. 19/2000 privind sistemul public de pensii şi alte drepturi de</w:t>
        <w:br/>
        <w:t>asigurări sociale, cu modificările şi completările ulterioare (C4, C5)</w:t>
      </w:r>
    </w:p>
    <w:p>
      <w:pPr>
        <w:pStyle w:val="Normal"/>
        <w:spacing w:lineRule="atLeast" w:line="360"/>
        <w:ind w:right="-2"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1 iulie 2001 PUNCTE DE VEDERE </w:t>
      </w:r>
    </w:p>
    <w:p>
      <w:pPr>
        <w:pStyle w:val="Normal"/>
        <w:spacing w:lineRule="atLeast" w:line="360"/>
        <w:ind w:right="-2"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spacing w:lineRule="atLeast" w:line="360"/>
        <w:ind w:right="-2" w:hanging="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48. Proiect de HG pentru modificarea şi completarea HG nr. 261/2001 privind criteriile şi metodologia de încadrare a locurilor de muncă în condiţii deosebite – Plen</w:t>
      </w:r>
    </w:p>
    <w:p>
      <w:pPr>
        <w:pStyle w:val="Normal"/>
        <w:spacing w:lineRule="atLeast" w:line="360"/>
        <w:ind w:right="-2"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1 iulie 2001 </w:t>
        <w:tab/>
        <w:t>FAVORABIL</w:t>
      </w:r>
    </w:p>
    <w:p>
      <w:pPr>
        <w:pStyle w:val="Normal"/>
        <w:spacing w:lineRule="atLeast" w:line="360"/>
        <w:ind w:right="-2" w:hanging="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49. Propunerea legislativă privind Casele de Ajutor reciproc ale Pensionarilor din România  C5</w:t>
      </w:r>
    </w:p>
    <w:p>
      <w:pPr>
        <w:pStyle w:val="Normal"/>
        <w:spacing w:lineRule="atLeast" w:line="360"/>
        <w:ind w:right="-2"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1 iulie 2001 </w:t>
        <w:tab/>
        <w:t>NEGATIV</w:t>
      </w:r>
    </w:p>
    <w:p>
      <w:pPr>
        <w:pStyle w:val="Normal"/>
        <w:spacing w:lineRule="atLeast" w:line="360"/>
        <w:ind w:right="-2"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spacing w:lineRule="atLeast" w:line="360"/>
        <w:ind w:right="-2" w:hanging="0"/>
        <w:jc w:val="both"/>
        <w:rPr>
          <w:rFonts w:ascii="Times New Roman CE" w:hAnsi="Times New Roman CE" w:eastAsia="Times New Roman CE" w:cs="Times New Roman CE"/>
          <w:b/>
          <w:b/>
          <w:bCs/>
          <w:sz w:val="26"/>
          <w:szCs w:val="26"/>
          <w:u w:val="single"/>
        </w:rPr>
      </w:pPr>
      <w:r>
        <w:rPr>
          <w:rFonts w:eastAsia="Times New Roman CE" w:cs="Times New Roman CE" w:ascii="Times New Roman CE" w:hAnsi="Times New Roman CE"/>
          <w:b/>
          <w:bCs/>
          <w:sz w:val="26"/>
          <w:szCs w:val="26"/>
          <w:u w:val="single"/>
        </w:rPr>
        <w:t>AUGUST  2001</w:t>
      </w:r>
    </w:p>
    <w:p>
      <w:pPr>
        <w:pStyle w:val="Normal"/>
        <w:spacing w:lineRule="atLeast" w:line="360"/>
        <w:ind w:right="-2" w:hanging="0"/>
        <w:jc w:val="both"/>
        <w:rPr>
          <w:rFonts w:ascii="Times New Roman CE" w:hAnsi="Times New Roman CE" w:eastAsia="Times New Roman CE" w:cs="Times New Roman CE"/>
          <w:b/>
          <w:b/>
          <w:bCs/>
          <w:sz w:val="26"/>
          <w:szCs w:val="26"/>
          <w:u w:val="single"/>
        </w:rPr>
      </w:pPr>
      <w:r>
        <w:rPr>
          <w:rFonts w:eastAsia="Times New Roman CE" w:cs="Times New Roman CE" w:ascii="Times New Roman CE" w:hAnsi="Times New Roman CE"/>
          <w:b/>
          <w:bCs/>
          <w:sz w:val="26"/>
          <w:szCs w:val="26"/>
          <w:u w:val="single"/>
        </w:rPr>
      </w:r>
    </w:p>
    <w:p>
      <w:pPr>
        <w:pStyle w:val="Normal"/>
        <w:spacing w:lineRule="atLeast" w:line="360"/>
        <w:ind w:right="-2" w:hanging="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50. Proiect de HG privind reorganizarea Companiei Naţionale a Cuprului, Aurului şi Fierului “Minvest” S.A. Deva    C1</w:t>
      </w:r>
    </w:p>
    <w:p>
      <w:pPr>
        <w:pStyle w:val="Normal"/>
        <w:tabs>
          <w:tab w:val="clear" w:pos="720"/>
          <w:tab w:val="left" w:pos="1050" w:leader="none"/>
        </w:tabs>
        <w:spacing w:lineRule="atLeast" w:line="360"/>
        <w:ind w:left="1050" w:right="-2" w:hanging="105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8.08.2001</w:t>
        <w:tab/>
        <w:t xml:space="preserve">   FAVORABIL</w:t>
      </w:r>
    </w:p>
    <w:p>
      <w:pPr>
        <w:pStyle w:val="Normal"/>
        <w:spacing w:lineRule="atLeast" w:line="360"/>
        <w:ind w:right="-2" w:hanging="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51. Proiect de HG privind programul de măsuri pentru reorganizarea, restructurarea şi diminuarea pierderilor Companiei Naţionale a Cuprului , Aurului şi Fierului “Minvest” S.A. Deva    C1</w:t>
      </w:r>
    </w:p>
    <w:p>
      <w:pPr>
        <w:pStyle w:val="Normal"/>
        <w:tabs>
          <w:tab w:val="clear" w:pos="720"/>
          <w:tab w:val="left" w:pos="1050" w:leader="none"/>
        </w:tabs>
        <w:spacing w:lineRule="atLeast" w:line="360"/>
        <w:ind w:left="1050" w:right="-2" w:hanging="105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8.08.2001</w:t>
        <w:tab/>
        <w:t xml:space="preserve">   FAVORABIL</w:t>
      </w:r>
    </w:p>
    <w:p>
      <w:pPr>
        <w:pStyle w:val="Normal"/>
        <w:spacing w:lineRule="atLeast" w:line="360"/>
        <w:ind w:right="-2"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Heading7"/>
        <w:spacing w:lineRule="atLeast" w:line="360"/>
        <w:ind w:right="-2" w:hanging="0"/>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SEPTEMBRIE 2001</w:t>
      </w:r>
    </w:p>
    <w:p>
      <w:pPr>
        <w:pStyle w:val="Normal"/>
        <w:spacing w:lineRule="atLeast" w:line="360"/>
        <w:ind w:right="-2" w:hanging="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spacing w:lineRule="atLeast" w:line="360"/>
        <w:ind w:right="-2" w:hanging="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52. Proiect de Ordonanta a Guvernului privind</w:t>
        <w:br/>
        <w:t>repartizarea profitului la societatile naţionale, companiile naţionale si</w:t>
        <w:br/>
        <w:t>societatile comerciale cu capital integral sau majoritar de stat, precum si</w:t>
        <w:br/>
        <w:t>la regiile autonome    C10</w:t>
      </w:r>
    </w:p>
    <w:p>
      <w:pPr>
        <w:pStyle w:val="Normal"/>
        <w:spacing w:lineRule="atLeast" w:line="360"/>
        <w:ind w:right="-2"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6.09.2001  FAVORABIL</w:t>
      </w:r>
    </w:p>
    <w:p>
      <w:pPr>
        <w:pStyle w:val="Normal"/>
        <w:spacing w:lineRule="atLeast" w:line="360"/>
        <w:ind w:right="-2" w:hanging="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53. Proiect de OG privind scutirea de plata taxelor</w:t>
        <w:br/>
        <w:t>vamale a importurilor necesare pentru cresterea capacitatii de productie a</w:t>
        <w:br/>
        <w:t>sigurantei in expoatare si a protejarii mediului inconjurator la sucursala</w:t>
        <w:br/>
        <w:t>ROMAG-PROD din cadrul RAAN   C10</w:t>
      </w:r>
    </w:p>
    <w:p>
      <w:pPr>
        <w:pStyle w:val="Normal"/>
        <w:spacing w:lineRule="atLeast" w:line="360"/>
        <w:ind w:right="-2"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6.09.2001 </w:t>
        <w:tab/>
        <w:t>FAVORABIL</w:t>
      </w:r>
    </w:p>
    <w:p>
      <w:pPr>
        <w:pStyle w:val="Normal"/>
        <w:spacing w:lineRule="atLeast" w:line="360"/>
        <w:ind w:right="-2" w:hanging="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54. Proiectul de Hotărâre privind aprobarea structurii indicatorilor şi fondurilor aferente Programului de marketing şi promovare turistică şi a Programului de dezvoltare a produselor turistice care se finanţează din bugetul Ministerului Turismului pe anul 2001; BEx</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2.09.2001 </w:t>
        <w:tab/>
        <w:t>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55. Proiectul de Hotărâre privind plata sumelor aferente instalării de aparatură de înaltă performanţă achiziţionată din credite externe cu garanţia statului; Bex</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2.09.2001 </w:t>
        <w:tab/>
        <w:t>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56. Proiectul Ordonanţei de Urgenţă privind aprobarea plăţilor restante pentru costurile de participare, pe perioada 1998 – 2001, la experimentele Centrului European pentru Cercetări Nucleare – CERN, de către Ministerul Educaţiei şi Cercetării; Bex</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2.09.2001 </w:t>
        <w:tab/>
        <w:t>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57. Proiectul de Hotărâre privind finanţarea din bugetul Ministerului Educaţiei şi Cercetării pe anul 2001 a lucrărilor de execuţie pentru obiectivul investiţii: ”Şcoală localitatea Brad”, judeţul Hunedoara; BEx</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2.09.2001 </w:t>
        <w:tab/>
        <w:t>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58. Proiectul de Hotărâre privind stabilirea condiţiilor de introducere pe piaţă şi funcţionare a aparatelor electrice şi electronice din punct de vedere al compatibilităţii elecromagnetice;  BEx</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2.09.2001 </w:t>
        <w:tab/>
        <w:t>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59. Proiectul de Hotărâre privind trecerea unor terenuri agricole şi neagricole din domeniul public al statului şi din administrarea Agenţiei Domeniului Statului în domeniul public al municipiului Slobozia judeţul Ialomiţa şi în administrarea Consiliului Local al municipiului Slobozia; BEx</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2.09.2001 </w:t>
        <w:tab/>
        <w:t>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60. Proiectul de Hotărâre privind asigurarea finanţării pentru studiile de prefezabilitate şi fezabilitate în vederea realizării construcţiei infrastructurii conexe de pe teritoriul românesc a obiectivului “Pod peste fluviul Dunărea, la Calafat – Vidin; BEx</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2.09.2001 </w:t>
        <w:tab/>
        <w:t>FAVORABIL</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61. Proiectul de Hotărâre privind aprobarea listei cuprinzând echipamentele pentru protecţia mediului scutite de la plata taxelor vamale de import şi a comisionului vamal, achiziţionate în cadrul proiectului “Sistemul Meteorologic Integrat Naţional – SIMIN; BEx</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2.09.2001 </w:t>
        <w:tab/>
        <w:t>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62. Proiectul de Ordonanţă de Urgenţă privind înfiinţarea, organizarea şi funcţionarea Fondului Român pentru Eficienţa Energiei; BEx</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2.09.2001 </w:t>
        <w:tab/>
        <w:t>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63.  Proiectul de Ordonanţă a Guvernului privind modificarea şi completarea Legii Contabilităţii nr. 82/1991, republicată.   C10 - BEx</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2.09.2001 </w:t>
        <w:tab/>
        <w:t>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64. Propunerea legislativă privind Legea Cooperaţiei   C1 - BEx</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2.09.2001 </w:t>
        <w:tab/>
        <w:t>NEGATIV</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65. Proiect de Hotărâre privind detalierea listei sinteză pe amplasamente de investiţii din cadrul programului de construcţii de locuinţe pentru tineret C5 / BEx</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9.09.2001 </w:t>
        <w:tab/>
        <w:t>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66. Proiect de Ordonanţă de Urgenţă privind reglementarea unor măsuri de asigurare a fondurilor necesare furnizării energiei termice şi a gazelor naturale pentru populaţie C5 – BEX</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9.09.2001 </w:t>
        <w:tab/>
        <w:t>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67. Proiect de Ordonanţă de Urgenţă privind unele măsuri de protecţie socială a personalului din sectorul producţiei de apărare C5 – BEX</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9.09.2001 </w:t>
        <w:tab/>
        <w:t>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68. Proiect de Hotărâre pentru modificarea art.1 alin.(1) lit.b) din Hotărârea Guvernului nr.295/2001 privind aprobarea volumului maxim de masă lemnoasă care se va recolta în anul 2001 C1 – Bex</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9.09.2001 </w:t>
        <w:tab/>
        <w:t>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69. Proiect de Hotărâre privind înfiinţarea Societăţii Comerciale “DRUM TRANS MIXT” – S.A. Iaşi, prin reorganizarea Regiei Autonome “Administraţia Naţională a Drumurilor din România” C1 – BEX</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9.09.2001 </w:t>
        <w:tab/>
        <w:t>NEGATIV; (reanalizat de Plen 26.09.2001</w:t>
        <w:tab/>
        <w:t>FAVORABIL )</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70. Proiect de Hotărâre privind înfiinţarea Societăţii Comerciale “STARD” – S.A., prin reorganizarea Regiei Autonome “Administraţia Naţională a Drumurilor din România” C1 - BEX</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9.09.2001 </w:t>
        <w:tab/>
        <w:t>NEGATIV   (reanalizat de Plen 26.09.2001</w:t>
        <w:tab/>
        <w:t>FAVORABIL )</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71. Proiect de Hotărâre privind înfiinţarea Societăţii Comerciale “Societatea de Întreţinere şi Reparaţii Drumuri ” – S.A., prin reorganizarea Regiei Autonome “Administraţia Naţională a Drumurilor din România” C1  - BEX</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b/>
          <w:bCs/>
          <w:sz w:val="26"/>
          <w:szCs w:val="26"/>
        </w:rPr>
        <w:t xml:space="preserve">19.09.2001 </w:t>
        <w:tab/>
        <w:t>NEGATIV   (reanalizat de Plen 26.09.2001</w:t>
        <w:tab/>
        <w:t>FAVORABIL )</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72. Proiect de Hotărâre privind înfiinţarea Societăţii Comerciale TRANSPORTURI, ÎNTREŢINERE – DRUMURI “OLTENIA” – S.A., prin reorganizarea Regiei Autonome “Administraţia Naţională a Drumurilor din România” C1 – BEX</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9.09.2001 </w:t>
        <w:tab/>
        <w:t>NEGATIV    (reanalizat de Plen 26.09.2001</w:t>
        <w:tab/>
        <w:t>FAVORABIL )</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73. Proiect de Hotărâre privind înfiinţarea Societăţii Comerciale “VIA STAR” – S.A., prin reorganizarea Regiei Autonome “Administraţia Naţională a Drumurilor din România” C1 – BEX</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9.09.2001 </w:t>
        <w:tab/>
        <w:t>NEGATIV    (reanalizat de Plen 26.09.2001</w:t>
        <w:tab/>
        <w:t>FAVORABIL )</w:t>
      </w:r>
    </w:p>
    <w:p>
      <w:pPr>
        <w:pStyle w:val="Normal"/>
        <w:tabs>
          <w:tab w:val="clear" w:pos="720"/>
          <w:tab w:val="left" w:pos="567" w:leader="none"/>
        </w:tabs>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74. Proiect de Hotărâre privind înfiinţarea Societăţii Comerciale “MECDRU” – S.A., prin reorganizarea Regiei Autonome “Administraţia Naţională a Drumurilor din România” C1 – BEX</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9.09.2001 </w:t>
        <w:tab/>
        <w:t>NEGATIV    (reanalizat de Plen 26.09.2001</w:t>
        <w:tab/>
        <w:t>FAVORABIL )</w:t>
      </w:r>
    </w:p>
    <w:p>
      <w:pPr>
        <w:pStyle w:val="Normal"/>
        <w:tabs>
          <w:tab w:val="clear" w:pos="720"/>
          <w:tab w:val="left" w:pos="567" w:leader="none"/>
        </w:tabs>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75. Proiect de Hotărâre privind înfiinţarea Societăţii Comerciale “DRUMSERV” – S.A., prin reorganizarea Regiei Autonome “Administraţia Naţională a Drumurilor din România” C1 – BEX</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9.09.2001 </w:t>
        <w:tab/>
        <w:t>NEGATIV    (reanalizat de Plen 26.09.2001</w:t>
        <w:tab/>
        <w:t>FAVORABIL  )</w:t>
      </w:r>
    </w:p>
    <w:p>
      <w:pPr>
        <w:pStyle w:val="Normal"/>
        <w:tabs>
          <w:tab w:val="clear" w:pos="720"/>
          <w:tab w:val="left" w:pos="567" w:leader="none"/>
        </w:tabs>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76. Proiect de Hotărâre privind drepturile acordate donatorilor de sânge C5 - BEX</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9.09.2001 </w:t>
        <w:tab/>
        <w:t>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77. Proiect de OUG privind alocarea unei sume din bugetul MMSS pentru finanţarea activităţilor ocazionate de sărbătorirea, în România, a zilei Internaţionale a Vârstnicilor în anul 2001   C5</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26.09.2001 </w:t>
        <w:tab/>
        <w:t xml:space="preserve">FAVORABIL </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78. Proiectul de OUG pentru modificarea şi completarea OG</w:t>
        <w:br/>
        <w:t>nr.27/2000 privind regimul produselor supuse accizelor  C 10</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26.09.2001 </w:t>
        <w:tab/>
        <w:t xml:space="preserve">FAVORABIL </w:t>
      </w:r>
    </w:p>
    <w:p>
      <w:pPr>
        <w:pStyle w:val="TextBody"/>
        <w:spacing w:lineRule="atLeast" w:line="360"/>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79. Proiect de HG privind declararea zonei Mizil, judeţul Prahova, ca zona defavorizată   C1</w:t>
      </w:r>
    </w:p>
    <w:p>
      <w:pPr>
        <w:pStyle w:val="Normal"/>
        <w:spacing w:lineRule="atLeast" w:line="360"/>
        <w:jc w:val="both"/>
        <w:rPr/>
      </w:pPr>
      <w:r>
        <w:rPr>
          <w:rFonts w:eastAsia="Times New Roman CE" w:cs="Times New Roman CE" w:ascii="Times New Roman CE" w:hAnsi="Times New Roman CE"/>
          <w:b/>
          <w:bCs/>
          <w:sz w:val="26"/>
          <w:szCs w:val="26"/>
        </w:rPr>
        <w:t xml:space="preserve">26.09.2001 </w:t>
        <w:tab/>
        <w:t xml:space="preserve">FAVORABIL </w:t>
      </w:r>
      <w:r>
        <w:rPr>
          <w:rFonts w:eastAsia="Times New Roman CE" w:cs="Times New Roman CE" w:ascii="Times New Roman CE" w:hAnsi="Times New Roman CE"/>
          <w:sz w:val="26"/>
          <w:szCs w:val="26"/>
        </w:rPr>
        <w:t xml:space="preserve"> </w:t>
      </w:r>
    </w:p>
    <w:p>
      <w:pPr>
        <w:pStyle w:val="TextBody"/>
        <w:spacing w:lineRule="atLeast" w:line="360"/>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80. Proiect de Hotărâre privind modificarea şi completarea art.1 din HG 723/26.06.2001 privind modificarea cuantumului ajutorului bănesc şi a limitelor de venituri în funcţie de care acesta se acordă categoriilor defavorizate ale populaţiei ale căror locuinţe sunt racordate la sisteme centralizate de furnizare a energiei termice pentru perioada 1 nov - 31 dec. 2001  C5</w:t>
      </w:r>
    </w:p>
    <w:p>
      <w:pPr>
        <w:pStyle w:val="Normal"/>
        <w:tabs>
          <w:tab w:val="clear" w:pos="720"/>
          <w:tab w:val="left" w:pos="1185" w:leader="none"/>
        </w:tabs>
        <w:spacing w:lineRule="atLeast" w:line="360"/>
        <w:ind w:left="1185" w:hanging="1185"/>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29.06.2001</w:t>
        <w:tab/>
        <w:t xml:space="preserve">  FAVORABIL </w:t>
      </w:r>
    </w:p>
    <w:p>
      <w:pPr>
        <w:pStyle w:val="TextBody"/>
        <w:spacing w:lineRule="atLeast" w:line="360"/>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81. Proiect de Hotărâre privind aprobarea bugetelor de venituri şi cheltuieli pe anul 2001 pentru companiile şi societăţile naţionale, comerciale şi institutele naţionale de cercetare – dezvoltare aflate sub autoritatea sau coordonarea MIR precum şi a transferurilor pentru societăţile comerciale din sectorul minier şi pentru SC Romplumb Baia Mare   C1 </w:t>
      </w:r>
    </w:p>
    <w:p>
      <w:pPr>
        <w:pStyle w:val="Normal"/>
        <w:tabs>
          <w:tab w:val="clear" w:pos="720"/>
          <w:tab w:val="left" w:pos="1185" w:leader="none"/>
        </w:tabs>
        <w:spacing w:lineRule="atLeast" w:line="360"/>
        <w:ind w:left="1185" w:hanging="1185"/>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29.06.2001</w:t>
        <w:tab/>
        <w:t xml:space="preserve">   FAVORABIL </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82. Propunerea legislativă privind instituţiile publice de spectacole şi concerte   C1, C4</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26.09.2001 </w:t>
        <w:tab/>
        <w:t>NEGATIV</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83. Proiect de HG privind lichidarea activităţii la unele institiţii de învăţământ particular    C6</w:t>
      </w:r>
    </w:p>
    <w:p>
      <w:pPr>
        <w:pStyle w:val="Normal"/>
        <w:tabs>
          <w:tab w:val="clear" w:pos="720"/>
          <w:tab w:val="left" w:pos="1050" w:leader="none"/>
        </w:tabs>
        <w:spacing w:lineRule="atLeast" w:line="360"/>
        <w:ind w:left="1050" w:hanging="105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4.10.2001</w:t>
        <w:tab/>
        <w:t xml:space="preserve">  FAVORABIL</w:t>
      </w:r>
    </w:p>
    <w:p>
      <w:pPr>
        <w:pStyle w:val="TextBody"/>
        <w:spacing w:lineRule="atLeast" w:line="360"/>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84. Proiect de OUG privind acreditarea şi înfiinţarea unor instituţii de învăţământ superior particular    C6</w:t>
      </w:r>
    </w:p>
    <w:p>
      <w:pPr>
        <w:pStyle w:val="Normal"/>
        <w:tabs>
          <w:tab w:val="clear" w:pos="720"/>
          <w:tab w:val="left" w:pos="1050" w:leader="none"/>
        </w:tabs>
        <w:spacing w:lineRule="atLeast" w:line="360"/>
        <w:ind w:left="1050" w:hanging="105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4.10.2001</w:t>
        <w:tab/>
        <w:t xml:space="preserve">   FAVORABIL</w:t>
      </w:r>
    </w:p>
    <w:p>
      <w:pPr>
        <w:pStyle w:val="TextBody"/>
        <w:spacing w:lineRule="atLeast" w:line="360"/>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85. Proiect de HG privind aprobarea Metodologiei de evaluare a performanţelor profesionale individuale ale funcţionarilor publici    C1</w:t>
      </w:r>
    </w:p>
    <w:p>
      <w:pPr>
        <w:pStyle w:val="Normal"/>
        <w:tabs>
          <w:tab w:val="clear" w:pos="720"/>
          <w:tab w:val="left" w:pos="1050" w:leader="none"/>
        </w:tabs>
        <w:spacing w:lineRule="atLeast" w:line="360"/>
        <w:ind w:left="1050" w:hanging="105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8.10.2001</w:t>
        <w:tab/>
        <w:t xml:space="preserve">   FAVORABIL</w:t>
      </w:r>
    </w:p>
    <w:p>
      <w:pPr>
        <w:pStyle w:val="TextBody"/>
        <w:spacing w:lineRule="atLeast" w:line="360"/>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86. Proiect de HG privind organizarea perioadei de stagiu, condiţiile de evaluare şi regulile specifice aplicabile funcţionarilor publici debutanţi   C1</w:t>
      </w:r>
    </w:p>
    <w:p>
      <w:pPr>
        <w:pStyle w:val="Normal"/>
        <w:tabs>
          <w:tab w:val="clear" w:pos="720"/>
          <w:tab w:val="left" w:pos="1050" w:leader="none"/>
        </w:tabs>
        <w:spacing w:lineRule="atLeast" w:line="360"/>
        <w:ind w:left="1050" w:hanging="105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8.10.2001</w:t>
        <w:tab/>
        <w:t xml:space="preserve">   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87. Proiect de Hotărâre privind organizarea şi desfăşurarea concursurilor şi examenelor pentru ocuparea funcţiilor publice   C1</w:t>
      </w:r>
    </w:p>
    <w:p>
      <w:pPr>
        <w:pStyle w:val="Normal"/>
        <w:tabs>
          <w:tab w:val="clear" w:pos="720"/>
          <w:tab w:val="left" w:pos="1050" w:leader="none"/>
        </w:tabs>
        <w:spacing w:lineRule="atLeast" w:line="360"/>
        <w:ind w:left="1050" w:hanging="105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8.10.2001</w:t>
        <w:tab/>
        <w:t xml:space="preserve">   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88. Proiect de Hotărâre privind organizarea şi funcţionarea comisiilor paritare  C1</w:t>
      </w:r>
    </w:p>
    <w:p>
      <w:pPr>
        <w:pStyle w:val="Normal"/>
        <w:tabs>
          <w:tab w:val="clear" w:pos="720"/>
          <w:tab w:val="left" w:pos="1050" w:leader="none"/>
        </w:tabs>
        <w:spacing w:lineRule="atLeast" w:line="360"/>
        <w:ind w:left="1050" w:hanging="105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8.10.2001</w:t>
        <w:tab/>
        <w:t xml:space="preserve">  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89. Proiect de Hotărâre privind organizarea şi funcţionarea comisiilor de disciplina C1</w:t>
      </w:r>
    </w:p>
    <w:p>
      <w:pPr>
        <w:pStyle w:val="Normal"/>
        <w:tabs>
          <w:tab w:val="clear" w:pos="720"/>
          <w:tab w:val="left" w:pos="1050" w:leader="none"/>
        </w:tabs>
        <w:spacing w:lineRule="atLeast" w:line="360"/>
        <w:ind w:left="1050" w:hanging="105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8.10.2001</w:t>
        <w:tab/>
        <w:t xml:space="preserve">   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90. Proiectul Legii Bugetului de Stat  pe anul 2002  C4,C5,C6, C10</w:t>
      </w:r>
    </w:p>
    <w:p>
      <w:pPr>
        <w:pStyle w:val="Normal"/>
        <w:tabs>
          <w:tab w:val="clear" w:pos="720"/>
          <w:tab w:val="left" w:pos="1050" w:leader="none"/>
        </w:tabs>
        <w:spacing w:lineRule="atLeast" w:line="360"/>
        <w:ind w:left="1050" w:hanging="105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8.10.2001</w:t>
        <w:tab/>
        <w:t xml:space="preserve">   FAVORABIL</w:t>
      </w:r>
    </w:p>
    <w:p>
      <w:pPr>
        <w:pStyle w:val="Normal"/>
        <w:spacing w:lineRule="atLeast" w:line="360"/>
        <w:jc w:val="both"/>
        <w:rPr/>
      </w:pPr>
      <w:r>
        <w:rPr>
          <w:rFonts w:eastAsia="Times New Roman CE" w:cs="Times New Roman CE" w:ascii="Times New Roman CE" w:hAnsi="Times New Roman CE"/>
          <w:sz w:val="26"/>
          <w:szCs w:val="26"/>
        </w:rPr>
        <w:t>91. Proiectul Legii privind Bugetul Asigurărilor Sociale de Stat pe anul 2002</w:t>
      </w:r>
      <w:r>
        <w:rPr>
          <w:rFonts w:eastAsia="Times New Roman CE" w:cs="Times New Roman CE" w:ascii="Times New Roman CE" w:hAnsi="Times New Roman CE"/>
          <w:b/>
          <w:bCs/>
          <w:sz w:val="26"/>
          <w:szCs w:val="26"/>
        </w:rPr>
        <w:t xml:space="preserve">  </w:t>
      </w:r>
      <w:r>
        <w:rPr>
          <w:rFonts w:eastAsia="Times New Roman CE" w:cs="Times New Roman CE" w:ascii="Times New Roman CE" w:hAnsi="Times New Roman CE"/>
          <w:sz w:val="26"/>
          <w:szCs w:val="26"/>
        </w:rPr>
        <w:t>C4,C5,C6, C10</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8.10.2001   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92. Proiect de O.U.G. pentru modificarea art.2 din O.U.G. 50/2000 pentru abrogarea O.U.G. 67/1999 privind unele măsuri pentru dezvoltarea activităţii economice   C1</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1.10.2001 </w:t>
        <w:tab/>
        <w:t>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 </w:t>
      </w:r>
      <w:r>
        <w:rPr>
          <w:rFonts w:eastAsia="Times New Roman CE" w:cs="Times New Roman CE" w:ascii="Times New Roman CE" w:hAnsi="Times New Roman CE"/>
          <w:sz w:val="26"/>
          <w:szCs w:val="26"/>
        </w:rPr>
        <w:t xml:space="preserve">93. Proiect de O.U.G. privind unele măsuri pentru îmbunătăţirea finanţării învăţământului superior C6  </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1.10.2001 </w:t>
        <w:tab/>
        <w:t>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94. Proiect de H.G. privind aprobarea structurii, indicatorilor şi fondurilor aferente programelor care se experimentează şi se finanţează din bugetul Ministerului Dezvoltării şi Prognozei pe anul 2001 C1</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1.10.2001 </w:t>
        <w:tab/>
        <w:t>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95.Proiect de H.G. privind modificarea şi completarea H.G. nr. 728/2001 privind Aprobarea Normelor metodologice pentru aplicarea O.U.G. nr. 24/1998 privind regimul zonelor defavorizate, republicată cu modificările ulterioare C 1</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1.10.2001 </w:t>
        <w:tab/>
        <w:t>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96. Proiect de Hotărâre pentru aprobarea programului Ministerului pentru Întreprinderi Mici şi Mijlocii şi Cooperaţie, finanţat din bugetul propriu pe anul 2001 - PLEN </w:t>
      </w:r>
    </w:p>
    <w:p>
      <w:pPr>
        <w:pStyle w:val="Normal"/>
        <w:tabs>
          <w:tab w:val="clear" w:pos="720"/>
          <w:tab w:val="left" w:pos="1185" w:leader="none"/>
        </w:tabs>
        <w:spacing w:lineRule="atLeast" w:line="360"/>
        <w:ind w:left="1185" w:hanging="1185"/>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11.10.2001</w:t>
        <w:tab/>
        <w:t xml:space="preserve">   FAVORABIL</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97. Proiect de Hotărâre privind declararea lunară a obligaţiilor de plată faţă de bugetul Fondului pentru plata ajutorului de şomaj – PLEN</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1.10.2001 </w:t>
        <w:tab/>
        <w:t>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98. Propunere legislativă privind constituirea şi utilizarea Fondului Special de Solidaritate pentru construcţia de locuinţe pentru tineri </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7.10.2001 </w:t>
        <w:tab/>
        <w:t>NEGATIV</w:t>
        <w:tab/>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99. Proiect de OUG pentru modificarea şi completarea Legii nr.101/1998 privind Statutul Băncii Naţionale a Romaniei C10</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7.10.2001 </w:t>
        <w:tab/>
        <w:t>FAVORABIL</w:t>
        <w:tab/>
        <w:tab/>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00. Proiect de OUG pentru modificarea şi completarea Legii bancare nr.58/1998  C10</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7.10.2001 </w:t>
        <w:tab/>
        <w:t>FAVORABIL</w:t>
        <w:tab/>
        <w:tab/>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01. Proiect de OUG pentru modificarea şi completarea Legii 83/1998 privind procedura falimentului băncilor C10</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7.10.2001 </w:t>
        <w:tab/>
        <w:t>FAVORABIL</w:t>
        <w:tab/>
        <w:tab/>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02. Proiect de HG privind sistemul profesional, liceal-filiera tehnologică şi vocaţională şi postliceal  c6</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7.10.2001 </w:t>
        <w:tab/>
        <w:t>FAVORABIL</w:t>
        <w:tab/>
        <w:tab/>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03. Proiect de HG privind acordarea unou burse de studiu lunare tinerilor români aflaţi la studii în străinătate C6</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7.10.2001 </w:t>
        <w:tab/>
        <w:t>FAVORABIL</w:t>
        <w:tab/>
        <w:tab/>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04. Proiect de HG privind modificarea şi completarea Regulamentului pentru aplicarea Decretului nr.328/1966 privind circulaţia pe drumurile publice şi pentru stabilirea şi sancţionarea contravenţiilor în acest sector, republicat   C10</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7.10.2001 </w:t>
        <w:tab/>
        <w:t>FAVORABIL</w:t>
        <w:tab/>
        <w:tab/>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05.Proiect de HG privind modificarea HG nr.1166/2000 pentru stabilirea salariului de bază minim brut pe ţară   C5</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7.10.2001 </w:t>
        <w:tab/>
        <w:t>FAVORABIL</w:t>
        <w:tab/>
        <w:tab/>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06. Proiect de HG privind stabilirea cotei majorărilor de întârziere datorate pentru plata la termen a obligaţiilor bugetare   PLEN</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7.10.2001 </w:t>
        <w:tab/>
        <w:t>FAVORABIL</w:t>
        <w:tab/>
        <w:tab/>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07. Proiect de HG privind stabilirea cuantumului alocaţiei de stat pentru copii  PLEN</w:t>
      </w:r>
    </w:p>
    <w:p>
      <w:pPr>
        <w:pStyle w:val="Normal"/>
        <w:tabs>
          <w:tab w:val="clear" w:pos="720"/>
          <w:tab w:val="left" w:pos="1185" w:leader="none"/>
        </w:tabs>
        <w:spacing w:lineRule="atLeast" w:line="360"/>
        <w:ind w:left="1185" w:hanging="1185"/>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17.10.2001</w:t>
        <w:tab/>
        <w:t xml:space="preserve">   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08. Proiect de lege privind producerea, prelucrarea, controlul calităţii şi comercializarea seminţelor precum şi înregistrarea soiurilor de plante  C1</w:t>
      </w:r>
    </w:p>
    <w:p>
      <w:pPr>
        <w:pStyle w:val="Normal"/>
        <w:tabs>
          <w:tab w:val="clear" w:pos="720"/>
          <w:tab w:val="left" w:pos="1185" w:leader="none"/>
        </w:tabs>
        <w:spacing w:lineRule="atLeast" w:line="360"/>
        <w:ind w:left="1185" w:hanging="1185"/>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25.10.2001</w:t>
        <w:tab/>
        <w:t xml:space="preserve">  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09. Proiect de Ordonanţă de urgenţă privind compensarea unor obligaţii ale unor agenţi economici din domeniul transporturilor feroviare</w:t>
      </w:r>
    </w:p>
    <w:p>
      <w:pPr>
        <w:pStyle w:val="Normal"/>
        <w:tabs>
          <w:tab w:val="clear" w:pos="720"/>
          <w:tab w:val="left" w:pos="1185" w:leader="none"/>
        </w:tabs>
        <w:spacing w:lineRule="atLeast" w:line="360"/>
        <w:ind w:left="1185" w:hanging="1185"/>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25.10.2001</w:t>
        <w:tab/>
        <w:t xml:space="preserve">   FAVORABIL </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10. Proiect de Hotărâre privind înfiinţarea Societăţii Comerciale Uzina Termică Vaslui SA prin reorganizarea unor activităţi din cadrul Societăţii Comerciale Termoelectrica SA  C1</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25.10.2001 FAVORABIL </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11. Proiect de Hotărâre privind înfiinţarea Societăţii Comerciale Uzina Termică Calafat SA prin reorganizarea unor activităţi din cadrul Societăţii Comerciale Termoelectrica SA  C1</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25.10.2001    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 xml:space="preserve">112. Proiect de Hotărâre privind înfiinţarea Societăţii Comerciale Uzina Termică Midia SA prin reorganizarea unor activităţi din cadrul Societăţii Comerciale Termoelectrica SA  C1 </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25.10.2001     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13. Proiect de Hotărâre privind înfiinţarea Societăţii Comerciale Uzina Termică Giurgiu SA prin reorganizarea unor activităţi din cadrul Societăţii Comerciale Termoelectrica SA  C1</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25.10.2001    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14. Proiect de Hotărâre privind înfiinţarea Societăţii Comerciale Uzina Termică Zalău SA prin reorganizarea unor activităţi din cadrul Societăţii Comerciale Termoelectrica SA  C1</w:t>
      </w:r>
    </w:p>
    <w:p>
      <w:pPr>
        <w:pStyle w:val="Normal"/>
        <w:tabs>
          <w:tab w:val="clear" w:pos="720"/>
          <w:tab w:val="left" w:pos="1425" w:leader="none"/>
        </w:tabs>
        <w:spacing w:lineRule="atLeast" w:line="360"/>
        <w:ind w:left="1425" w:hanging="1425"/>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25.10.2001</w:t>
        <w:tab/>
        <w:t>FAVORABIL</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15. Proiect de Hotărâre privind înfiinţarea Societăţii Comerciale Uzina Termică Gura Barza SA prin reorganizarea unor activităţi din cadrul Societăţii Comerciale Termoelectrica SA  C1</w:t>
      </w:r>
    </w:p>
    <w:p>
      <w:pPr>
        <w:pStyle w:val="Normal"/>
        <w:tabs>
          <w:tab w:val="clear" w:pos="720"/>
          <w:tab w:val="left" w:pos="1575" w:leader="none"/>
        </w:tabs>
        <w:spacing w:lineRule="atLeast" w:line="360"/>
        <w:ind w:left="1575" w:hanging="1575"/>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25.10.2001</w:t>
        <w:tab/>
        <w:t>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16. Proiect de Hotărâre privind înfiinţarea Societăţii Comerciale Uzina Comăneşti SA prin reorganizarea unor activităţi din cadrul Societăţii Comerciale Termoelectrica SA  C1</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25.10.2001        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17. Proiect de investiţii din infrastructura – domeniul transporturilor rutiere  C1</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25.10.2001         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18. Strategia de restructurare a industriei siderurgice C1</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25.10.2001      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19. Strategia pe termen mediu şi lung pentru fabricaţia de rulmenţi  C1</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25.10.2001    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20. Strategia de dezvoltare a industriei maşinilor şi aparatelor de uz casnic pe termen mediu şi lung C1</w:t>
      </w:r>
    </w:p>
    <w:p>
      <w:pPr>
        <w:pStyle w:val="Normal"/>
        <w:tabs>
          <w:tab w:val="clear" w:pos="720"/>
          <w:tab w:val="left" w:pos="1485" w:leader="none"/>
        </w:tabs>
        <w:spacing w:lineRule="atLeast" w:line="360"/>
        <w:ind w:left="1485" w:hanging="1485"/>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25.10.2001</w:t>
        <w:tab/>
        <w:t>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21. Proiect de Lege privind unele măsuri pentru creşterea activităţii la privatizare a societăţilor comerciale cu capital integral sau parţial de stat ce deţin în administrare terenuri agricole proprietate publică sau privată a statului   C2</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31.10.2001    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22. Strategia de dezvoltare a industriei sticlei pe termen mediu si lung (2001 - 2010) C 1</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31.10.2001    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23. Proiect de HG privind înfiinţarea unei filiale a S.C. de Transport cu Metroul Bucureşti METROREX S.A    C1</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31.10.2001    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24. Proiect de HG pentru aprobarea Normelor metodologice de aplicare a prevederilor Legii nr. 416/2001 privind venitul minim garantat C5</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31.10.2001    FAVORABIL</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25. Proiect de HG privind aprobarea Normelor metodologice pentru aplicarea prevederilor art.7,11, 12 şi 13 din OUG nr.119/2001 privind unele măsuri pentru privatizarea S.C. Combinatul Siderurgic SIDEX S.A. Galaţi  C2</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31.10.2001    FAVORABIL</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Heading8"/>
        <w:rPr>
          <w:rFonts w:ascii="Times New Roman CE" w:hAnsi="Times New Roman CE" w:eastAsia="Times New Roman CE" w:cs="Times New Roman CE"/>
        </w:rPr>
      </w:pPr>
      <w:r>
        <w:rPr>
          <w:rFonts w:eastAsia="Times New Roman CE" w:cs="Times New Roman CE" w:ascii="Times New Roman CE" w:hAnsi="Times New Roman CE"/>
        </w:rPr>
        <w:t>NOIEMBRIE 2001</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26. Proiect de Hotărâre pentru aprobarea Planului Naţional pentru Prevenirea Corupţiei  şi Planul Naţional de Acţiune împotriva  corupţiei C1</w:t>
      </w:r>
    </w:p>
    <w:p>
      <w:pPr>
        <w:pStyle w:val="Normal"/>
        <w:tabs>
          <w:tab w:val="clear" w:pos="720"/>
          <w:tab w:val="left" w:pos="1050" w:leader="none"/>
        </w:tabs>
        <w:spacing w:lineRule="atLeast" w:line="360"/>
        <w:ind w:left="1050" w:hanging="1050"/>
        <w:jc w:val="both"/>
        <w:rPr>
          <w:rFonts w:ascii="Times New Roman CE" w:hAnsi="Times New Roman CE" w:eastAsia="Times New Roman CE" w:cs="Times New Roman CE"/>
          <w:sz w:val="26"/>
          <w:szCs w:val="26"/>
        </w:rPr>
      </w:pPr>
      <w:r>
        <w:rPr>
          <w:rFonts w:eastAsia="Times New Roman CE" w:cs="Times New Roman CE" w:ascii="Times New Roman CE" w:hAnsi="Times New Roman CE"/>
          <w:b/>
          <w:bCs/>
          <w:sz w:val="26"/>
          <w:szCs w:val="26"/>
        </w:rPr>
        <w:t>7.11.2001</w:t>
        <w:tab/>
        <w:t xml:space="preserve">   FAVORABIL</w:t>
      </w:r>
    </w:p>
    <w:p>
      <w:pPr>
        <w:pStyle w:val="Normal"/>
        <w:tabs>
          <w:tab w:val="clear" w:pos="720"/>
          <w:tab w:val="left" w:pos="0" w:leader="none"/>
        </w:tabs>
        <w:spacing w:lineRule="atLeast" w:line="360"/>
        <w:jc w:val="both"/>
        <w:rPr/>
      </w:pPr>
      <w:r>
        <w:rPr>
          <w:rFonts w:eastAsia="Times New Roman CE" w:cs="Times New Roman CE" w:ascii="Times New Roman CE" w:hAnsi="Times New Roman CE"/>
          <w:b/>
          <w:bCs/>
          <w:sz w:val="26"/>
          <w:szCs w:val="26"/>
        </w:rPr>
        <w:t>127.</w:t>
        <w:tab/>
      </w:r>
      <w:r>
        <w:rPr>
          <w:rFonts w:eastAsia="Times New Roman CE" w:cs="Times New Roman CE" w:ascii="Times New Roman CE" w:hAnsi="Times New Roman CE"/>
          <w:sz w:val="26"/>
          <w:szCs w:val="26"/>
        </w:rPr>
        <w:t>Proiect de Hotărâre pentru aprobarea Regulamentului de aplicare a Codului vamal al României C1</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b/>
          <w:bCs/>
          <w:sz w:val="26"/>
          <w:szCs w:val="26"/>
        </w:rPr>
        <w:t>7.11.2001   FAVORABIL</w:t>
      </w:r>
    </w:p>
    <w:p>
      <w:pPr>
        <w:pStyle w:val="Normal"/>
        <w:tabs>
          <w:tab w:val="clear" w:pos="720"/>
          <w:tab w:val="left" w:pos="0" w:leader="none"/>
        </w:tabs>
        <w:spacing w:lineRule="atLeast" w:line="360"/>
        <w:jc w:val="both"/>
        <w:rPr/>
      </w:pPr>
      <w:r>
        <w:rPr>
          <w:rFonts w:eastAsia="Times New Roman CE" w:cs="Times New Roman CE" w:ascii="Times New Roman CE" w:hAnsi="Times New Roman CE"/>
          <w:b/>
          <w:bCs/>
          <w:sz w:val="26"/>
          <w:szCs w:val="26"/>
        </w:rPr>
        <w:t>128.</w:t>
        <w:tab/>
      </w:r>
      <w:r>
        <w:rPr>
          <w:rFonts w:eastAsia="Times New Roman CE" w:cs="Times New Roman CE" w:ascii="Times New Roman CE" w:hAnsi="Times New Roman CE"/>
          <w:sz w:val="26"/>
          <w:szCs w:val="26"/>
        </w:rPr>
        <w:t xml:space="preserve">Proiect de Hotărâre privind actualizarea valorii taxelor anuale pentru activităţile miniere şi a amenzilor contravenţionale prevăzute de Legea minelor nr. 61/1998 şi Legea petrolului nr.134/1995  C10 </w:t>
      </w:r>
    </w:p>
    <w:p>
      <w:pPr>
        <w:pStyle w:val="Normal"/>
        <w:tabs>
          <w:tab w:val="clear" w:pos="720"/>
          <w:tab w:val="left" w:pos="1050" w:leader="none"/>
        </w:tabs>
        <w:spacing w:lineRule="atLeast" w:line="360"/>
        <w:ind w:left="1050" w:hanging="1050"/>
        <w:jc w:val="both"/>
        <w:rPr>
          <w:rFonts w:ascii="Times New Roman CE" w:hAnsi="Times New Roman CE" w:eastAsia="Times New Roman CE" w:cs="Times New Roman CE"/>
          <w:sz w:val="26"/>
          <w:szCs w:val="26"/>
        </w:rPr>
      </w:pPr>
      <w:r>
        <w:rPr>
          <w:rFonts w:eastAsia="Times New Roman CE" w:cs="Times New Roman CE" w:ascii="Times New Roman CE" w:hAnsi="Times New Roman CE"/>
          <w:b/>
          <w:bCs/>
          <w:sz w:val="26"/>
          <w:szCs w:val="26"/>
        </w:rPr>
        <w:t>7.11.2001</w:t>
        <w:tab/>
        <w:t xml:space="preserve">   FAVORABIL</w:t>
      </w:r>
    </w:p>
    <w:p>
      <w:pPr>
        <w:pStyle w:val="Normal"/>
        <w:spacing w:lineRule="atLeast" w:line="48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29. Proiect de Hotărâre privind aprobarea valorii coşului minim de consum lunar pentru trimestrele I şi II ale anului 2001 C5</w:t>
      </w:r>
    </w:p>
    <w:p>
      <w:pPr>
        <w:pStyle w:val="Normal"/>
        <w:tabs>
          <w:tab w:val="clear" w:pos="720"/>
          <w:tab w:val="left" w:pos="1440" w:leader="none"/>
        </w:tabs>
        <w:spacing w:lineRule="atLeast" w:line="480"/>
        <w:ind w:left="1440" w:hanging="144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14.11.2001</w:t>
        <w:tab/>
        <w:t>FAVORABIL</w:t>
      </w:r>
    </w:p>
    <w:p>
      <w:pPr>
        <w:pStyle w:val="Normal"/>
        <w:spacing w:lineRule="atLeast" w:line="48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30.Proiect de Hotărâre pentru aprobarea Regulamentului privind procedura de constituire, atribuţiile şi funcţionarea comisiilor pentru stabilirea dreptului de proprietate privată asupra terenurilor, a modelului de atribuire a titlurilor de proprietate precum şi punerea în posesie a proprietarilor  C1</w:t>
      </w:r>
    </w:p>
    <w:p>
      <w:pPr>
        <w:pStyle w:val="Normal"/>
        <w:spacing w:lineRule="atLeast" w:line="48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4.11.2001 </w:t>
        <w:tab/>
        <w:t>FAVORABIL</w:t>
      </w:r>
    </w:p>
    <w:p>
      <w:pPr>
        <w:pStyle w:val="Normal"/>
        <w:spacing w:lineRule="atLeast" w:line="48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31 Proiect de Hotărâre privind aprobarea Statutului Uniunii Naţionale a Agenţilor Imobiliari C1</w:t>
      </w:r>
    </w:p>
    <w:p>
      <w:pPr>
        <w:pStyle w:val="Normal"/>
        <w:tabs>
          <w:tab w:val="clear" w:pos="720"/>
          <w:tab w:val="left" w:pos="1440" w:leader="none"/>
        </w:tabs>
        <w:spacing w:lineRule="atLeast" w:line="480"/>
        <w:ind w:left="1440" w:hanging="144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14.11.2001</w:t>
        <w:tab/>
        <w:t>NEGATIV</w:t>
      </w:r>
    </w:p>
    <w:p>
      <w:pPr>
        <w:pStyle w:val="Normal"/>
        <w:spacing w:lineRule="atLeast" w:line="48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32 Proiect de Hotărâre pentru aprobarea Schemei de microcredite în vederea administrării fondului alocat MMSS pentru acordarea de microcredite persoanelor fizice C5</w:t>
      </w:r>
    </w:p>
    <w:p>
      <w:pPr>
        <w:pStyle w:val="Normal"/>
        <w:tabs>
          <w:tab w:val="clear" w:pos="720"/>
          <w:tab w:val="left" w:pos="1440" w:leader="none"/>
        </w:tabs>
        <w:spacing w:lineRule="atLeast" w:line="480"/>
        <w:ind w:left="1440" w:hanging="144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14.11.2001</w:t>
        <w:tab/>
        <w:t>FAVORABIL</w:t>
      </w:r>
    </w:p>
    <w:p>
      <w:pPr>
        <w:pStyle w:val="Normal"/>
        <w:spacing w:lineRule="atLeast" w:line="48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33 Proiect de Hotărâre pentru aprobarea Regulamentului de organizare şi funcţionare şi a structurii organizatorice ale Administraţiei Fondului pentru mediu  C1</w:t>
      </w:r>
    </w:p>
    <w:p>
      <w:pPr>
        <w:pStyle w:val="Normal"/>
        <w:spacing w:lineRule="atLeast" w:line="48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4.11.2001 </w:t>
        <w:tab/>
        <w:t>FAVORABIL</w:t>
      </w:r>
    </w:p>
    <w:p>
      <w:pPr>
        <w:pStyle w:val="Normal"/>
        <w:spacing w:lineRule="atLeast" w:line="48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34 Proiect de Hotărâre privind reorganizarea unor spitale publice de profil general  C5</w:t>
      </w:r>
    </w:p>
    <w:p>
      <w:pPr>
        <w:pStyle w:val="Normal"/>
        <w:spacing w:lineRule="atLeast" w:line="48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4.11.2001 </w:t>
        <w:tab/>
        <w:t>FAVORABIL</w:t>
      </w:r>
    </w:p>
    <w:p>
      <w:pPr>
        <w:pStyle w:val="Normal"/>
        <w:spacing w:lineRule="atLeast" w:line="48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35 Proiect de Hotărâre privind unele măsuri de redresare financiară la S.C. Hidromecanica S.A. Braşov  C10</w:t>
      </w:r>
    </w:p>
    <w:p>
      <w:pPr>
        <w:pStyle w:val="Normal"/>
        <w:spacing w:lineRule="atLeast" w:line="48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4.11.2001 </w:t>
        <w:tab/>
        <w:t>FAVORABIL</w:t>
      </w:r>
    </w:p>
    <w:p>
      <w:pPr>
        <w:pStyle w:val="Normal"/>
        <w:spacing w:lineRule="atLeast" w:line="48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36 Proiect de Hotărâre pentru aprobarea normelor metodologice de aplicare a prevederilor Legii nr.34/1998 privind acordarea unor subvenţii asociaţiilor şi fundaţiilor române cu personalitate juridică care înfiinţează şi administrează unităţi de asistenţă socială  C5</w:t>
      </w:r>
    </w:p>
    <w:p>
      <w:pPr>
        <w:pStyle w:val="Normal"/>
        <w:spacing w:lineRule="atLeast" w:line="48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4.11.2001 </w:t>
        <w:tab/>
        <w:t>FAVORABIL</w:t>
      </w:r>
    </w:p>
    <w:p>
      <w:pPr>
        <w:pStyle w:val="Normal"/>
        <w:spacing w:lineRule="atLeast" w:line="48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37  Proiect de Lege privind taxa pe valoarea adăugată  C10</w:t>
      </w:r>
    </w:p>
    <w:p>
      <w:pPr>
        <w:pStyle w:val="Normal"/>
        <w:spacing w:lineRule="atLeast" w:line="48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4.11.2001 </w:t>
        <w:tab/>
        <w:t>FAVORABIL</w:t>
      </w:r>
    </w:p>
    <w:p>
      <w:pPr>
        <w:pStyle w:val="Normal"/>
        <w:spacing w:lineRule="atLeast" w:line="480"/>
        <w:jc w:val="both"/>
        <w:rPr>
          <w:rFonts w:ascii="Times New Roman" w:hAnsi="Times New Roman" w:eastAsia="Times New Roman" w:cs="Times New Roman"/>
          <w:sz w:val="26"/>
          <w:szCs w:val="26"/>
          <w:lang w:val="en-US"/>
        </w:rPr>
      </w:pPr>
      <w:r>
        <w:rPr>
          <w:rFonts w:eastAsia="Times New Roman CE" w:cs="Times New Roman CE" w:ascii="Times New Roman CE" w:hAnsi="Times New Roman CE"/>
          <w:sz w:val="26"/>
          <w:szCs w:val="26"/>
        </w:rPr>
        <w:t>138 Proiectul de OUG privind instituirea Tarifului Intern de Călători în transportul feroviar  C10</w:t>
      </w:r>
    </w:p>
    <w:p>
      <w:pPr>
        <w:pStyle w:val="Normal"/>
        <w:spacing w:lineRule="atLeast" w:line="480"/>
        <w:jc w:val="both"/>
        <w:rPr>
          <w:rFonts w:ascii="Times New Roman" w:hAnsi="Times New Roman" w:eastAsia="Times New Roman" w:cs="Times New Roman"/>
          <w:b/>
          <w:b/>
          <w:bCs/>
          <w:sz w:val="26"/>
          <w:szCs w:val="26"/>
          <w:lang w:val="en-US"/>
        </w:rPr>
      </w:pPr>
      <w:r>
        <w:rPr>
          <w:rFonts w:eastAsia="Times New Roman CE" w:cs="Times New Roman CE" w:ascii="Times New Roman CE" w:hAnsi="Times New Roman CE"/>
          <w:b/>
          <w:bCs/>
          <w:sz w:val="26"/>
          <w:szCs w:val="26"/>
        </w:rPr>
        <w:t xml:space="preserve">14.11.2001 </w:t>
        <w:tab/>
        <w:t>NEGATIV</w:t>
      </w:r>
    </w:p>
    <w:p>
      <w:pPr>
        <w:pStyle w:val="Normal"/>
        <w:spacing w:lineRule="atLeast" w:line="360"/>
        <w:jc w:val="both"/>
        <w:rPr>
          <w:rFonts w:ascii="Times New Roman CE" w:hAnsi="Times New Roman CE" w:eastAsia="Times New Roman CE" w:cs="Times New Roman CE"/>
          <w:sz w:val="26"/>
          <w:szCs w:val="26"/>
          <w:lang w:val="en-US"/>
        </w:rPr>
      </w:pPr>
      <w:r>
        <w:rPr>
          <w:rFonts w:eastAsia="Times New Roman CE" w:cs="Times New Roman CE" w:ascii="Times New Roman CE" w:hAnsi="Times New Roman CE"/>
          <w:sz w:val="26"/>
          <w:szCs w:val="26"/>
          <w:lang w:val="en-US"/>
        </w:rPr>
        <w:t>139 Proiect de Hotărâre privind înfiinţarea Gărzii de Mediu C1</w:t>
      </w:r>
    </w:p>
    <w:p>
      <w:pPr>
        <w:pStyle w:val="Normal"/>
        <w:spacing w:lineRule="atLeast" w:line="36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14.11.2001   PUNCTE DE VEDERE</w:t>
      </w:r>
    </w:p>
    <w:p>
      <w:pPr>
        <w:pStyle w:val="Normal"/>
        <w:spacing w:lineRule="atLeast" w:line="360"/>
        <w:jc w:val="both"/>
        <w:rPr/>
      </w:pPr>
      <w:r>
        <w:rPr>
          <w:rFonts w:eastAsia="Times New Roman CE" w:cs="Times New Roman CE" w:ascii="Times New Roman CE" w:hAnsi="Times New Roman CE"/>
          <w:sz w:val="26"/>
          <w:szCs w:val="26"/>
          <w:lang w:val="en-US"/>
        </w:rPr>
        <w:t>140. Proiect de Hotărâre privind aprobarea listei cuprinzând subvenţiile unitare pentru produsele din industria cărbunelui, minereurilor feroase, neferoase, radioactive, rare şi nemetalifere care se subvenţionează de la bugetul de</w:t>
      </w:r>
      <w:r>
        <w:rPr>
          <w:rFonts w:eastAsia="Times New Roman" w:cs="Times New Roman" w:ascii="Times New Roman" w:hAnsi="Times New Roman"/>
          <w:sz w:val="26"/>
          <w:szCs w:val="26"/>
          <w:lang w:val="en-US"/>
        </w:rPr>
        <w:t xml:space="preserve"> stat în anul 2001.</w:t>
      </w:r>
    </w:p>
    <w:p>
      <w:pPr>
        <w:pStyle w:val="Normal"/>
        <w:spacing w:lineRule="atLeast" w:line="360"/>
        <w:jc w:val="both"/>
        <w:rPr>
          <w:rFonts w:ascii="Times New Roman CE" w:hAnsi="Times New Roman CE" w:eastAsia="Times New Roman CE" w:cs="Times New Roman CE"/>
          <w:b/>
          <w:b/>
          <w:bCs/>
          <w:i/>
          <w:i/>
          <w:iCs/>
          <w:sz w:val="26"/>
          <w:szCs w:val="26"/>
          <w:lang w:val="en-US"/>
        </w:rPr>
      </w:pPr>
      <w:r>
        <w:rPr>
          <w:rFonts w:eastAsia="Times New Roman CE" w:cs="Times New Roman CE" w:ascii="Times New Roman CE" w:hAnsi="Times New Roman CE"/>
          <w:b/>
          <w:bCs/>
          <w:i/>
          <w:iCs/>
          <w:sz w:val="26"/>
          <w:szCs w:val="26"/>
          <w:lang w:val="en-US"/>
        </w:rPr>
        <w:t>În 14.11.2001, la solicitarea părţii sindicale, Plenul CES propune amânarea emiterii avizului până după dezbaterea proiectului în Comisia Consultativă de Dialog Social a MIR.</w:t>
      </w:r>
    </w:p>
    <w:p>
      <w:pPr>
        <w:pStyle w:val="Normal"/>
        <w:spacing w:lineRule="atLeast" w:line="360"/>
        <w:jc w:val="both"/>
        <w:rPr>
          <w:rFonts w:ascii="Times New Roman CE" w:hAnsi="Times New Roman CE" w:eastAsia="Times New Roman CE" w:cs="Times New Roman CE"/>
          <w:b/>
          <w:b/>
          <w:bCs/>
          <w:i/>
          <w:i/>
          <w:iCs/>
          <w:sz w:val="26"/>
          <w:szCs w:val="26"/>
          <w:lang w:val="en-US"/>
        </w:rPr>
      </w:pPr>
      <w:r>
        <w:rPr>
          <w:rFonts w:eastAsia="Times New Roman CE" w:cs="Times New Roman CE" w:ascii="Times New Roman CE" w:hAnsi="Times New Roman CE"/>
          <w:b/>
          <w:bCs/>
          <w:i/>
          <w:iCs/>
          <w:sz w:val="26"/>
          <w:szCs w:val="26"/>
          <w:lang w:val="en-US"/>
        </w:rPr>
      </w:r>
    </w:p>
    <w:p>
      <w:pPr>
        <w:pStyle w:val="Normal"/>
        <w:spacing w:lineRule="atLeast" w:line="360"/>
        <w:jc w:val="both"/>
        <w:rPr/>
      </w:pPr>
      <w:r>
        <w:rPr>
          <w:rFonts w:eastAsia="Times New Roman CE" w:cs="Times New Roman CE" w:ascii="Times New Roman CE" w:hAnsi="Times New Roman CE"/>
          <w:sz w:val="26"/>
          <w:szCs w:val="26"/>
        </w:rPr>
        <w:t>141 Proiect de Hotărâre pentru aprobarea normelor metodologice privind recalcularea pensiilor militare de stat</w:t>
      </w:r>
      <w:r>
        <w:rPr>
          <w:rFonts w:eastAsia="Times New Roman" w:cs="Times New Roman" w:ascii="Times New Roman" w:hAnsi="Times New Roman"/>
          <w:sz w:val="26"/>
          <w:szCs w:val="26"/>
          <w:lang w:val="en-US"/>
        </w:rPr>
        <w:t xml:space="preserve">  C</w:t>
      </w:r>
    </w:p>
    <w:p>
      <w:pPr>
        <w:pStyle w:val="Normal"/>
        <w:spacing w:lineRule="atLeast" w:line="36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21.11.2001 </w:t>
        <w:tab/>
        <w:t>FAVORABIL</w:t>
      </w:r>
    </w:p>
    <w:p>
      <w:pPr>
        <w:pStyle w:val="Normal"/>
        <w:spacing w:lineRule="atLeast" w:line="36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tLeast" w:line="360"/>
        <w:jc w:val="both"/>
        <w:rPr>
          <w:rFonts w:ascii="Times New Roman CE" w:hAnsi="Times New Roman CE" w:eastAsia="Times New Roman CE" w:cs="Times New Roman CE"/>
          <w:sz w:val="26"/>
          <w:szCs w:val="26"/>
          <w:lang w:val="en-US"/>
        </w:rPr>
      </w:pPr>
      <w:r>
        <w:rPr>
          <w:rFonts w:eastAsia="Times New Roman CE" w:cs="Times New Roman CE" w:ascii="Times New Roman CE" w:hAnsi="Times New Roman CE"/>
          <w:sz w:val="26"/>
          <w:szCs w:val="26"/>
          <w:lang w:val="en-US"/>
        </w:rPr>
        <w:t>142 Strategia de dezvoltare socio-economică a Văii Jiului  C1</w:t>
      </w:r>
    </w:p>
    <w:p>
      <w:pPr>
        <w:pStyle w:val="Normal"/>
        <w:spacing w:lineRule="atLeast" w:line="36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21.11.2001 PUNCT DE VEDERE</w:t>
      </w:r>
    </w:p>
    <w:p>
      <w:pPr>
        <w:pStyle w:val="Normal"/>
        <w:spacing w:lineRule="atLeast" w:line="360"/>
        <w:jc w:val="both"/>
        <w:rPr>
          <w:rFonts w:ascii="Times New Roman CE" w:hAnsi="Times New Roman CE" w:eastAsia="Times New Roman CE" w:cs="Times New Roman CE"/>
          <w:b/>
          <w:b/>
          <w:bCs/>
          <w:sz w:val="26"/>
          <w:szCs w:val="26"/>
          <w:lang w:val="en-US"/>
        </w:rPr>
      </w:pPr>
      <w:r>
        <w:rPr>
          <w:rFonts w:eastAsia="Times New Roman CE" w:cs="Times New Roman CE" w:ascii="Times New Roman CE" w:hAnsi="Times New Roman CE"/>
          <w:b/>
          <w:bCs/>
          <w:sz w:val="26"/>
          <w:szCs w:val="26"/>
          <w:lang w:val="en-US"/>
        </w:rPr>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43 Proiect de Hotărâre pentru modificarea Hotărârii Guvernului nr.451/2001 privind înfiinţarea Societăţii Comerciale "Maritime Training Centre Television" - S.A. Constanţa, prin desprinderea unor activităti din cadrul Centrului de Perfecţionare a Personalului din Marina Civilă ţi Calificare Personal pentru Exploatare Portuară Constanţa   C</w:t>
      </w:r>
    </w:p>
    <w:p>
      <w:pPr>
        <w:pStyle w:val="Normal"/>
        <w:spacing w:lineRule="atLeast" w:line="360"/>
        <w:jc w:val="both"/>
        <w:rPr>
          <w:rFonts w:ascii="Times New Roman" w:hAnsi="Times New Roman" w:eastAsia="Times New Roman" w:cs="Times New Roman"/>
          <w:b/>
          <w:b/>
          <w:bCs/>
          <w:sz w:val="26"/>
          <w:szCs w:val="26"/>
          <w:lang w:val="en-US"/>
        </w:rPr>
      </w:pPr>
      <w:r>
        <w:rPr>
          <w:rFonts w:eastAsia="Times New Roman CE" w:cs="Times New Roman CE" w:ascii="Times New Roman CE" w:hAnsi="Times New Roman CE"/>
          <w:b/>
          <w:bCs/>
          <w:sz w:val="26"/>
          <w:szCs w:val="26"/>
        </w:rPr>
        <w:t>21.11.2001 NEGATIV</w:t>
      </w:r>
    </w:p>
    <w:p>
      <w:pPr>
        <w:pStyle w:val="Normal"/>
        <w:spacing w:lineRule="atLeast" w:line="360"/>
        <w:jc w:val="both"/>
        <w:rPr>
          <w:rFonts w:ascii="Times New Roman CE" w:hAnsi="Times New Roman CE" w:eastAsia="Times New Roman CE" w:cs="Times New Roman CE"/>
          <w:b/>
          <w:b/>
          <w:bCs/>
          <w:sz w:val="26"/>
          <w:szCs w:val="26"/>
          <w:lang w:val="en-US"/>
        </w:rPr>
      </w:pPr>
      <w:r>
        <w:rPr>
          <w:rFonts w:eastAsia="Times New Roman CE" w:cs="Times New Roman CE" w:ascii="Times New Roman CE" w:hAnsi="Times New Roman CE"/>
          <w:b/>
          <w:bCs/>
          <w:sz w:val="26"/>
          <w:szCs w:val="26"/>
          <w:lang w:val="en-US"/>
        </w:rPr>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44 Proiect de Hotărâre pentru modificarea Hotărârii Guvernului nr.398/2001, privind unele măsuri de redresare financiară a agenţilor economici cu capital integral de stat din sistemul energetic, petrol, gaze şi minier    C 10</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21.11.2001 FAVORABIL</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45 Proiect de Hotărâre privind recunoaşterea Fundaţiei de sprijin a familiilor cu mulţi copii aflate în situaţii de risc social “FAMILIA” cu sediul în judeţul Galaţi ca fiind de utilitate publică C5</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21.11.2001 FAVORABIL</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46 Proiect de Hotărâre privind acordarea ajutorului anual pentru acoperirea  unei părţi din costul chiriei, energiei electrice şi energiei termice pentru nevoi casnice, cuvenit veteranilor de război, văduvelor de război, precum şi accidentaţilor de război în afara serviciului ordonat  C</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21.11.2001  FAVORABIL</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47 Proiect de Hotărâre privind recunoaşterea Organizaţiei CARITAS din judeţul Satu Mare ca fiind utilitate publică  C</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21.11.2001 FAVORABIL</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48 Proiect de Hotărâre de constituire a echipelor mixte de control pentru verificarea producătorilor de alcool şi băuturi alcoolice spirtoase C10</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21.11.2001 FAVORABIL</w:t>
      </w:r>
    </w:p>
    <w:p>
      <w:pPr>
        <w:pStyle w:val="Normal"/>
        <w:tabs>
          <w:tab w:val="clear" w:pos="720"/>
          <w:tab w:val="left" w:pos="0" w:leader="none"/>
        </w:tabs>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49. Proiect de Hotărâre privind înfiintarea Societătii Comerciale de Producere a Energiei Electrice ţi Termice "Electrocentrale Deva" S.A.- Filială a Societăţii Comerciale de Producere a Energiei Electrice şi Termice "Termoelectrica" S.A. prin reorganizarea Societăţii Comerciale de Producere a Energiei Electrice şi Termice Termoelectrica S.A.- Sucursala Electrocentrale Deva   C 10</w:t>
      </w:r>
    </w:p>
    <w:p>
      <w:pPr>
        <w:pStyle w:val="Normal"/>
        <w:spacing w:lineRule="atLeast" w:line="360"/>
        <w:jc w:val="both"/>
        <w:rPr>
          <w:rFonts w:ascii="Times New Roman CE" w:hAnsi="Times New Roman CE" w:eastAsia="Times New Roman CE" w:cs="Times New Roman CE"/>
          <w:i/>
          <w:i/>
          <w:iCs/>
          <w:sz w:val="26"/>
          <w:szCs w:val="26"/>
        </w:rPr>
      </w:pPr>
      <w:r>
        <w:rPr>
          <w:rFonts w:eastAsia="Times New Roman CE" w:cs="Times New Roman CE" w:ascii="Times New Roman CE" w:hAnsi="Times New Roman CE"/>
          <w:i/>
          <w:iCs/>
          <w:sz w:val="26"/>
          <w:szCs w:val="26"/>
        </w:rPr>
        <w:t>21.11.2001 – BEX a decis să nu se emită aviz deoarece a fost deja discutat în Guvern</w:t>
      </w:r>
    </w:p>
    <w:p>
      <w:pPr>
        <w:pStyle w:val="Normal"/>
        <w:tabs>
          <w:tab w:val="clear" w:pos="720"/>
          <w:tab w:val="left" w:pos="0" w:leader="none"/>
        </w:tabs>
        <w:spacing w:lineRule="atLeast" w:line="360"/>
        <w:jc w:val="both"/>
        <w:rPr>
          <w:rFonts w:ascii="Times New Roman CE" w:hAnsi="Times New Roman CE" w:eastAsia="Times New Roman CE" w:cs="Times New Roman CE"/>
          <w:i/>
          <w:i/>
          <w:iCs/>
          <w:sz w:val="26"/>
          <w:szCs w:val="26"/>
        </w:rPr>
      </w:pPr>
      <w:r>
        <w:rPr>
          <w:rFonts w:eastAsia="Times New Roman CE" w:cs="Times New Roman CE" w:ascii="Times New Roman CE" w:hAnsi="Times New Roman CE"/>
          <w:i/>
          <w:iCs/>
          <w:sz w:val="26"/>
          <w:szCs w:val="26"/>
        </w:rPr>
      </w:r>
    </w:p>
    <w:p>
      <w:pPr>
        <w:pStyle w:val="Normal"/>
        <w:tabs>
          <w:tab w:val="clear" w:pos="720"/>
          <w:tab w:val="left" w:pos="0" w:leader="none"/>
        </w:tabs>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50 Proiect de Hotărâre privind indexarea pensiilor din sistemul public de pensii şi a unor venituri ale populaţiei  BEX</w:t>
      </w:r>
    </w:p>
    <w:p>
      <w:pPr>
        <w:pStyle w:val="Normal"/>
        <w:tabs>
          <w:tab w:val="clear" w:pos="720"/>
          <w:tab w:val="left" w:pos="0" w:leader="none"/>
        </w:tabs>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21.11.2001 FAVORABIL</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51 Proiect de Hotărâre pentru aprobarea Contractului – cadru privind condiţiile acordării asistenţei medicale în cadrul sistemului asigurărilor sociale de sănătate în asistenţa medicală primară  C5</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27.11.2001 PUNCTE DE VEDERE ale partenerilor sociali</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52 Proiect de Hotărâre pentru aprobarea Contractului – cadru privind condiţiile acordării asistenţei medicale în cadrul sistemului asigurărilor sociale de sănătate în asistenţa medicală ambulatorie de specialitate pentru  specialităţile clinice, paraclinice şi stomatologice C5</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27.11.2001 PUNCTE DE VEDERE ale partenerilor sociali</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53 Proiect de Hotărâre privind unele măsuri în vederea constituirii unui parc industrial prin divizarea SC “Tohan Zărneşti” SA din cadrul Companiei Naţionale “Romarm” SA  C1</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27.11.2001 FAVORABIL </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54 Proiect de Hotărâre privind înfiinţarea S.C. PETROTRANS S.A. prin reorganizarea sucursalei Petrotrans Ploieşti din cadrul SNP “Petrom” SA Bucureşti   C1</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27.11.2001 FAVORABIL </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55 Proiect de Hotărâre privind înfiinţarea Fondului Naţional de Garantare a Creditelor pentru IMM  C7</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27.11.2001 FAVORABIL </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56 Proiect de Lege pentru modificarea Legii 147/1998 privind impozitul pe spectacole C10</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6.12.2001 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57 Proiect de OUG pentru modificarea şi completarea Legii nr.164/2001 privind pensiile militare de stat  C5</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6.12.2001 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58 Proiect de OUG privind regimul accizelor C10</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6.12.2001 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59 Proiect de Lege privind audiovizualul  C1</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6.12.2001 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60 Proiect de Lege privind aprobarea bugetelor de venituri şi cheltuieli ale institutelor naţionale de cercetare – dezvoltare  C6</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6.12.2001 Punct de Vedere</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61 Proiect de Lege privind Statutul personalului de cercetare – dezvoltare C6</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6.12.2001 NEGATIV</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62 Programul de recorelare a pensiilor C5</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6.12.2001 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63 Proiect de Hotărâre privind acordarea unor înlesniri la plata obligaţiilor restante provenind din creanţe bugetare către bugetul asigurărilor sociale de stat şi fondurile speciale ale Regiei Autonome pentru Activităţi Nucleare Drobeta Turnu Severin C10</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6.12.2001 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64 Proiect de Hotărâre privind stabilirea unor zile nelucrătoare şi a modului de recuperare a acestora  - Plen</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6.12.2001 FAVORABIL</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65 Strategia de dezvoltare sectorială 2002 – 2004 a Ministerului Muncii şi Solidarităţii Sociale C5</w:t>
      </w:r>
    </w:p>
    <w:p>
      <w:pPr>
        <w:pStyle w:val="Normal"/>
        <w:spacing w:lineRule="atLeast" w:line="360"/>
        <w:jc w:val="both"/>
        <w:rPr>
          <w:rFonts w:ascii="Times New Roman" w:hAnsi="Times New Roman" w:eastAsia="Times New Roman" w:cs="Times New Roman"/>
          <w:b/>
          <w:b/>
          <w:bCs/>
          <w:sz w:val="26"/>
          <w:szCs w:val="26"/>
          <w:lang w:val="de-DE"/>
        </w:rPr>
      </w:pPr>
      <w:r>
        <w:rPr>
          <w:rFonts w:eastAsia="Times New Roman CE" w:cs="Times New Roman CE" w:ascii="Times New Roman CE" w:hAnsi="Times New Roman CE"/>
          <w:b/>
          <w:bCs/>
          <w:sz w:val="26"/>
          <w:szCs w:val="26"/>
        </w:rPr>
        <w:t>6.12.2001 Punct de vedere </w:t>
      </w:r>
      <w:r>
        <w:rPr>
          <w:rFonts w:eastAsia="Times New Roman CE" w:cs="Times New Roman CE" w:ascii="Times New Roman CE" w:hAnsi="Times New Roman CE"/>
          <w:b/>
          <w:bCs/>
          <w:sz w:val="26"/>
          <w:szCs w:val="26"/>
          <w:lang w:val="fr-FR"/>
        </w:rPr>
        <w:t>; în momentul aprobării ei printr-un act normativ, prezentul punct de vedere ţine loc de aviz favorabil</w:t>
      </w:r>
    </w:p>
    <w:p>
      <w:pPr>
        <w:pStyle w:val="Normal"/>
        <w:tabs>
          <w:tab w:val="clear" w:pos="720"/>
          <w:tab w:val="left" w:pos="0" w:leader="none"/>
        </w:tabs>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66</w:t>
        <w:tab/>
        <w:t xml:space="preserve"> Strategia de dezvoltare a Industriei de Petrol (Explorare, Producţie, Rafinare, Petrochimie, Infrastructura şi Distribuţie) pe perioada 2001 – 2010 C1</w:t>
      </w:r>
    </w:p>
    <w:p>
      <w:pPr>
        <w:pStyle w:val="Normal"/>
        <w:spacing w:lineRule="atLeast" w:line="360"/>
        <w:jc w:val="both"/>
        <w:rPr>
          <w:rFonts w:ascii="Times New Roman" w:hAnsi="Times New Roman" w:eastAsia="Times New Roman" w:cs="Times New Roman"/>
          <w:b/>
          <w:b/>
          <w:bCs/>
          <w:sz w:val="26"/>
          <w:szCs w:val="26"/>
          <w:lang w:val="de-DE"/>
        </w:rPr>
      </w:pPr>
      <w:r>
        <w:rPr>
          <w:rFonts w:eastAsia="Times New Roman CE" w:cs="Times New Roman CE" w:ascii="Times New Roman CE" w:hAnsi="Times New Roman CE"/>
          <w:b/>
          <w:bCs/>
          <w:sz w:val="26"/>
          <w:szCs w:val="26"/>
        </w:rPr>
        <w:t>6.12.2001 Punct de vedere </w:t>
      </w:r>
      <w:r>
        <w:rPr>
          <w:rFonts w:eastAsia="Times New Roman CE" w:cs="Times New Roman CE" w:ascii="Times New Roman CE" w:hAnsi="Times New Roman CE"/>
          <w:b/>
          <w:bCs/>
          <w:sz w:val="26"/>
          <w:szCs w:val="26"/>
          <w:lang w:val="fr-FR"/>
        </w:rPr>
        <w:t>; în momentul aprobării ei printr-un act normativ, prezentul punct de vedere ţine loc de aviz favorabil</w:t>
      </w:r>
    </w:p>
    <w:p>
      <w:pPr>
        <w:pStyle w:val="Normal"/>
        <w:tabs>
          <w:tab w:val="clear" w:pos="720"/>
          <w:tab w:val="left" w:pos="0" w:leader="none"/>
        </w:tabs>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67</w:t>
        <w:tab/>
        <w:t>Proiect de HG privind domeniile şi specializările de referinţă din învăţământul universitar  C6</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6.12.2001 – NOTĂ – a fost retras de iniţiator</w:t>
      </w:r>
    </w:p>
    <w:p>
      <w:pPr>
        <w:pStyle w:val="Normal"/>
        <w:tabs>
          <w:tab w:val="clear" w:pos="720"/>
          <w:tab w:val="left" w:pos="0" w:leader="none"/>
        </w:tabs>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68</w:t>
        <w:tab/>
        <w:t xml:space="preserve"> Proiect de HG privind înfiinţarea "Agenţiei Naţionale pentru Parteneriatul Universităţilor de Mediu Economico-Social" (APART) şi participarea României în Programul Tempus III  C6</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6.12.2001 – NOTĂ – a fost retras de iniţiator</w:t>
      </w:r>
    </w:p>
    <w:p>
      <w:pPr>
        <w:pStyle w:val="Normal"/>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69 Proiect de OUG pentru completarea anexei la OUG nr. 36/2001 privind regimul preţurilor şi tarifelor reglementate care se stabilesc cu avizul Oficiului Concurenţei  C10</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9.12.2001  FAVORABIL </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70 Proiectul Legii Cercetării Ştiinţifice şi Dezvoltării Tehnologice C6</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9.12.2001  FAVORABIL </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71 Proiect de Lege privind reglementarea programului de lucru cu timp parţial şi sancţionarea angajatorilor care folosesc forţa de muncă fără întocmirea formelor legale - BEX</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9.12.2001  FAVORABIL </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72 Proiect de Lege pentru completarea art. 22 din OUG nr. 25/1995 privind reglementarea organizării şi finanţării activităţii de cercetare - dezvoltare, astfel cum a fost aprobată prin Legea nr. 51/1996, cu modificările şi completările ulterioare C6</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9.12.2001  FAVORABIL </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73 Proiectul Legii Minelor C1</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9.12.2001  FAVORABIL </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74 Proiectul Legii Sindicatelor C3</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 xml:space="preserve">19.12.2001  FAVORABIL </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75 Proiect de OUG privind reglementarea drepturilor de natură salarială ale personalului din sectorul bugetar C4</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19.12.2001 PUNCTE DE VEDERE</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76 Proiect de OUG privind creşterile salariale ce se vor acorda în anul 2002, personalului din sectorul bugetar C4</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19.12.2001 PUNCTE DE VEDERE</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77 Proiect de OUG privind reglementarea unor măsuri financiare  C10</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19.12.2001 PUNCTE DE VEDERE</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78 Proiect de HG pentru aprobarea Contractului – cadru privind aprobarea acordării medicamentelor cu şi fără contribuţie personală în tratamentul ambulatoriu şi a dispozitivelor medicale destinate corectării şi recuperării deficienţelor organice sau funcţionale ori corectării unor deficienţe fizice, în sistemul asigurărilor sociale de sănătate C5</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19.12.2001 PUNCTE DE VEDERE</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79 Proiect de HG privind aprobarea Contractului – cadru pentru aprobarea acordării asistenţei medicale spitaliceşti, îngrijirilor la domiciliu, serviciilor de urgenţă prespitaliceşti şi alte tipuri de transport medical şi a serviciilor de recuperare-reabilitare a sănătăţii, în sistemul asigurărilor sociale de sănătate C5</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19.12.2001 PUNCTE DE VEDERE</w:t>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180 Proiect de HG privind recorelarea pensiilor din sistemul public de pensii C5</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19.12.2001 PUNCTE DE VEDERE</w:t>
      </w:r>
    </w:p>
    <w:p>
      <w:pPr>
        <w:pStyle w:val="Normal"/>
        <w:spacing w:lineRule="atLeast" w:line="360"/>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spacing w:lineRule="atLeast" w:line="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sectPr>
      <w:footerReference w:type="default" r:id="rId2"/>
      <w:footerReference w:type="first" r:id="rId3"/>
      <w:type w:val="nextPage"/>
      <w:pgSz w:w="11906" w:h="16838"/>
      <w:pgMar w:left="1418" w:right="1134" w:gutter="0" w:header="0" w:top="1418"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L$)">
    <w:charset w:val="01"/>
    <w:family w:val="swiss"/>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default"/>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E" w:hAnsi="Times New Roman CE" w:eastAsia="Times New Roman CE" w:cs="Times New Roman CE"/>
      </w:rPr>
    </w:pPr>
    <w:r>
      <w:rPr>
        <w:rFonts w:eastAsia="Times New Roman CE" w:cs="Times New Roman CE" w:ascii="Times New Roman CE" w:hAnsi="Times New Roman CE"/>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Fonts w:ascii="Times New Roman CE" w:hAnsi="Times New Roman CE" w:eastAsia="Times New Roman CE" w:cs="Times New Roman CE"/>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rFonts w:ascii="Times New Roman CE" w:hAnsi="Times New Roman CE" w:eastAsia="Times New Roman CE" w:cs="Times New Roman CE"/>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L$)" w:hAnsi="Wingdings (L$)" w:eastAsia="Wingdings (L$)" w:cs="Wingdings (L$)"/>
      <w:color w:val="auto"/>
      <w:sz w:val="20"/>
      <w:szCs w:val="20"/>
      <w:lang w:val="ro-RO" w:eastAsia="zh-CN" w:bidi="hi-I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0" w:leader="none"/>
        <w:tab w:val="left" w:pos="709" w:leader="none"/>
        <w:tab w:val="left" w:pos="851" w:leader="none"/>
        <w:tab w:val="left" w:pos="993" w:leader="none"/>
        <w:tab w:val="left" w:pos="10773" w:leader="none"/>
      </w:tabs>
      <w:jc w:val="both"/>
      <w:outlineLvl w:val="1"/>
    </w:pPr>
    <w:rPr>
      <w:rFonts w:ascii="Times New Roman" w:hAnsi="Times New Roman" w:eastAsia="Times New Roman" w:cs="Times New Roman"/>
      <w:b/>
      <w:bCs/>
      <w:sz w:val="32"/>
      <w:szCs w:val="32"/>
    </w:rPr>
  </w:style>
  <w:style w:type="paragraph" w:styleId="Heading3">
    <w:name w:val="Heading 3"/>
    <w:basedOn w:val="Normal"/>
    <w:next w:val="Normal"/>
    <w:qFormat/>
    <w:pPr>
      <w:keepNext w:val="true"/>
      <w:numPr>
        <w:ilvl w:val="2"/>
        <w:numId w:val="1"/>
      </w:numPr>
      <w:ind w:right="49" w:hanging="0"/>
      <w:jc w:val="both"/>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tabs>
        <w:tab w:val="clear" w:pos="720"/>
        <w:tab w:val="left" w:pos="0" w:leader="none"/>
      </w:tabs>
      <w:ind w:right="-1" w:hanging="0"/>
      <w:jc w:val="center"/>
      <w:outlineLvl w:val="3"/>
    </w:pPr>
    <w:rPr>
      <w:b/>
      <w:bCs/>
      <w:sz w:val="32"/>
      <w:szCs w:val="32"/>
    </w:rPr>
  </w:style>
  <w:style w:type="paragraph" w:styleId="Heading5">
    <w:name w:val="Heading 5"/>
    <w:basedOn w:val="Normal"/>
    <w:next w:val="Normal"/>
    <w:qFormat/>
    <w:pPr>
      <w:keepNext w:val="true"/>
      <w:numPr>
        <w:ilvl w:val="4"/>
        <w:numId w:val="1"/>
      </w:numPr>
      <w:ind w:right="49" w:hanging="0"/>
      <w:jc w:val="center"/>
      <w:outlineLvl w:val="4"/>
    </w:pPr>
    <w:rPr>
      <w:b/>
      <w:bCs/>
      <w:sz w:val="40"/>
      <w:szCs w:val="40"/>
    </w:rPr>
  </w:style>
  <w:style w:type="paragraph" w:styleId="Heading6">
    <w:name w:val="Heading 6"/>
    <w:basedOn w:val="Normal"/>
    <w:next w:val="Normal"/>
    <w:qFormat/>
    <w:pPr>
      <w:keepNext w:val="true"/>
      <w:numPr>
        <w:ilvl w:val="5"/>
        <w:numId w:val="1"/>
      </w:numPr>
      <w:ind w:right="-2" w:hanging="0"/>
      <w:jc w:val="both"/>
      <w:outlineLvl w:val="5"/>
    </w:pPr>
    <w:rPr>
      <w:rFonts w:ascii="Times New Roman" w:hAnsi="Times New Roman" w:eastAsia="Times New Roman" w:cs="Times New Roman"/>
      <w:b/>
      <w:bCs/>
      <w:sz w:val="26"/>
      <w:szCs w:val="26"/>
      <w:u w:val="single"/>
    </w:rPr>
  </w:style>
  <w:style w:type="paragraph" w:styleId="Heading7">
    <w:name w:val="Heading 7"/>
    <w:basedOn w:val="Normal"/>
    <w:next w:val="Normal"/>
    <w:qFormat/>
    <w:pPr>
      <w:keepNext w:val="true"/>
      <w:numPr>
        <w:ilvl w:val="6"/>
        <w:numId w:val="1"/>
      </w:numPr>
      <w:ind w:right="-2" w:hanging="0"/>
      <w:jc w:val="both"/>
      <w:outlineLvl w:val="6"/>
    </w:pPr>
    <w:rPr>
      <w:rFonts w:ascii="Times New Roman" w:hAnsi="Times New Roman" w:eastAsia="Times New Roman" w:cs="Times New Roman"/>
      <w:b/>
      <w:bCs/>
      <w:sz w:val="28"/>
      <w:szCs w:val="28"/>
      <w:u w:val="single"/>
    </w:rPr>
  </w:style>
  <w:style w:type="paragraph" w:styleId="Heading8">
    <w:name w:val="Heading 8"/>
    <w:basedOn w:val="Normal"/>
    <w:next w:val="Normal"/>
    <w:qFormat/>
    <w:pPr>
      <w:keepNext w:val="true"/>
      <w:numPr>
        <w:ilvl w:val="7"/>
        <w:numId w:val="1"/>
      </w:numPr>
      <w:spacing w:lineRule="atLeast" w:line="360"/>
      <w:jc w:val="both"/>
      <w:outlineLvl w:val="7"/>
    </w:pPr>
    <w:rPr>
      <w:rFonts w:ascii="Times New Roman" w:hAnsi="Times New Roman" w:eastAsia="Times New Roman" w:cs="Times New Roman"/>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134" w:right="1134" w:hanging="0"/>
      <w:jc w:val="both"/>
    </w:pPr>
    <w:rPr>
      <w:i/>
      <w:iCs/>
      <w:sz w:val="28"/>
      <w:szCs w:val="28"/>
      <w:lang w:val="en-GB"/>
    </w:rPr>
  </w:style>
  <w:style w:type="paragraph" w:styleId="BodyTextIndent3">
    <w:name w:val="Body Text Indent 3"/>
    <w:basedOn w:val="Normal"/>
    <w:qFormat/>
    <w:pPr>
      <w:ind w:right="566" w:firstLine="360"/>
      <w:jc w:val="both"/>
    </w:pPr>
    <w:rPr>
      <w:sz w:val="28"/>
      <w:szCs w:val="28"/>
      <w:lang w:val="en-GB"/>
    </w:rPr>
  </w:style>
  <w:style w:type="paragraph" w:styleId="BodyText3">
    <w:name w:val="Body Text 3"/>
    <w:basedOn w:val="Normal"/>
    <w:qFormat/>
    <w:pPr>
      <w:jc w:val="both"/>
    </w:pPr>
    <w:rPr>
      <w:sz w:val="22"/>
      <w:szCs w:val="22"/>
    </w:rPr>
  </w:style>
  <w:style w:type="paragraph" w:styleId="BodyText2">
    <w:name w:val="Body Text 2"/>
    <w:basedOn w:val="Normal"/>
    <w:qFormat/>
    <w:pPr>
      <w:ind w:left="720" w:firstLine="720"/>
      <w:jc w:val="both"/>
    </w:pPr>
    <w:rPr>
      <w:rFonts w:ascii="Times New Roman" w:hAnsi="Times New Roman" w:eastAsia="Times New Roman" w:cs="Times New Roman"/>
      <w:i/>
      <w:iCs/>
      <w:sz w:val="28"/>
      <w:szCs w:val="28"/>
      <w:lang w:val="en-GB"/>
    </w:rPr>
  </w:style>
  <w:style w:type="paragraph" w:styleId="BodyTextIndent2">
    <w:name w:val="Body Text Indent 2"/>
    <w:basedOn w:val="Normal"/>
    <w:qFormat/>
    <w:pPr>
      <w:ind w:left="426" w:hanging="426"/>
      <w:jc w:val="both"/>
    </w:pPr>
    <w:rPr>
      <w:rFonts w:ascii="Times New Roman" w:hAnsi="Times New Roman" w:eastAsia="Times New Roman" w:cs="Times New Roman"/>
      <w:sz w:val="28"/>
      <w:szCs w:val="28"/>
    </w:rPr>
  </w:style>
  <w:style w:type="paragraph" w:styleId="WWBodyText2">
    <w:name w:val="WW-Body Text 2"/>
    <w:basedOn w:val="Normal"/>
    <w:qFormat/>
    <w:pPr>
      <w:jc w:val="both"/>
    </w:pPr>
    <w:rPr>
      <w:rFonts w:ascii="Times New Roman" w:hAnsi="Times New Roman" w:eastAsia="Times New Roman" w:cs="Times New Roman"/>
      <w:b/>
      <w:bCs/>
      <w:sz w:val="28"/>
      <w:szCs w:val="28"/>
      <w:lang w:val="en-GB"/>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8:24:00Z</dcterms:created>
  <dc:creator>Angela Milar</dc:creator>
  <dc:description/>
  <dc:language>en-US</dc:language>
  <cp:lastModifiedBy>Silvia</cp:lastModifiedBy>
  <cp:lastPrinted>2003-03-04T14:36:00Z</cp:lastPrinted>
  <dcterms:modified xsi:type="dcterms:W3CDTF">2003-03-04T12:46:00Z</dcterms:modified>
  <cp:revision>3</cp:revision>
  <dc:subject/>
  <dc:title>Serviciul Avizare  - Mediere</dc:title>
</cp:coreProperties>
</file>